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pacing w:val="8"/>
          <w:sz w:val="28"/>
          <w:szCs w:val="28"/>
        </w:rPr>
        <w:t xml:space="preserve">                                             </w:t>
      </w:r>
      <w:r>
        <w:rPr>
          <w:rFonts w:eastAsia="Arial" w:cs="Arial"/>
          <w:b/>
          <w:bCs/>
          <w:color w:val="000000"/>
          <w:spacing w:val="8"/>
          <w:sz w:val="28"/>
          <w:szCs w:val="28"/>
        </w:rPr>
        <w:t xml:space="preserve">РЕШЕНИЕ </w:t>
      </w:r>
    </w:p>
    <w:p>
      <w:pPr>
        <w:pStyle w:val="Normal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eastAsia="Arial" w:cs="Arial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1 марта 2015 г.                              </w:t>
      </w:r>
      <w:r>
        <w:rPr>
          <w:color w:val="000000"/>
          <w:spacing w:val="7"/>
          <w:sz w:val="28"/>
          <w:szCs w:val="28"/>
        </w:rPr>
        <w:t xml:space="preserve">№ 76                               </w:t>
      </w:r>
      <w:r>
        <w:rPr>
          <w:color w:val="000000"/>
          <w:spacing w:val="-3"/>
          <w:sz w:val="28"/>
          <w:szCs w:val="28"/>
        </w:rPr>
        <w:t>х. Объединен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гнозном плане приватиз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на 2015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тствии с  Бюджетным кодексом Российской Федерации, Федеральным законом от 21.12.2001 №178-ФЗ "О приватизации государственного и муниципального имущества" и от 26.02.2003 №131- ФЗ «Об общих принципах организации местного самоуправления в Российской Федерации» в целях поступления денежных средств в муниципальный бюджет от приватизации муниципального имущества и  руководствуясь          Уставом  муниципального образования «Объединенное сельское поселение», Собрание депутатов Объединенного сельского поселения, Егорлык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на 2015 год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специалисту по земельным и имущественным отношениям Администрации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в 2015 году приватизацию муниципального имущества, согласно    приложении № 2 к настоящему решению, в порядке и с условиями, определяемыми Администрацией Объединенного сельского поселения, Егорлы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окончании 2015 года представить отчет об исполнении прогнозного плана приватизации муниципального имущества в 2015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                                        Ю.А.Липч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3.2015 г № 7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бъединенн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15 года разработан в соответствии с Федеральным законом от 12.12.2001 N 178-ФЗ "О приватизации государственного и муниципального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2015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тчуждается в собственность юридических и физических лиц исключительно на возмездной основе способами, предусмотренными законодательством Российской Федерации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иватизации объектов муниципальной собственности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экономику поселения негосударственных инвести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имущества, не предназначенного для решения задач местного самоуправления и не приносящего дох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экономическим реформам в сфер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нозного плана приватизации муниципального имущества будет способствовать укреплению экономики поселения, увеличению налоговых и неналоговых поступлений в бюджеты всех уровней, росту занятости населения и направлению средств, поступающих от приватизации муниципального имущества в бюджет поселения, в сумме 51264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3.2015 г № 7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904"/>
        <w:gridCol w:w="23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м 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: этаж: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Россия, Ростовская обл., Егорлыкский район, х. Объединенный,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 .Зеленая,д.27, пом 9,10,11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6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89978,94/96130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rPr/>
      </w:pPr>
      <w:r>
        <w:rPr>
          <w:sz w:val="28"/>
          <w:szCs w:val="28"/>
        </w:rPr>
        <w:t>В 2015 году на основании предложений отраслевых органов Администрации Объединенного сельского поселения будет дополнительно сформирован  состав подлежащего приватизации  муниципального имущества Объединенного сельского поселения и продолжена работа по приватизации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иного муниципального имущества Объединенного сельского поселения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Имущество</dc:creator>
  <dc:description/>
  <cp:keywords/>
  <dc:language>en-US</dc:language>
  <cp:lastModifiedBy>User</cp:lastModifiedBy>
  <cp:lastPrinted>2015-02-24T11:28:00Z</cp:lastPrinted>
  <dcterms:modified xsi:type="dcterms:W3CDTF">2015-03-11T05:54:00Z</dcterms:modified>
  <cp:revision>1</cp:revision>
  <dc:subject/>
  <dc:title>РЕШЕНИЕ</dc:title>
</cp:coreProperties>
</file>