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1.02.2011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/>
              <w:t>1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Объединен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0160</wp:posOffset>
                      </wp:positionV>
                      <wp:extent cx="1162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0.8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 и руководствуясь пунктом 3, части 1, стать 27 Устава муниципального образования «Объединенное сельское поселение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Объединенное сельское поселение», включенные в перечень должностей муниципальной службы, утвержденный распоряжением Администрации Объединенного сельского поселения от 11.02.2011г № 11 «Об утверждении Положения </w:t>
      </w:r>
      <w:r>
        <w:rPr>
          <w:lang w:eastAsia="ar-SA"/>
        </w:rPr>
        <w:t>о</w:t>
      </w:r>
      <w:r>
        <w:rPr/>
        <w:t xml:space="preserve"> представлении гражданами, претендующими на замещение должностей муниципальной службы в Администрации Объединенного сельского поселения и муниципальными служащими Администрации Объединенн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Объединенн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1:00Z</dcterms:created>
  <dc:creator>513</dc:creator>
  <dc:description/>
  <cp:keywords/>
  <dc:language>en-US</dc:language>
  <cp:lastModifiedBy>Pravo</cp:lastModifiedBy>
  <cp:lastPrinted>2011-02-09T15:13:00Z</cp:lastPrinted>
  <dcterms:modified xsi:type="dcterms:W3CDTF">2011-02-24T12:58:00Z</dcterms:modified>
  <cp:revision>4</cp:revision>
  <dc:subject/>
  <dc:title>РОССИЙСКАЯ ФЕДЕРАЦИЯ</dc:title>
</cp:coreProperties>
</file>