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9825</wp:posOffset>
                </wp:positionH>
                <wp:positionV relativeFrom="paragraph">
                  <wp:posOffset>1460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15pt;mso-position-vertical-relative:text;margin-left:-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2.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5A6167"/>
          <w:sz w:val="18"/>
          <w:szCs w:val="18"/>
        </w:rPr>
      </w:pPr>
      <w:r>
        <w:rPr>
          <w:rFonts w:cs="Arial" w:ascii="Arial" w:hAnsi="Arial"/>
          <w:bCs/>
          <w:color w:val="5A6167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соблюде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регулированию  конфликта интересов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5"/>
        <w:spacing w:before="10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Объединенного сельского поселения и руководствуясь пунктом 3, части 1, статьи 27 Устава муниципального образования «Объединенное сельское поселение»: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1. Создать комиссию по соблюдению требований к служебному поведению  муниципальных служащих Администрации муниципального образования «Объединенное сельское поселение» и урегулированию конфликта интересов и утвердить ее состав согласно приложению № 1.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2.Утвердить положение о комиссии по соблюдению требований к служебному поведению муниципальных служащих Администрации муниципального образования  «Объединенное сельское поселение» и урегулированию конфликта интересов согласно приложению №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аспоряжение вступает в силу со дня его официального опубликования.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бъединенного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Ю.А.Липчанский 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3403"/>
      </w:tblGrid>
      <w:tr>
        <w:trPr>
          <w:trHeight w:val="1155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                 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                   </w:t>
            </w:r>
            <w:r>
              <w:rPr>
                <w:sz w:val="28"/>
                <w:szCs w:val="28"/>
              </w:rPr>
              <w:t>к распоряжению 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 xml:space="preserve">главы Объединенного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от 13.02.2011 г г. № 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atLeast" w:line="240"/>
        <w:jc w:val="center"/>
        <w:rPr>
          <w:bCs/>
          <w:color w:val="5A6167"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 к служебному поведению  муниципальных служащих</w:t>
      </w:r>
      <w:r>
        <w:rPr>
          <w:bCs/>
          <w:color w:val="5A6167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«Объединенное сельское поселение»</w:t>
      </w:r>
      <w:r>
        <w:rPr>
          <w:sz w:val="28"/>
          <w:szCs w:val="28"/>
        </w:rPr>
        <w:t xml:space="preserve"> и урегулированию  конфликта интересов</w:t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623"/>
      </w:tblGrid>
      <w:tr>
        <w:trPr>
          <w:trHeight w:val="510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ссии, глава Объединенного сельского поселения»;  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Людмила Владими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ссии, специалист первой категории по имущественным и земельным отношениям Администрации муниципального образования «Объединенное сельское поселение»;  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Недобой Любовь Федотовна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секретарь комиссии, ведущий  специалист Администрации Объединенного сельского поселения по правовой , кадровой и архивной работе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  заведующая сектором экономики и финансов Адми нистрации Объединенного сельского поселения;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Галина Иван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 по доходам Администрации Объединенного сельского поселения»;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.</w:t>
      </w:r>
    </w:p>
    <w:p>
      <w:pPr>
        <w:pStyle w:val="Normal"/>
        <w:spacing w:lineRule="atLeast" w:line="240"/>
        <w:jc w:val="right"/>
        <w:rPr/>
      </w:pPr>
      <w:r>
        <w:rPr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bCs/>
          <w:sz w:val="28"/>
          <w:szCs w:val="28"/>
        </w:rPr>
        <w:t xml:space="preserve">к распоряжению    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Cs/>
          <w:sz w:val="28"/>
          <w:szCs w:val="28"/>
        </w:rPr>
        <w:t>главы Объединенного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  <w:r>
        <w:rPr>
          <w:bCs/>
          <w:sz w:val="28"/>
          <w:szCs w:val="28"/>
        </w:rPr>
        <w:t>от 11.02.2011 г. № 13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ю муниципальных служащих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ъединенное сельское поселение»</w:t>
      </w:r>
      <w:r>
        <w:rPr>
          <w:sz w:val="28"/>
          <w:szCs w:val="28"/>
        </w:rPr>
        <w:t xml:space="preserve"> и урегулированию </w:t>
      </w:r>
    </w:p>
    <w:p>
      <w:pPr>
        <w:pStyle w:val="Normal"/>
        <w:spacing w:lineRule="atLeast" w:line="240"/>
        <w:jc w:val="center"/>
        <w:rPr>
          <w:bCs/>
          <w:color w:val="5A616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</w:t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Объединенного сельского поселения (далее - комиссия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Основной задачей комиссии является содействие Администрации Объединенн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Объединенного сельского поселения. </w:t>
      </w:r>
    </w:p>
    <w:p>
      <w:pPr>
        <w:pStyle w:val="Style15"/>
        <w:spacing w:before="100" w:after="240"/>
        <w:jc w:val="both"/>
        <w:rPr/>
      </w:pPr>
      <w:r>
        <w:rPr>
          <w:rFonts w:cs="Times New Roman" w:ascii="Times New Roman" w:hAnsi="Times New Roman"/>
          <w:sz w:val="28"/>
        </w:rPr>
        <w:br/>
        <w:t>2. Порядок образования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Комиссия образуется распоряжением Администрации Объединенн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остав комиссии утверждается распоряжением Администрации Объединенн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5"/>
        <w:spacing w:before="10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pacing w:before="10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работы комисси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об источнике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Объединенн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6. По письменному запросу председателя комиссии Глава Объединенного сельского поселения или уполномоченный им муниципальный служащий Администрации Объединенн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6. В решении комиссии указыва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чник информации, ставшей основанием для проведения заседания комисс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ество решения и его обоснование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голос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8. Копии решения комиссии в течение трех дней со дня его принятия направляются Главе Объединенн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0. Глава Объединенн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Объединенн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Объединенн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4. Организационно-техническое и документационное обеспечение деятельности комиссии возлагается на специалиста, ответственного за ведение  кадров Администрации Объединенн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8:00Z</dcterms:created>
  <dc:creator>Pravo</dc:creator>
  <dc:description/>
  <cp:keywords/>
  <dc:language>en-US</dc:language>
  <cp:lastModifiedBy>Pravo</cp:lastModifiedBy>
  <cp:lastPrinted>2011-02-28T15:32:00Z</cp:lastPrinted>
  <dcterms:modified xsi:type="dcterms:W3CDTF">2011-02-28T12:42:00Z</dcterms:modified>
  <cp:revision>22</cp:revision>
  <dc:subject/>
  <dc:title>РАСПОРЯЖЕНИЕ</dc:title>
</cp:coreProperties>
</file>