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Heading3"/>
        <w:ind w:left="-142" w:firstLine="142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Heading2"/>
        <w:ind w:left="284" w:hanging="0"/>
        <w:jc w:val="center"/>
        <w:rPr>
          <w:b/>
          <w:b/>
          <w:bCs/>
        </w:rPr>
      </w:pPr>
      <w:r>
        <w:rPr>
          <w:b/>
          <w:bCs/>
        </w:rPr>
        <w:t>АДМИНИСТРАЦИЯ ОБЪЕДИНЕННОГО СЕЛЬСКОГО ПОСЕЛЕНИЯ</w:t>
      </w:r>
    </w:p>
    <w:p>
      <w:pPr>
        <w:pStyle w:val="Heading4"/>
        <w:ind w:right="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right="10" w:hanging="0"/>
        <w:rPr/>
      </w:pPr>
      <w:r>
        <w:rPr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04.  2011 год                              № 26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ю похозяйственн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бъедин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 8 Федерального закона от 07.07.2003 года №112-ФЗ «О личном подсобном хозяйстве» и во исполнение приказа Министерства сельского хозяйства Российской Федерации  от 11.10.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руководствуясь пунктом 3 части 1 статьи 27 Устава муниципального образования «Объединенн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извести перезакладку  книг похозяйственного учета по состоянию на 01.07.2011года в соответствии с формой и порядком ведения похозяйственных книг, утвержденным приказом Министерства сельского хозяйства Российской Федерации от 11.10.2010 №345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В соответствии с пунктом 2 приложения 2 Порядка ведения похозяйственных  назначить ответственными за ведение и сохранность похозяйственных книг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Администрации Недобой Любовь Федотовну – раздел 1, организация работ по перезакладке похозяйственных книг на 01.07.2011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 1 категории Сухорукову Людмилу Владимировну – раздел 1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его инспектора Администрации по муниципальному хозяйству Слюсаренко  Юрия Григорьевича – раздел 111 и раздел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Заведующей сектором экономики и финанс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диненного сельского поселения Щипко Наталье Васильев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ить финансирование изготовления  необходимого колич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озяйстве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sectPr>
          <w:type w:val="nextPage"/>
          <w:pgSz w:w="11906" w:h="16838"/>
          <w:pgMar w:left="144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Ю.А. Липчанский</w:t>
      </w:r>
    </w:p>
    <w:p>
      <w:pPr>
        <w:pStyle w:val="Normal"/>
        <w:ind w:left="504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6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72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4:00Z</dcterms:created>
  <dc:creator>Plan</dc:creator>
  <dc:description/>
  <cp:keywords/>
  <dc:language>en-US</dc:language>
  <cp:lastModifiedBy>Pravo</cp:lastModifiedBy>
  <cp:lastPrinted>2011-07-15T09:24:00Z</cp:lastPrinted>
  <dcterms:modified xsi:type="dcterms:W3CDTF">2011-07-15T05:24:00Z</dcterms:modified>
  <cp:revision>2</cp:revision>
  <dc:subject/>
  <dc:title>ПОЛОЖЕНИЕ</dc:title>
</cp:coreProperties>
</file>