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ЙСКАЯ ФЕДЕРАЦИЯ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br/>
        <w:t>АДМИНИСТРАЦИЯ ОБЪЕДИНЕНН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февраля  2012  г.                          № 4/1                      </w:t>
        <w:tab/>
        <w:t>х.Объединенны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 реестра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административной реформы на территории муниципального образования «Объединенное  сельское поселение», на основании части 7 статьи 11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формирования и ведения реестра муниципальных услуг (далее – Порядок) Объединенного сельского поселения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А.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                                                                         Объединенн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0.02.2012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/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Порядок сформирован  и ведения реестра муниципальных услуг в муниципальном образовании «Объединенное сельское поселение» (далее – Порядок) разработано  в  соответствии  с  Бюджетным  кодексом  Российской  федерации, Федеральным  законом № 131-ФЗ от 06.10.2003 го. «Об  общих  принципах  организации  местного  самоуправления  в  Российской  федерации». Порядок разработан  в целях установления последовательности действий при формировании сведений о муниципальных услугах, предоставляемых Администрацией Объединенн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термины 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«</w:t>
      </w:r>
      <w:r>
        <w:rPr>
          <w:b/>
          <w:i/>
          <w:sz w:val="28"/>
          <w:szCs w:val="28"/>
        </w:rPr>
        <w:t>Муниципальная  услуга</w:t>
      </w:r>
      <w:r>
        <w:rPr>
          <w:sz w:val="28"/>
          <w:szCs w:val="28"/>
        </w:rPr>
        <w:t>»  - деятельность  по  реализации  функции органа, предоставляющего  муниципальные  услуги, которая  осуществляется  по  запросам  заявителей  в пределах  полномочий  органа, предоставляющего  муниципальные  услуги,  по решению вопросов  местного  значения, установленных  в  соответствии  с    Федеральным  законом № 131-ФЗ от 06.10.2003 го. «Об  общих  принципах  организации  местного  самоуправления  в  Российской  федерации»  и Уставом  муниципального  образования  «Объединенное сельское  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«</w:t>
      </w:r>
      <w:r>
        <w:rPr>
          <w:b/>
          <w:i/>
          <w:sz w:val="28"/>
          <w:szCs w:val="28"/>
        </w:rPr>
        <w:t>Орган, ответственный  за организацию  предоставления муниципальные  услуги»</w:t>
      </w:r>
      <w:r>
        <w:rPr>
          <w:sz w:val="28"/>
          <w:szCs w:val="28"/>
        </w:rPr>
        <w:t xml:space="preserve"> – Администрация Объединен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«</w:t>
      </w:r>
      <w:r>
        <w:rPr>
          <w:b/>
          <w:i/>
          <w:sz w:val="28"/>
          <w:szCs w:val="28"/>
        </w:rPr>
        <w:t>Исполнитель  муниципальной  услуги»</w:t>
      </w:r>
      <w:r>
        <w:rPr>
          <w:sz w:val="28"/>
          <w:szCs w:val="28"/>
        </w:rPr>
        <w:t xml:space="preserve">  - Администрация Объединенного сельского поселения, муниципальное бюджетное учреждение Объединенного сельского поселения «Объединенная сельская  библиотека»  и муниципальное бюджетное  учреждение Объединенного сельского поселения   «Объединенный сельский дом культуры ». Исполнитель услуги  в целях  выполнения  муниципальной  услуги   имеет право привлекать  другие 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«</w:t>
      </w:r>
      <w:r>
        <w:rPr>
          <w:b/>
          <w:i/>
          <w:sz w:val="28"/>
          <w:szCs w:val="28"/>
        </w:rPr>
        <w:t>Потребитель  муниципальной  услуги»</w:t>
      </w:r>
      <w:r>
        <w:rPr>
          <w:sz w:val="28"/>
          <w:szCs w:val="28"/>
        </w:rPr>
        <w:t xml:space="preserve">  -  физические  и  юридические  лица, имеющие  право  на  получение  муниципальной  услуги  в  соответствии  с  законодательством  Российской  Федерации, муниципальными  правовыми 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 формирования  реестра   муниципальных  услуг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1.  Муниципальная        услуга       подлежит       занесению       в     реестр  муниципальных  услуг  при  соблюдении  следующих 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о- правовое  обоснование  обязанности  организации  предоставления  муниципаль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римость  объемов  предоставления  муниципальной  услуги  в  натуральных  показа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финансирование  расходов  на  предоставление  муниципальной  услуги  осуществляется  за  счет  средств  бюджета Объединенн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наличие  утвержденного стандарта  муниципальной 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возможность  контроля    за    результатами  предоставления  муниципаль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ь и принципы  ведения  реестра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ью ведения реестра муниципальных услуг являетс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пределение  состава  муниципальных  услуг, предоставляемых  на  территории  Объединенн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тимизация  перечня  муниципальных  услуг на основе  их  мониторин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беспечение  доступности и прозрачности сведений о муниципальных услугах  для  физических и юридических  лиц,  а  так же  обеспечение достоверной  информацией  о  предоставляемых  на  территории  Объединенного сельского поселения  муниципальных  услугах, их объеме  и  кач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ципы  ведения  реестра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ение  реестра  муниципальных услуг  осуществляется  в  соответствии  с  принцип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Единства  требований  к  определению  и включению  муниципальных  услуг, предоставляемых  на  территории  Объединенного сельского поселения Егорлыкского  района  Ростовской  области  в  реестр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олноты  описания  и  отражения  муниципальных услуг  в  реестре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убличности   реестра  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 Обеспечения  взаимосвязи  требований  ведения  реестра  муниципальных услуг  с  требованиями  осуществления  бюджетного  процесса  и  формирования  расходных  обязательств  бюджета  Объединенного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ериодического  пересмотра  требований  к  перечню  и  описанию  муниципальных услуг, включенных  в  реестр  муниципальных   услуг, в  целях  увеличения  их  доступности  и качества  для  потребителей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естр муниципальных услуг (далее – Реестр) включает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  Порядковый номер муниципальной услуги – указывается для каждой  услуги  отд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Наименование муниципальной услуги - описание услуги, отражающее  содержание   муниципальной услуги по  удовлетворению потребителей  услуг  в  рамках  действующих  нормативно-правовых  актов, позволяющее  однозначно  идентифицировать  муниципальную  услуг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именование органа, предоставляющего муниципальную  услугу (должность  специалиста  Админист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  Категории заявителей, которым предоставляетс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Правовые  основания  для 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 Сведения о возмездности (безвозмездности) предоставления муниципальной услуги, основаниях и размерах платы, взимаемой с заявителя, если услуга предоставляется на возмезд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Источник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 Раздел   - сфера  деятельности, в которой  предоставляется  услуга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 реестра  муниципальных 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Реестр  муниципальных  услуг, внесение  изменений  и  дополнений  в  реестр  муниципальных  услуг, утверждаются  постановлением  Администрации  Объединенн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Формирование и ведение Реестра осуществляет   специалист  Администрации Объединенного  сельского поселения по правовой и кадровой  работ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процессе  ведения  реестра  муниципальных  услуг  ведущий  специалист  Администрации Объединенного  сельского поселения по правовой и кадровой  работе 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бор, обработку, учет, регистрацию, хранение  данных, поступающих от  органов  ответственных  за предоставление  соответствующих  услуг,  а  так же  обновление сведений о предоставляемых муниципальных услуг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тодическое  обеспечение  ведения  реестра  муниципальных 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сведений из Реестра всем заинтересованным лицам, исходя из принципа публичности Реестра, доступности всем заинтересованным органам государственной власти и местного самоуправления, юридическим и физическим лицам. Сведения  из  реестра  муниципальных услуг предоставляются по заявлению  бесплатно,  в  форме  выписки  из  реестра  муниципальных 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оведение мониторинга предоставляемых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Сведения о муниципальных услугах для формирования Реестра предоставляются   специалисту   Объединенного сельского поселения специалистами Администрации Объединенного сельского поселения  и  директорами  муниципальных  бюджетных  учреждений  культуры, предоставляющими соответствующие муницип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в предоставлении муниципальной услуги участвуют несколько специалистов Администрации Объединенного сельского поселения, то предоставление сведений ведущему  специалисту  Администрации Объединенного сельского поселения по правовой и кадровой  работе  о муниципальных услугах осуществляет специалист Администрации Объединенного сельского поселения, который предоставляет заинтересованному лицу итоговый результат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муниципальных услугах в целях включения их в Реестр предоставляются ведущему  специалисту  Администрации Объединенного сельского поселения по правовой и кадровой  работе  по форме согласно приложению к настоящему Порядку на бумажном и электронном носителях. Указанные сведения должны быть полными и достовер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Направление   специалисту   Объединенного сельского поселения по правовой и кадровой  работе  сведений о муниципальных услугах для внесения в Реестр (внесения изменений в Реестр) осуществляется не позднее 15 календарных дней со дня вступления в силу нормативных правовых актов, определяющих (изменяющих) специалиста Администрации Объединенного сельского поселения, на которого возложено предоставление соответствующей муниципальной услуги и (или) утверждения административного регламента предоставления соответствующей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исключения  муниципальной  услуги  из  реестра  муниципальных  услуг орган, отвечающий за  организацию  предоставления  муниципальной  услуги, предоставляет   Главе   Объединенного сельского поселения предложения об  исключении  муниципальной  услуги  из  реестра  муниципальных  услуг  и  соответствующее   обоснование  в  письменной 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 изменений  в  реестр  муниципальных  услуг  возможны 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явления  не соблюдения  стандартов  предоставления  муниципальных  услуг  исполнителями  муниципальных 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 действующего  законодательства, муниципальных  правовых  актов, устанавливающих  основания  для  предоставления  муниципальных 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Руководители  муниципальных    учреждений  культуры  Объединенного сельского  поселения  и специалисты Администрации Объединенного сельского поселения, ответственные за предоставление сведений о муниципальных услугах, несут персональную ответственность за полноту и достоверность сведений о муниципальных услугах. А  также соблюдение порядка и сроков направления указанных сведений ведущему  специалисту по правовой и кадровой  работе  Администрации Объединен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Ведение Реестра осуществляется на бумажном и электронном носителях, которые должны быть идентич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Электронная копия Реестра размещается на официальном интернет-портале Администрации Егорлыкского района  поселения и является открытой для общего доступа в сети Интернет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е мониторинга муниципальных услуг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пециалисты Администрации Объединенного сельского поселения постоянно осуществляют проведение мониторинга муниципальных услуг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актуальности и соответствия действующему законодательству сведений, содержащихся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получателей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ценки удовлетворенности жителей Объединенного сельского поселения качеством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тчеты о мониторинге муниципальных услуг предоставляются специалистами Администрации Объединенного сельского поселения Главе  Объединенного сельского поселения не позднее 20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мониторинге муниципальных услуг обязательно должен включать выводы и конкретные рекомендации по корректирующим действиям и совершенствованию предоставления муниципальных услу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 Порядку формирования и веде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реестр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340"/>
        <w:gridCol w:w="2700"/>
        <w:gridCol w:w="1980"/>
        <w:gridCol w:w="1980"/>
        <w:gridCol w:w="1260"/>
      </w:tblGrid>
      <w:tr>
        <w:trPr>
          <w:trHeight w:val="6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-вый номер муници-пальной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</w:t>
            </w:r>
          </w:p>
          <w:p>
            <w:pPr>
              <w:pStyle w:val="Normal"/>
              <w:rPr/>
            </w:pPr>
            <w:r>
              <w:rPr/>
              <w:t>муниципальную услугу, наименование должност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тель  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ания  для  предоставления  муниципальной 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 о возмездности</w:t>
            </w:r>
          </w:p>
          <w:p>
            <w:pPr>
              <w:pStyle w:val="Normal"/>
              <w:rPr/>
            </w:pPr>
            <w:r>
              <w:rPr/>
              <w:t>(безвозмездности) предоставления муниципальной услуги, (платность/ бесплат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55:00Z</dcterms:created>
  <dc:creator>1</dc:creator>
  <dc:description/>
  <cp:keywords/>
  <dc:language>en-US</dc:language>
  <cp:lastModifiedBy>Pravo</cp:lastModifiedBy>
  <cp:lastPrinted>2012-04-07T14:20:00Z</cp:lastPrinted>
  <dcterms:modified xsi:type="dcterms:W3CDTF">2012-04-07T10:21:00Z</dcterms:modified>
  <cp:revision>4</cp:revision>
  <dc:subject/>
  <dc:title>      РОСТОВСКАЯ ОБЛАСТЬ</dc:title>
</cp:coreProperties>
</file>