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0" w:leader="none"/>
          <w:tab w:val="left" w:pos="1950" w:leader="none"/>
          <w:tab w:val="left" w:pos="3720" w:leader="none"/>
          <w:tab w:val="left" w:pos="5670" w:leader="none"/>
        </w:tabs>
        <w:rPr/>
      </w:pPr>
      <w:r>
        <w:rPr/>
        <w:t xml:space="preserve">    </w:t>
      </w:r>
      <w:r>
        <w:rPr/>
        <w:t xml:space="preserve">РОССИЙСКАЯ   ФЕДЕРАЦИЯ     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1950" w:leader="none"/>
          <w:tab w:val="left" w:pos="3720" w:leader="none"/>
          <w:tab w:val="left" w:pos="5670" w:leader="none"/>
        </w:tabs>
        <w:rPr/>
      </w:pPr>
      <w:r>
        <w:rPr/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4 февраля   2012 года                        № 6                      х.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стом количества пожаров и гибели людей с начала января 2012 года, на основании ст. 19 Федерального закона  от 21.12.1994 № 69-ФЗ «О пожарной безопасности» и в соответствии со статьей 30 Федерального закона от 21.12.1994 № 69-ФЗ «О пожарной безопасности»,во исполнение постановления Администрации Егорлыкского района и руководствуясь пунктом 10 части 1 статьи 2 Устава муниципального           образования          « Объединенное сельское поселение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Ввести на территории Объединенного сельского поселения особый противопожарный  режим с 7 февраля  2012 года по 9 марта 2012 года. </w:t>
      </w:r>
    </w:p>
    <w:p>
      <w:pPr>
        <w:pStyle w:val="3"/>
        <w:tabs>
          <w:tab w:val="clear" w:pos="708"/>
          <w:tab w:val="left" w:pos="709" w:leader="none"/>
          <w:tab w:val="left" w:pos="972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Старшему инспектору Администрации по муниципальному хозяйству Ю.Г. Слюсаренко активизировать работу, направленную на информирование населения о мерах пожарной безопасности, в местах массового пребывания людей, детей (на рынке, магазинах, доме культуры, объектах социальной сферы), распространить наглядную агитац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ровести заседание комиссии по Го и ЧС целью повышения уровня противопожарной защиты, снижения пожаров и гибели при них, рассмотреть вопрос об исполнении первичных мер пожарной безопасности на территории поселения. Улучшения состояния источников наружного противопожарного водоснабжения в зимний период. Запланировать проведения конкретных мероприятий по поддержанию их в надлежащем рабочем виде. Усиление  проведения агитационно-массовой работы среди населения в области пожарной безопасности. 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2 Старшему инспектору Администрации по муниципальному хозяйству Ю.Г. Слюсаренко организовать проведение адресных обходов мест проживания неблагополучных и многодетных семей совместно с работниками пожарных частей, сотрудниками Надзорной деятельности, участковым уполномоченным полиции, работниками социальной защиты населения, представителями ЕРО РО ООО ВДПО, добровольных пожарных формирований. Обеспечить проведение разъяснительной работы о соблюдении требований пожарной безопасности (копии актов предоставлять в ОНД по Егорлыкскому району еженедельно по средам до окончания срока введения особого противопожарного режима)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Организовать проведение сходов граждан по месту жительства по вопросам соблюдения требований пожарной безопасности в быту (копии актов сходов (пофамильно) предоставлять в ОНД по Егорлыкскому району еженедельно по средам до окончания срока действия введения особого противопожарного режима)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4.Рекомендовать учреждениям и предприятиям находящимся на территории Объединенного сельского поселения содержать в исправности и постоянной готовности имеющееся противопожарное водоснабжение, противопожарный инвентарь и пожарную технику. В том числе следить за исправностью и регулярной очисткой от снега и льда подъездных путей к ни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бъектов культуры(Лазаренко В.П., Руденко Т.И.) еженедельно по средам до окончания срока введения особого противопожарного режима предоставлять в Администрацию Объединенного сельского поселения подтверждающие документы о ходе агитации пожарной безопасности среди детей и взрослого населения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МУП «Росинка 2» рекомендовать на оборотной стороне квитанции об оплате за коммунальные услуги размещать текст агитации в области пожарной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аршему инспектору Администрации по муниципальному хозяйству Ю.Г. Слюсаренко, содействовать начальнику   отделения надзорной деятельности УНД  -  главному государственному инспектору Егорлыкского района по пожарному надзору майору внутренней службы  - А.Н. Бухтоярову в информировании населения о мерах пожарной безопасности, в том числе посредством организаций и проведения  собраний населения и других мероприятий.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Старшему инспектору Администрации по муниципальному хозяйству Ю.Г. Слюсаренко организовать проверки технического состояния и условий эксплуатации печей в Калмыковском СДК, работающих на твердом топлив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Рекомендовать руководителям предприятий, организаций и учреждений поселения, независимо от организационно-правовой формы собственности и ведомственной принадлежности: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1. проверять противопожарной состояние всех производственных, складских и вспомогательных зданий и помещений, объектов с массовым пребыванием людей, в том числе – на наличие и состояние путей эвакуации, обратив внимание на выполнение мероприятий, предлагаемых органами Государственного пожарного надзора. Принять конкретные меры к устранению выявленных недостатков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sz w:val="28"/>
          <w:szCs w:val="28"/>
        </w:rPr>
        <w:t>9.2. Освободить и содержать в исправном состоянии дороги, проезды, подъезды и проходы к зданиям и сооружениям, открытым водоисточникам,  используемым для пожаротушения, подступы к стационарным пожарным лестницам и пожарному инвентарю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 закрытии дорог или  проездов для ремонта или  по  другим причинам, препятствующим проезду пожарных машин, необходимо немедленно сообщать в пожарную охрану по телефону 22-4-13; 01; 010 -  сотового телефона. 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4. Запретить и не допускать хранение и применение в помещениях  предприятий, организаций и учреждений всех форм собственности, на объектах с массовым пребыванием людей ( за исключением индивидуальных жилых домов)- в подвалах и цокольных этажах легковоспламеняющихся и горючих жидкостей, пороха, взрывчатых веществ, баллонов с газами, товаров в аэрозольной упаковке и других взрывопожароопасных веществ и материалов. Очистить и закрыть на замки и чердаки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5. Проверять состояние электрооборудования, осветительной и силовой электропроводки и устранить выявленные нарушения и неисправность. Во всех  помещениях (независимо от назначения), которые после  окончания работ закрываются и не контролируются дежурным  персоналом, все электроустановки и электроприборы отключать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6. В соответствии с требованиями Правил  пожарной безопасности в Российской Федерации укомплектовать, проверить и привести в готовность  имеющиеся средства пожаротушения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7. Проводить  инструктажи с рабочими и служащими по соблюдению правил пожарной безопасности и действиям  в случае пожара. Руководителям специализированных организаций энергоснабжающей отрасли провести инструктажи с домовладельцами и квартиросъемщиками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8.В случае  возникновения на подведомственных объектах пожара,    предоставлять  по требованию  руководителя тушения пожара имеющуюся технику,  которая  может быть использована для  подвоза воды, эвакуации людей, материальных  ценностей и ликвидации  последствий пожа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Рекомендовать всем жителям посел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Обеспечи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государственного пожарного надзо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 xml:space="preserve"> Сообщать в пожарную  охрану по телефонам 01,010, а так же  в ЕДДС Администрации Егорлыкского района по телефонам 21-3-01, 21-2-06, ЕДДС Администрации Егорлыкского района о фактах закрытия дорог или  проездов, препятствующих проезду пожарных маши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Укомплектовать каждую жилую квартиру, частное домовладение порошковыми огнетушителями вместимостью не менее  3 литров. Ответственность за обеспечение  пожарной безопасности жилых квартир, частных  домовладений несут домовладельцы и ответственные наниматели жилья в жилищном фон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Предоставлять в порядке, установленном законодательством Российской Федерации, возможность сотрудникам отделения надзорной деятельности по Егорлыкскому району УНД  Главного Управления МЧС России по ростовской области проводить обследования и проверки принадлежащих гражданам производственных, хозяйственных и иных помещений и строений в целях контроля соблюдения требований пожарной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и технического состояния и условий эксплуатации печей, работающих на твердом топлив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1. Рекомендовать Начальнику отделения надзорной деятельности УНД  -  главному государственному инспектору Егорлыкского района по пожарному надзору майору внутренней службы - А.Н. Бухтоярову, усилить  меры административного воздействия на нарушителей правил пожарной  безопасности в соответствии с частью 2 ст.20.4 КоАП Российской Федер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Старшему инспектору Администрации по муниципальному хозяйству Ю.Г. Слюсаренко провести проверки имеющегося противопожарного водоснабжения и подъездов к ним на территории Объединенного сельского поселения и предоставить обобщенный анализ о наличии и исправности в ОНД по Егорлыкскому району до 23.02.2012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. Контроль за выполнением данного постановления оставляю за собой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Ю.А. Липчанский</w:t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9" w:hanging="37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20" w:leader="none"/>
        <w:tab w:val="left" w:pos="5670" w:leader="none"/>
      </w:tabs>
      <w:suppressAutoHyphens w:val="true"/>
      <w:ind w:left="1770" w:hanging="0"/>
      <w:jc w:val="center"/>
      <w:outlineLvl w:val="2"/>
    </w:pPr>
    <w:rPr>
      <w:b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b/>
      <w:bCs/>
      <w:sz w:val="28"/>
      <w:szCs w:val="28"/>
    </w:rPr>
  </w:style>
  <w:style w:type="character" w:styleId="1">
    <w:name w:val=" Знак Знак1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1:00Z</dcterms:created>
  <dc:creator>Admin</dc:creator>
  <dc:description/>
  <cp:keywords/>
  <dc:language>en-US</dc:language>
  <cp:lastModifiedBy>Pravo</cp:lastModifiedBy>
  <cp:lastPrinted>2012-02-21T09:16:00Z</cp:lastPrinted>
  <dcterms:modified xsi:type="dcterms:W3CDTF">2012-02-21T06:21:00Z</dcterms:modified>
  <cp:revision>20</cp:revision>
  <dc:subject/>
  <dc:title>Администрация</dc:title>
</cp:coreProperties>
</file>