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001"/>
        <w:gridCol w:w="3998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ноября  2012  года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hd w:fill="FFFFFF" w:val="clear"/>
        <w:spacing w:lineRule="exact" w:line="310"/>
        <w:ind w:left="6" w:right="37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 методике и порядке п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анирования бюджетных</w:t>
      </w:r>
    </w:p>
    <w:p>
      <w:pPr>
        <w:pStyle w:val="Normal"/>
        <w:shd w:fill="FFFFFF" w:val="clear"/>
        <w:spacing w:lineRule="exact" w:line="310"/>
        <w:ind w:left="6" w:right="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ассигнов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Объединенного сельского</w:t>
      </w:r>
    </w:p>
    <w:p>
      <w:pPr>
        <w:pStyle w:val="Normal"/>
        <w:shd w:fill="FFFFFF" w:val="clear"/>
        <w:spacing w:lineRule="exact" w:line="310"/>
        <w:ind w:left="6" w:right="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Егорлыкского района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атьей 174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унктом 3 части 1 статьи 27 Устава муниципального образования «Объединенное сельское поселение», </w:t>
      </w:r>
    </w:p>
    <w:p>
      <w:pPr>
        <w:pStyle w:val="Normal"/>
        <w:ind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38" w:before="240" w:after="0"/>
        <w:ind w:left="0" w:firstLine="851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етодику расчета планового объема бюджетных ассигнов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Объединенного сельского поселения Егорлыкского района (далее - Методик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4"/>
        <w:ind w:left="0" w:firstLine="851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ному распорядителю средств бюджета Объединенного сельского поселения Егорлыкского района:</w:t>
      </w:r>
    </w:p>
    <w:p>
      <w:pPr>
        <w:pStyle w:val="Normal"/>
        <w:shd w:fill="FFFFFF" w:val="clear"/>
        <w:spacing w:lineRule="exact" w:line="324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чет планового объема бюджетных ассигнований при формировании бюджета Объединенного сельского поселения на основании Методики;</w:t>
      </w:r>
    </w:p>
    <w:p>
      <w:pPr>
        <w:pStyle w:val="Normal"/>
        <w:shd w:fill="FFFFFF" w:val="clear"/>
        <w:spacing w:lineRule="exact" w:line="310"/>
        <w:ind w:left="22" w:right="7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в сектор экономики и финансов Администрации Объединенного сельского поселения заявку на плановые объемы бюджетных ассигнований по формам согласно приложениям №№ </w:t>
      </w:r>
      <w:r>
        <w:rPr>
          <w:rFonts w:cs="Times New Roman" w:ascii="Times New Roman" w:hAnsi="Times New Roman"/>
          <w:sz w:val="28"/>
          <w:szCs w:val="28"/>
        </w:rPr>
        <w:t>1 –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 в сроки, установленные постановлением Администрации Объединенного сельского поселения о порядке и сроках разработки прогноза социально-экономического развития Объединенного сельского поселения и составления проекта бюджета сельского поселения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и силу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и Объединенного сельского поселения от 06.09.2010 № 97 «</w:t>
      </w:r>
      <w:r>
        <w:rPr>
          <w:rFonts w:cs="Times New Roman" w:ascii="Times New Roman" w:hAnsi="Times New Roman"/>
          <w:sz w:val="28"/>
          <w:szCs w:val="28"/>
        </w:rPr>
        <w:t>О методике и порядке планирования бюджетных ассигнований бюджета Объединенного сельского поселения Егорлыкского района и среднесрочного финансового пла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сельского поселения _______________Ю.А.Липчанский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hd w:fill="FFFFFF" w:val="clear"/>
        <w:ind w:left="666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954" w:firstLine="142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ъединенного сельского поселения от 08.11.2012г. №  6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648" w:after="0"/>
        <w:ind w:left="1066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ка расчета планового объема бюджетных ассигнований</w:t>
      </w:r>
    </w:p>
    <w:p>
      <w:pPr>
        <w:pStyle w:val="Normal"/>
        <w:shd w:fill="FFFFFF" w:val="clear"/>
        <w:spacing w:before="7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юджета Объединенного сельского поселения Егорлыкского района</w:t>
      </w:r>
    </w:p>
    <w:p>
      <w:pPr>
        <w:pStyle w:val="Normal"/>
        <w:shd w:fill="FFFFFF" w:val="clear"/>
        <w:spacing w:lineRule="exact" w:line="324" w:before="324" w:after="0"/>
        <w:ind w:left="7" w:right="22" w:firstLine="67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ая Методика разработана в соответствии со статьями 69, 6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6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70, </w:t>
      </w:r>
      <w:r>
        <w:rPr>
          <w:rFonts w:cs="Times New Roman" w:ascii="Times New Roman" w:hAnsi="Times New Roman"/>
          <w:color w:val="000000"/>
          <w:sz w:val="28"/>
          <w:szCs w:val="28"/>
        </w:rPr>
        <w:t>78, 9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96, 17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определяет методы расчета планового объема бюджетных ассигнований бюджета Объединенного сельского поселения Егорлыкского района в целях обеспечения требований к формированию расходов бюджета поселения на очередной финансовый год и плановый период.</w:t>
      </w:r>
    </w:p>
    <w:p>
      <w:pPr>
        <w:pStyle w:val="Normal"/>
        <w:shd w:fill="FFFFFF" w:val="clear"/>
        <w:spacing w:before="331" w:after="0"/>
        <w:ind w:right="2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 w:before="324" w:after="0"/>
        <w:ind w:left="7" w:right="29" w:firstLine="72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ные ассигнования рассчитываются на исполнение действующих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ых обязательств.</w:t>
      </w:r>
    </w:p>
    <w:p>
      <w:pPr>
        <w:pStyle w:val="Normal"/>
        <w:shd w:fill="FFFFFF" w:val="clear"/>
        <w:spacing w:lineRule="exact" w:line="317" w:before="14" w:after="0"/>
        <w:ind w:right="22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бюджетными ассигнованиями на исполнение действующих расх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тельств понимаются ассигнования, состав и (или) объем которых обусло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и правовыми актами Российской Федерации, Ростовской области, Егорлыкского района и Объединенного сельского поселения, договорами и соглашениями, не предлагаемыми (не планируемыми) к изменению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кущем финансовом году, в очередном финансовом году или в плановом периоде,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нию утратившими силу либо к изменению с увеличением объема бюдже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.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нормативными правовыми актами Российской Федерации, Ростовской области, Егорлыкского района и Объединенного сельского поселения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" w:firstLine="72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ходными данными для планирования бюджетных ассигнований на исполнение действующих расходных обязательств являются: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бюджета Объединенного сельского поселения на текущий финансовый год со всеми изменениями в решение Собрания депутатов Объединенного сельского поселения о бюджете, внесенными в него на дату представления расчетов планового объема бюджетных ассигнований, установленную постановлением Администрации Объединенного сельского поселения о порядке и сроках разработки прогноза социально-экономического развития Объединенного сельского поселения и составления проекта бюджета сельского поселения;</w:t>
      </w:r>
    </w:p>
    <w:p>
      <w:pPr>
        <w:pStyle w:val="Normal"/>
        <w:shd w:fill="FFFFFF" w:val="clear"/>
        <w:spacing w:lineRule="exact" w:line="324"/>
        <w:ind w:left="22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платы труда, утвержденные постановлением Администрации Объединенного сельского поселения от 28.08.2012 № 111 «О </w:t>
      </w:r>
      <w:r>
        <w:rPr>
          <w:rFonts w:cs="Times New Roman" w:ascii="Times New Roman" w:hAnsi="Times New Roman"/>
          <w:sz w:val="28"/>
          <w:szCs w:val="28"/>
        </w:rPr>
        <w:t>системе оплаты труда работников муниципальных учреждений культуры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4" w:before="14" w:after="0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уровень инфляции, используемый при формир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а област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на очередной финансовый год и плановый период;</w:t>
      </w:r>
    </w:p>
    <w:p>
      <w:pPr>
        <w:pStyle w:val="Normal"/>
        <w:shd w:fill="FFFFFF" w:val="clear"/>
        <w:spacing w:lineRule="exact" w:line="324"/>
        <w:ind w:left="7" w:righ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 потребительских цен в соответствии с прогнозом социально-экономического развития Ростовской области, одобренным решением Правительства Ростовской области (применяется для индексации расходных обязательств, установленных отдельными законодательными актами);</w:t>
      </w:r>
    </w:p>
    <w:p>
      <w:pPr>
        <w:pStyle w:val="Normal"/>
        <w:shd w:fill="FFFFFF" w:val="clear"/>
        <w:spacing w:lineRule="exact" w:line="324" w:before="7" w:after="0"/>
        <w:ind w:righ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потребления топливно-энергетических ресурсов, водоснабжения, водоотведения и вывоза жидких бытовых отходов на очередной финансовый год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 w:before="7" w:after="0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(количество) оказываемых бюджетными муниципальными учреждениями Объединенного сельского поселения муниципальных услуг по видам,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;</w:t>
      </w:r>
    </w:p>
    <w:p>
      <w:pPr>
        <w:pStyle w:val="Normal"/>
        <w:shd w:fill="FFFFFF" w:val="clear"/>
        <w:spacing w:lineRule="exact" w:line="324"/>
        <w:ind w:left="7"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финансовых затрат на оказание муниципальных услуг, утвержденные на текущий финансовый год по видам услуг.</w:t>
      </w:r>
    </w:p>
    <w:p>
      <w:pPr>
        <w:pStyle w:val="Normal"/>
        <w:shd w:fill="FFFFFF" w:val="clear"/>
        <w:spacing w:lineRule="exact" w:line="324"/>
        <w:ind w:left="14" w:right="29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3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е, с учетом изменений структуры расходов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шедших в текущем году (далее - базовые расходы).</w:t>
      </w:r>
    </w:p>
    <w:p>
      <w:pPr>
        <w:pStyle w:val="Normal"/>
        <w:shd w:fill="FFFFFF" w:val="clear"/>
        <w:spacing w:lineRule="exact" w:line="324"/>
        <w:ind w:left="29" w:right="22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ные таким образом бюджетные ассигнования на очередной финансовый год являются базовыми для расчета потребности в бюджетных ассигнованиях плановый период с учетом прогнозируемого уровня инфляции, используемого при формир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обла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на очередной финансовый год и плановый период.</w:t>
      </w:r>
    </w:p>
    <w:p>
      <w:pPr>
        <w:pStyle w:val="Normal"/>
        <w:shd w:fill="FFFFFF" w:val="clear"/>
        <w:spacing w:lineRule="exact" w:line="310"/>
        <w:ind w:left="72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овые расходы корректируются:</w:t>
      </w:r>
    </w:p>
    <w:p>
      <w:pPr>
        <w:pStyle w:val="Normal"/>
        <w:shd w:fill="FFFFFF" w:val="clear"/>
        <w:spacing w:lineRule="exact" w:line="310"/>
        <w:ind w:left="36" w:right="7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му расходов, производимых в соответствии с разовыми выплатами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юджета Объединенного сельского поселения, или расходов по реализации решений, срок действия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 текущим годом;</w:t>
      </w:r>
    </w:p>
    <w:p>
      <w:pPr>
        <w:pStyle w:val="Normal"/>
        <w:shd w:fill="FFFFFF" w:val="clear"/>
        <w:spacing w:lineRule="exact" w:line="310"/>
        <w:ind w:lef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инвентаризации расходных обязательств в целях оптимизации рас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0"/>
        <w:ind w:left="50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ндексацией оплаты труда работников бюджетной сферы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Normal"/>
        <w:shd w:fill="FFFFFF" w:val="clear"/>
        <w:spacing w:lineRule="exact" w:line="317"/>
        <w:ind w:left="22" w:right="22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астоящей Методики увеличение бюджетных ассигнований бюджета поселения текущего года относится к бюджетным ассигнованиям на исполнение действующих расходных обязательств.</w:t>
      </w:r>
    </w:p>
    <w:p>
      <w:pPr>
        <w:pStyle w:val="Normal"/>
        <w:shd w:fill="FFFFFF" w:val="clear"/>
        <w:spacing w:lineRule="exact" w:line="317" w:before="14" w:after="0"/>
        <w:ind w:left="14" w:right="29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22" w:after="0"/>
        <w:ind w:left="7" w:right="36" w:firstLine="72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ланирования расходов бюджета поселения обеспечивается</w:t>
        <w:br/>
        <w:t>осуществление следующих мер, направленных на повышение эффективности</w:t>
        <w:br/>
        <w:t>бюджетных расходов в условиях финансовых ограничений:</w:t>
      </w:r>
    </w:p>
    <w:p>
      <w:pPr>
        <w:pStyle w:val="Normal"/>
        <w:shd w:fill="FFFFFF" w:val="clear"/>
        <w:spacing w:lineRule="exact" w:line="317"/>
        <w:ind w:left="7"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оритетных направлений расходования средств бюджета поселения;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расходов на содержание органов местного самоуправления и муниципальных учреждений Объединенного сельского поселения, в том числе за счет нормирования ряда текущих аппаратных расходов;</w:t>
      </w:r>
    </w:p>
    <w:p>
      <w:pPr>
        <w:pStyle w:val="Normal"/>
        <w:shd w:fill="FFFFFF" w:val="clear"/>
        <w:spacing w:lineRule="exact" w:line="317"/>
        <w:ind w:left="7" w:right="5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hd w:fill="FFFFFF" w:val="clear"/>
        <w:spacing w:lineRule="exact" w:line="317"/>
        <w:ind w:left="7" w:right="43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бюджетных инвестиций только по объектам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уровне текущего года, либо оптимизация расходов бюджета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направляемых муниципальным бюджет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ного сельского поселения в форме субсидий на оказание муниципальных услуг (выполнение работ), за счет создания условий и стимулов для сокра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енних издержек и привлечения внебюджетных средств, а также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х нормативов финансовых затрат на оказание муниципальных услуг, за исключением расходов на оплату труда;</w:t>
      </w:r>
    </w:p>
    <w:p>
      <w:pPr>
        <w:pStyle w:val="Normal"/>
        <w:shd w:fill="FFFFFF" w:val="clear"/>
        <w:spacing w:lineRule="exact" w:line="317"/>
        <w:ind w:left="22" w:right="22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 реализации мероприятий по повышению энергоэффективности и энергосбережению;</w:t>
      </w:r>
    </w:p>
    <w:p>
      <w:pPr>
        <w:pStyle w:val="Normal"/>
        <w:shd w:fill="FFFFFF" w:val="clear"/>
        <w:spacing w:lineRule="exact" w:line="310"/>
        <w:ind w:left="29" w:right="14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0" w:before="7" w:after="0"/>
        <w:ind w:left="7" w:firstLine="72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ый распорядитель средств бюджета поселения при подготовк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явок на плановые объемы бюджетных ассигнований и расчетов, используемых</w:t>
        <w:br/>
        <w:t>при формировании проекта бюджета поселения на очередной финансовый год и</w:t>
        <w:br/>
        <w:t>плановый период, в первоочередном порядке обеспечиваются следующ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ритетные направления расходования средств бюджета поселения:</w:t>
      </w:r>
    </w:p>
    <w:p>
      <w:pPr>
        <w:pStyle w:val="Normal"/>
        <w:shd w:fill="FFFFFF" w:val="clear"/>
        <w:spacing w:lineRule="exact" w:line="310"/>
        <w:ind w:left="43" w:right="7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е исполнение публичных нормативных обязательств;</w:t>
      </w:r>
    </w:p>
    <w:p>
      <w:pPr>
        <w:pStyle w:val="Normal"/>
        <w:shd w:fill="FFFFFF" w:val="clear"/>
        <w:spacing w:lineRule="exact" w:line="310"/>
        <w:ind w:left="14" w:right="2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с учетом начислений по страховым взносам в государственные внебюджетные фонды;</w:t>
      </w:r>
    </w:p>
    <w:p>
      <w:pPr>
        <w:pStyle w:val="Normal"/>
        <w:shd w:fill="FFFFFF" w:val="clear"/>
        <w:spacing w:lineRule="exact" w:line="317" w:before="14" w:after="0"/>
        <w:ind w:left="7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лата коммунальных услуг с учетом энергосберегающих мер;</w:t>
      </w:r>
    </w:p>
    <w:p>
      <w:pPr>
        <w:pStyle w:val="Normal"/>
        <w:shd w:fill="FFFFFF" w:val="clear"/>
        <w:spacing w:lineRule="exact" w:line="317" w:before="7" w:after="0"/>
        <w:ind w:left="7" w:right="29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уплату налогов, пошлин и иных обязательных платежей (налог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ущество, земельный налог, транспортный налог, плата за негативное воз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кружающую среду, государственная пошлина и др.).</w:t>
      </w:r>
    </w:p>
    <w:p>
      <w:pPr>
        <w:pStyle w:val="Normal"/>
        <w:shd w:fill="FFFFFF" w:val="clear"/>
        <w:spacing w:before="346" w:after="0"/>
        <w:ind w:right="5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Методы планирования бюджетных ассигнов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17" w:before="331" w:after="0"/>
        <w:ind w:left="0" w:right="36" w:firstLine="6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бюджетного планирования (главные распорядите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рядители и получатели средств бюджета поселения, а также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 дефицита бюджета поселения) для расчета объема бюджетных ассигнований на очередной финансовый год, плановый период могут применять следующие методы планирования: нормативный метод, метод индексации, плановый мет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36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 нормативным методом расчета бюджетных ассигнований по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ъема бюджетного ассигнования на основе нормативов, утвержд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ми правовыми актами Российской Федерации, Ростовской области и Администрации Объединенн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36" w:firstLine="6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етодом индексации расчета бюджетных ассигнований понимается расчет объема бюджетных ассигнований путем индексации на прогнозируем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ровень инфляции и индекс потребительских цен по Ростовской области 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текущего финансов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324"/>
        <w:ind w:left="0" w:right="14" w:firstLine="69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, указанными в нормативных правовых актах Российской Федерации, Ростовской области, Администрации Объединенного сельского поселения, договорах (соглашениях) о предоставлении (привлечении) кредитов и муниципальных гарант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 w:before="317" w:after="0"/>
        <w:ind w:right="238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Планирование бюджетных ассигнова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ных обязательств бюджета Объединенного сельского  поселения Егорлыкского района</w:t>
      </w:r>
    </w:p>
    <w:p>
      <w:pPr>
        <w:pStyle w:val="Normal"/>
        <w:shd w:fill="FFFFFF" w:val="clear"/>
        <w:spacing w:lineRule="exact" w:line="317" w:before="310" w:after="0"/>
        <w:ind w:left="36" w:right="7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расходных обязательств на очередной финансовый год, плановый период осуществляется по следующим направлениям:</w:t>
      </w:r>
    </w:p>
    <w:p>
      <w:pPr>
        <w:pStyle w:val="Normal"/>
        <w:shd w:fill="FFFFFF" w:val="clear"/>
        <w:spacing w:lineRule="exact" w:line="310"/>
        <w:ind w:lef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муниципальных услуг (выполнение работ), в том числе ассигнования на оплату муниципальных контрактов на поставку това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работ, оказание услуг для муниципальных нужд;</w:t>
      </w:r>
    </w:p>
    <w:p>
      <w:pPr>
        <w:pStyle w:val="Normal"/>
        <w:shd w:fill="FFFFFF" w:val="clear"/>
        <w:spacing w:lineRule="exact" w:line="310" w:before="7" w:after="0"/>
        <w:ind w:left="74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е обеспечение населения;</w:t>
      </w:r>
    </w:p>
    <w:p>
      <w:pPr>
        <w:pStyle w:val="Normal"/>
        <w:shd w:fill="FFFFFF" w:val="clear"/>
        <w:spacing w:lineRule="exact" w:line="317"/>
        <w:ind w:left="69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е межбюджетных трансфертов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ние муниципального долга и планирование бюджетных ассигнований по источникам финансирования дефицита бюджета посе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 долговых обязательств и предоставления бюджетных кредитов;</w:t>
      </w:r>
    </w:p>
    <w:p>
      <w:pPr>
        <w:pStyle w:val="Normal"/>
        <w:shd w:fill="FFFFFF" w:val="clear"/>
        <w:spacing w:lineRule="exact" w:line="317"/>
        <w:ind w:righ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судебных актов по искам к Администрации Объединенного сельского поселения о возмещ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да, причиненного гражданину или юридическому лицу в результате незаконных действий (бездействия) органов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ых лиц этих органов;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ние резервного фонда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ланирование бюджетных ассигнований на оказание муниципальных услуг.</w:t>
      </w:r>
    </w:p>
    <w:p>
      <w:pPr>
        <w:pStyle w:val="Normal"/>
        <w:shd w:fill="FFFFFF" w:val="clear"/>
        <w:spacing w:lineRule="exact" w:line="317"/>
        <w:ind w:right="43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Бюджетные ассигнования на оказание муниципальных услу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ыполнение работ) муниципальными бюджетными и автоном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 сельского поселения планируются в форме субсидий.</w:t>
      </w:r>
    </w:p>
    <w:p>
      <w:pPr>
        <w:pStyle w:val="Normal"/>
        <w:shd w:fill="FFFFFF" w:val="clear"/>
        <w:spacing w:lineRule="exact" w:line="317" w:before="7" w:after="0"/>
        <w:ind w:left="7" w:righ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и рассчитывается в соответствии с Методикой расчета стоимости муниципальных услуг в Объединенном сельском поселении в целях формирования муниципального задания, утвержденной постановлением Администрации Объединенного сельского поселения от 26.12.2011 года № 120 «О порядке организации работы по формированию и финансовому обеспечению муниципального задания муниципальными учреждениями Объединенного сельского поселения», и соответствует размеру финансового обеспечения муниципального задания.</w:t>
      </w:r>
    </w:p>
    <w:p>
      <w:pPr>
        <w:pStyle w:val="Normal"/>
        <w:shd w:fill="FFFFFF" w:val="clear"/>
        <w:spacing w:lineRule="exact" w:line="317"/>
        <w:ind w:right="36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ем (количество единиц) оказания муниципальных услуг (работ) по 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согласно проекту муниципального задания на оказание муниципальных услуг на очередной финансовый год, формируемого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и потребности в предоставлении муниципальных услуг, анализа выполнения задания за отчетный финансовый год и прошедший период текущего года.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объема субсидий на финансовое обеспечение выполнения муниципального задания на оказание муниципальных услуг (выполнение работ) физическим и (или) юридическим лицам осуществляется по формам согласно приложениям </w:t>
      </w:r>
      <w:r>
        <w:rPr>
          <w:rFonts w:cs="Times New Roman" w:ascii="Times New Roman" w:hAnsi="Times New Roman"/>
          <w:sz w:val="28"/>
          <w:szCs w:val="28"/>
        </w:rPr>
        <w:t>№№ 2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spacing w:lineRule="exact" w:line="317"/>
        <w:ind w:left="29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доходов, полученных от оказания платных услуг,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ьской и иной приносящей доход деятельности муницип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енными, бюджетными и автономными учреждениями Объединенного сельского поселения, подведомственными главному распорядителю средств бюджета поселения осуществляется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4.</w:t>
      </w:r>
    </w:p>
    <w:p>
      <w:pPr>
        <w:pStyle w:val="Normal"/>
        <w:shd w:fill="FFFFFF" w:val="clear"/>
        <w:spacing w:lineRule="exact" w:line="317"/>
        <w:ind w:left="36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бюджетных ассигнований, предоставляемых в форме субсидии муниципальным бюджетным и автономным учреждениям Объединенного сельского посел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ые цели, определяется плановым или иным методом в зависимости от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(приобретение основных средств, их содержание, ремонт, капита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монт и т.д.) и осуществляется по форме согласно приложению </w:t>
      </w:r>
      <w:r>
        <w:rPr>
          <w:rFonts w:cs="Times New Roman" w:ascii="Times New Roman" w:hAnsi="Times New Roman"/>
          <w:spacing w:val="-1"/>
          <w:sz w:val="28"/>
          <w:szCs w:val="28"/>
        </w:rPr>
        <w:t>№ 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ab/>
        <w:t>Расчет планового объема бюджетных ассигнований на финансовое</w:t>
        <w:br/>
        <w:t>обеспечение выполнения функций муниципальных казенных учреждений</w:t>
        <w:br/>
        <w:t>Объединенного сельского поселения осуществляется по следующим расходам:</w:t>
      </w:r>
    </w:p>
    <w:p>
      <w:pPr>
        <w:pStyle w:val="Normal"/>
        <w:shd w:fill="FFFFFF" w:val="clear"/>
        <w:spacing w:lineRule="exact" w:line="317" w:before="7" w:after="0"/>
        <w:ind w:right="36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казенных учреждений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остовской области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лата налогов, сборов и иных обязательных платежей в бюджетную систему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17" w:before="7" w:after="0"/>
        <w:ind w:left="14" w:right="36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ещение вреда, причиненного казенным учреждением при осуществлении </w:t>
      </w:r>
      <w:r>
        <w:rPr>
          <w:rFonts w:cs="Times New Roman" w:ascii="Times New Roman" w:hAnsi="Times New Roman"/>
          <w:sz w:val="28"/>
          <w:szCs w:val="28"/>
        </w:rPr>
        <w:t>его деятельности.</w:t>
      </w:r>
    </w:p>
    <w:p>
      <w:pPr>
        <w:pStyle w:val="Normal"/>
        <w:shd w:fill="FFFFFF" w:val="clear"/>
        <w:spacing w:lineRule="exact" w:line="317"/>
        <w:ind w:left="7" w:right="2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труда работников учреждений осуществляется нормативным методом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ой структуры, штатной численности и действующего законодательства,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ющего вопросы установления размера оплаты труда работников учреждений. При этом в расчет принимается среднее значение ставки заработной платы рабочих, должностных окладов руководителей, специалистов и служащих с </w:t>
      </w:r>
      <w:r>
        <w:rPr>
          <w:rFonts w:cs="Times New Roman" w:ascii="Times New Roman" w:hAnsi="Times New Roman"/>
          <w:spacing w:val="-2"/>
          <w:sz w:val="28"/>
          <w:szCs w:val="28"/>
        </w:rPr>
        <w:t>учетом начислений по страховым взносам в государственные внебюджетные фонды.</w:t>
      </w:r>
    </w:p>
    <w:p>
      <w:pPr>
        <w:pStyle w:val="Normal"/>
        <w:shd w:fill="FFFFFF" w:val="clear"/>
        <w:spacing w:lineRule="exact" w:line="317"/>
        <w:ind w:left="7" w:right="22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ланового объема бюджетных ассигнований на оплату коммунальных услуг осуществляется плановым методом в соответствии с лимитами потреб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пливно-энергетических ресурсов, водоснабжения, водоотведения и вывоза жидких </w:t>
      </w:r>
      <w:r>
        <w:rPr>
          <w:rFonts w:cs="Times New Roman" w:ascii="Times New Roman" w:hAnsi="Times New Roman"/>
          <w:spacing w:val="-1"/>
          <w:sz w:val="28"/>
          <w:szCs w:val="28"/>
        </w:rPr>
        <w:t>бытовых отходов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14" w:right="29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на уплату налогов, сборов </w:t>
      </w:r>
      <w:r>
        <w:rPr>
          <w:rFonts w:cs="Times New Roman" w:ascii="Times New Roman" w:hAnsi="Times New Roman"/>
          <w:sz w:val="28"/>
          <w:szCs w:val="28"/>
        </w:rPr>
        <w:t>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ланового объема бюджетных ассигнований на оплату поставок товаров, выполнения работ, оказания услуг для муниципальных нужд осуществляется нормативным методом при наличии утвержденных нормативными правовыми актами норм потребления (приобретения) товаров, работ и услуг для муниципальных нужд, в ином случае - методом индексации, исходя из параметров текущего финансового года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дителями средств бюджета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о форме согласно приложению № 6 к Методике.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чет планового объема бюджетных ассигнований на финансовое обеспечение выполнения функций органов местного самоу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далее - ОМС) осуществляется по следующим расходам:</w:t>
      </w:r>
    </w:p>
    <w:p>
      <w:pPr>
        <w:pStyle w:val="Normal"/>
        <w:shd w:fill="FFFFFF" w:val="clear"/>
        <w:spacing w:lineRule="exact" w:line="317"/>
        <w:ind w:left="14" w:right="43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е содержание работников ОМС, лиц, замещ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е должности, иных категорий работников;</w:t>
      </w:r>
    </w:p>
    <w:p>
      <w:pPr>
        <w:pStyle w:val="Normal"/>
        <w:shd w:fill="FFFFFF" w:val="clear"/>
        <w:spacing w:lineRule="exact" w:line="317" w:before="7" w:after="0"/>
        <w:ind w:left="14" w:right="5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Ростовской области, Администрации Объединенного сельского поселения;</w:t>
      </w:r>
    </w:p>
    <w:p>
      <w:pPr>
        <w:pStyle w:val="Normal"/>
        <w:shd w:fill="FFFFFF" w:val="clear"/>
        <w:spacing w:lineRule="exact" w:line="317"/>
        <w:ind w:left="7" w:right="58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оставок товаров, выполнения работ, оказания услуг для муниципальных нужд;</w:t>
      </w:r>
    </w:p>
    <w:p>
      <w:pPr>
        <w:pStyle w:val="Normal"/>
        <w:shd w:fill="FFFFFF" w:val="clear"/>
        <w:spacing w:lineRule="exact" w:line="317"/>
        <w:ind w:right="58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лата налогов, сборов и иных обязательных платежей в бюджет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17"/>
        <w:ind w:right="5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труда лиц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ещающих муниципальные должности, муниципальных служащих, осуществляется нормативным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утвержденной структуры, штатной численности в соответствии с решением Собрания депутатов Объединенного сельского поселения от 28.04.2011г. № 79 «Об оплате труда и дополнительных гарантиях главы Объединенного сельского поселения и муниципальных служащих муниципального образования «Объединенное сельское поселение», а также иными нормативными правовыми актами Объединенного сельского поселения.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тр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ников, занимающих должности, не отнесенные к должностям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ы, и осуществляющих техническое обеспечение деятельности органов местного самоуправления, а также обслуживающего персонал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ся нормативным методом с учетом утвержденной структуры, шта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и в соответствии с решением Собрания депутатов Объединенного сельского поселения от 07.11.2008г. № 6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и обслуживающего персонала органов местного самоуправления муниципального образования «Объединенное сельское поселение», с учетом индексации в размерах и сроки, установленные для работников муниципальных учреждений и начислений по страховым взносам в государственные внебюджетные фонды, установленных налоговым законодательством.</w:t>
      </w:r>
    </w:p>
    <w:p>
      <w:pPr>
        <w:pStyle w:val="Normal"/>
        <w:shd w:fill="FFFFFF" w:val="clear"/>
        <w:spacing w:lineRule="exact" w:line="317"/>
        <w:ind w:left="50" w:right="1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чете бюджетных ассигнований на оплату труда ОМ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итывается возможная объективная экономия по фонду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труда в размере 5 процентов.</w:t>
      </w:r>
    </w:p>
    <w:p>
      <w:pPr>
        <w:pStyle w:val="Normal"/>
        <w:shd w:fill="FFFFFF" w:val="clear"/>
        <w:spacing w:lineRule="exact" w:line="317"/>
        <w:ind w:left="50" w:right="7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беспе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ых гарантий муниципальных служащих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м методом в соответствии со статьей 13 решения Собрания депутатов Объединенн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03.2010г. № 38 «О принятии Положения о муниципальной службе в Объединенном сельском поселении», регламентирующими порядок их расчета.</w:t>
      </w:r>
    </w:p>
    <w:p>
      <w:pPr>
        <w:pStyle w:val="Normal"/>
        <w:shd w:fill="FFFFFF" w:val="clear"/>
        <w:spacing w:lineRule="exact" w:line="317"/>
        <w:ind w:left="22" w:right="22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на командировочные расходы и иные выплаты в соответствии с трудовыми договорами (служебными контрактами, контрактами) осуществляется плановым методом с учетом их фактического исполнения за предыдущий год и планируемого исполнения в текущем году.</w:t>
      </w:r>
    </w:p>
    <w:p>
      <w:pPr>
        <w:pStyle w:val="Normal"/>
        <w:shd w:fill="FFFFFF" w:val="clear"/>
        <w:spacing w:lineRule="exact" w:line="310"/>
        <w:ind w:left="43" w:right="1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приобрет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мунальных услуг осуществляется плановым методом в соответствии с лимитами потребления топливно-энергетических ресурсов, водоснабжения, водоотвед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воза жидких бытовых отходов на очередной финансовый год и плановый период.</w:t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ового объема бюджетных ассигнований на проведение текущего ремонта зданий, помещений, оборудования и инвентаря осуществляется нормативным методом.</w:t>
      </w:r>
    </w:p>
    <w:p>
      <w:pPr>
        <w:pStyle w:val="Normal"/>
        <w:shd w:fill="FFFFFF" w:val="clear"/>
        <w:spacing w:lineRule="exact" w:line="317"/>
        <w:ind w:left="7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оведение текущего ремонта зданий и помещений могут планироваться при наличии сметного расчета стоимости такого ремонта с уч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проведения по одному объекту не более одного раза в пять лет.</w:t>
      </w:r>
    </w:p>
    <w:p>
      <w:pPr>
        <w:pStyle w:val="Normal"/>
        <w:shd w:fill="FFFFFF" w:val="clear"/>
        <w:spacing w:lineRule="exact" w:line="310"/>
        <w:ind w:left="22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оплату прочих рабо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 осуществляется плановым методом, исходя из следующих расходов:</w:t>
      </w:r>
    </w:p>
    <w:p>
      <w:pPr>
        <w:pStyle w:val="Normal"/>
        <w:shd w:fill="FFFFFF" w:val="clear"/>
        <w:spacing w:lineRule="exact" w:line="310"/>
        <w:ind w:left="36" w:right="14" w:firstLine="69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хование гражданской ответственности владельцев транспортных средств, по медицинскому освидетельствованию и инструктажу водителей;</w:t>
      </w:r>
    </w:p>
    <w:p>
      <w:pPr>
        <w:pStyle w:val="Normal"/>
        <w:shd w:fill="FFFFFF" w:val="clear"/>
        <w:spacing w:lineRule="exact" w:line="310"/>
        <w:ind w:left="43" w:right="7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лата услуг юристов, нотариусов, экспертов, включая расходы по договорам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ого характера;</w:t>
      </w:r>
    </w:p>
    <w:p>
      <w:pPr>
        <w:pStyle w:val="Normal"/>
        <w:shd w:fill="FFFFFF" w:val="clear"/>
        <w:spacing w:lineRule="exact" w:line="310"/>
        <w:ind w:left="36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охране и уборке зданий, помещений и прилегающих территорий;</w:t>
      </w:r>
    </w:p>
    <w:p>
      <w:pPr>
        <w:pStyle w:val="Normal"/>
        <w:shd w:fill="FFFFFF" w:val="clear"/>
        <w:spacing w:lineRule="exact" w:line="310"/>
        <w:ind w:left="74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готовление бланков строгой отчетности, иной бланочной продукции;</w:t>
      </w:r>
    </w:p>
    <w:p>
      <w:pPr>
        <w:pStyle w:val="Normal"/>
        <w:shd w:fill="FFFFFF" w:val="clear"/>
        <w:spacing w:lineRule="exact" w:line="310"/>
        <w:ind w:left="7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живание в командировках;</w:t>
      </w:r>
    </w:p>
    <w:p>
      <w:pPr>
        <w:pStyle w:val="Normal"/>
        <w:shd w:fill="FFFFFF" w:val="clear"/>
        <w:spacing w:lineRule="exact" w:line="310"/>
        <w:ind w:left="7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илизация отходов;</w:t>
      </w:r>
    </w:p>
    <w:p>
      <w:pPr>
        <w:pStyle w:val="Normal"/>
        <w:shd w:fill="FFFFFF" w:val="clear"/>
        <w:spacing w:lineRule="exact" w:line="317"/>
        <w:ind w:left="7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ка на периодические и справочные издания;</w:t>
      </w:r>
    </w:p>
    <w:p>
      <w:pPr>
        <w:pStyle w:val="Normal"/>
        <w:shd w:fill="FFFFFF" w:val="clear"/>
        <w:spacing w:lineRule="exact" w:line="317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еминарах, конференциях, совещаниях;</w:t>
      </w:r>
    </w:p>
    <w:p>
      <w:pPr>
        <w:pStyle w:val="Normal"/>
        <w:shd w:fill="FFFFFF" w:val="clear"/>
        <w:spacing w:lineRule="exact" w:line="317" w:before="7" w:after="0"/>
        <w:ind w:left="14" w:right="36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услуги (приобретение лицензионных прав на программное обеспечение, приобретение и обновление справочно-информационных баз данных, обеспечение безопасности информации и иные аналогичные расходы за исключением расходов, включенных в целевую программу развития информационных технологий);</w:t>
      </w:r>
    </w:p>
    <w:p>
      <w:pPr>
        <w:pStyle w:val="Normal"/>
        <w:shd w:fill="FFFFFF" w:val="clear"/>
        <w:spacing w:lineRule="exact" w:line="317"/>
        <w:ind w:left="7" w:right="43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расходы в соответствии с приказом Министерства финансов РФ от 21.12.2011 №180н «Об утверждении Указаний о порядке применения бюджетной классификации Российской Федерации»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бюджетных ассигнований на оплату прочих работ услуг учитывается возможная объективная экономия по данным расходам в размере 5 процентов.</w:t>
      </w:r>
    </w:p>
    <w:p>
      <w:pPr>
        <w:pStyle w:val="Normal"/>
        <w:shd w:fill="FFFFFF" w:val="clear"/>
        <w:spacing w:lineRule="exact" w:line="317"/>
        <w:ind w:left="14" w:right="50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на уплату налогов, сб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Normal"/>
        <w:shd w:fill="FFFFFF" w:val="clear"/>
        <w:spacing w:lineRule="exact" w:line="317"/>
        <w:ind w:left="36" w:right="22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приобрет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нцелярских принадлежностей, расходных материалов и хозяйственного инвентар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нормативным методом исходя из следующего норматив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т340</w:t>
      </w:r>
      <w:r>
        <w:rPr>
          <w:rFonts w:cs="Times New Roman" w:ascii="Times New Roman" w:hAnsi="Times New Roman"/>
          <w:sz w:val="28"/>
          <w:szCs w:val="28"/>
        </w:rPr>
        <w:t>=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0</w:t>
      </w:r>
      <w:r>
        <w:rPr>
          <w:rFonts w:cs="Times New Roman" w:ascii="Times New Roman" w:hAnsi="Times New Roman"/>
          <w:sz w:val="28"/>
          <w:szCs w:val="28"/>
        </w:rPr>
        <w:t>*Ч*12</w:t>
      </w:r>
    </w:p>
    <w:p>
      <w:pPr>
        <w:pStyle w:val="Normal"/>
        <w:shd w:fill="FFFFFF" w:val="clear"/>
        <w:spacing w:lineRule="exact" w:line="310" w:before="295" w:after="0"/>
        <w:ind w:left="73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0"/>
        <w:ind w:left="50" w:right="7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сячный норматив расходов на приобретение канцелярских принадлежностей, расходных материалов, картриджей и хозяйственного инвентаря и оборудования устанавливается в размере:</w:t>
      </w:r>
    </w:p>
    <w:p>
      <w:pPr>
        <w:pStyle w:val="Normal"/>
        <w:shd w:fill="FFFFFF" w:val="clear"/>
        <w:spacing w:lineRule="exact" w:line="310"/>
        <w:ind w:left="58" w:firstLine="6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более 900,0 рублей;</w:t>
      </w:r>
    </w:p>
    <w:p>
      <w:pPr>
        <w:pStyle w:val="Normal"/>
        <w:shd w:fill="FFFFFF" w:val="clear"/>
        <w:spacing w:lineRule="exact" w:line="302" w:before="14" w:after="0"/>
        <w:ind w:righ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 - утвержденная штатная численность муницип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жащих и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 - количество месяцев в календарном году.</w:t>
      </w:r>
    </w:p>
    <w:p>
      <w:pPr>
        <w:pStyle w:val="Normal"/>
        <w:shd w:fill="FFFFFF" w:val="clear"/>
        <w:spacing w:lineRule="exact" w:line="317" w:before="324" w:after="0"/>
        <w:ind w:right="50" w:firstLine="69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чет планового объема бюджетных ассигнований на приобретение горю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мазочных материалов осуществляется нормативным методом по следующей формуле:</w:t>
      </w:r>
    </w:p>
    <w:p>
      <w:pPr>
        <w:pStyle w:val="Normal"/>
        <w:shd w:fill="FFFFFF" w:val="clear"/>
        <w:ind w:firstLine="692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340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8"/>
        </w:rPr>
        <w:t>*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*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б</w:t>
      </w:r>
    </w:p>
    <w:p>
      <w:pPr>
        <w:pStyle w:val="Normal"/>
        <w:shd w:fill="FFFFFF" w:val="clear"/>
        <w:spacing w:lineRule="exact" w:line="317" w:before="266" w:after="0"/>
        <w:ind w:left="698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в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- количество автотранспорта, находящегося на балансе организации;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у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- средняя стоимость 1-го литра топлива (бензин, дизельное топливо, газ) </w:t>
      </w:r>
      <w:r>
        <w:rPr>
          <w:rFonts w:cs="Times New Roman" w:ascii="Times New Roman" w:hAnsi="Times New Roman"/>
          <w:color w:val="000000"/>
          <w:sz w:val="28"/>
          <w:szCs w:val="28"/>
        </w:rPr>
        <w:t>в рублях по состоянию на 01.06.2012;</w:t>
      </w:r>
    </w:p>
    <w:p>
      <w:pPr>
        <w:pStyle w:val="Normal"/>
        <w:shd w:fill="FFFFFF" w:val="clear"/>
        <w:spacing w:lineRule="exact" w:line="317" w:before="7" w:after="0"/>
        <w:ind w:left="691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ый расход топлива, который определяется по формуле:</w:t>
      </w:r>
    </w:p>
    <w:p>
      <w:pPr>
        <w:pStyle w:val="Normal"/>
        <w:shd w:fill="FFFFFF" w:val="clear"/>
        <w:spacing w:lineRule="exact" w:line="317" w:before="7" w:after="0"/>
        <w:ind w:left="6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=0,01 *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овая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бег </w:t>
      </w:r>
      <w:r>
        <w:rPr>
          <w:rFonts w:cs="Times New Roman" w:ascii="Times New Roman" w:hAnsi="Times New Roman"/>
          <w:sz w:val="28"/>
          <w:szCs w:val="28"/>
        </w:rPr>
        <w:t>* 12</w:t>
      </w:r>
    </w:p>
    <w:p>
      <w:pPr>
        <w:pStyle w:val="Normal"/>
        <w:shd w:fill="FFFFFF" w:val="clear"/>
        <w:spacing w:lineRule="exact" w:line="310" w:before="7" w:after="0"/>
        <w:ind w:left="698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ов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базовая норма расхода топлива (бензин, дизельное топливо, газ) в </w:t>
      </w:r>
      <w:r>
        <w:rPr>
          <w:rFonts w:cs="Times New Roman" w:ascii="Times New Roman" w:hAnsi="Times New Roman"/>
          <w:color w:val="000000"/>
          <w:sz w:val="28"/>
          <w:szCs w:val="28"/>
        </w:rPr>
        <w:t>литрах на 100 км пробега легкового автомобиля - 10,6 л;</w:t>
      </w:r>
    </w:p>
    <w:p>
      <w:pPr>
        <w:pStyle w:val="Normal"/>
        <w:shd w:fill="FFFFFF" w:val="clear"/>
        <w:ind w:firstLine="70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бе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немесячный годовой пробег автомобиля в км (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в соответствии с таблицей)</w:t>
      </w:r>
    </w:p>
    <w:p>
      <w:pPr>
        <w:pStyle w:val="Normal"/>
        <w:shd w:fill="FFFFFF" w:val="clear"/>
        <w:spacing w:lineRule="exact" w:line="310"/>
        <w:ind w:right="29"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2549"/>
        <w:gridCol w:w="2966"/>
        <w:gridCol w:w="2549"/>
      </w:tblGrid>
      <w:tr>
        <w:trPr>
          <w:trHeight w:val="1627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втомобиле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 01.06.20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ед.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бег за отчетны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(км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актический пробег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м году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1.06.2012 (км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яема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ега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лановом период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м)</w:t>
            </w:r>
          </w:p>
        </w:tc>
      </w:tr>
      <w:tr>
        <w:trPr>
          <w:trHeight w:val="353" w:hRule="exac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0"/>
        <w:ind w:left="3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сумма бюджетных ассигнований, определенных в соо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данной методикой, превышает сумму бюджетных ассигнова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му распорядителю бюджетных средств сводной бюджетной росписью на очередной финансовый год, в бюджете поселения на очередной финансовый год и плановый период учитываются расходы в объеме, не превышающем предусмотренные ассигнования.</w:t>
      </w:r>
    </w:p>
    <w:p>
      <w:pPr>
        <w:pStyle w:val="Normal"/>
        <w:shd w:fill="FFFFFF" w:val="clear"/>
        <w:spacing w:lineRule="exact" w:line="317"/>
        <w:ind w:right="29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7 </w:t>
      </w:r>
      <w:r>
        <w:rPr>
          <w:rFonts w:cs="Times New Roman" w:ascii="Times New Roman" w:hAnsi="Times New Roman"/>
          <w:color w:val="000000"/>
          <w:sz w:val="28"/>
          <w:szCs w:val="28"/>
        </w:rPr>
        <w:t>к Методике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36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счет планового объема бюджетных ассигнований на реализацию целевых мероприятий, включая расходы на приобретение основных средств, осуществляется плановым методом с учетом положений пункта 1.4 настоящей Методики исходя из объемов финансирования, указанных в соответств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х правовых актах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43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Расчет планового объема бюджетных ассигнований на строительств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нструкцию объектов, проведение капитального ремонта зданий и сооружен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ходящихся в муниципальной собственности Объединенного сельского поселения, осуществляется </w:t>
      </w:r>
      <w:r>
        <w:rPr>
          <w:rFonts w:cs="Times New Roman" w:ascii="Times New Roman" w:hAnsi="Times New Roman"/>
          <w:sz w:val="28"/>
          <w:szCs w:val="28"/>
        </w:rPr>
        <w:t>плановым методом с учетом положений пункта 1.4 настоящей Методики на основании нормативных правовых актов Администрации Объединенного сельского поселения об утверждении долгосрочных целевых программ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17"/>
        <w:ind w:right="29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Расчет планового объема бюджетных ассигнований на капитальный ремонт, ремонт и содержание автомобильных дорог внутрипоселк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начения осуществляется в соответствии с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бъединенного сельского поселения от 06.09.2010г. № 96 «О нормативах финансовых затрат на капитальный ремонт, ремонт, содержание автомобильных дорог местного значения и правилах рас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ра ассигнований бюджета Объединенного сельского поселения Егорлыкского района на указанные цели».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планового объема бюджетных ассигнований представляе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>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ланирование бюджетных ассигнований на предоставление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right="29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асчет планового объема бюджетных ассигнований на предоставление иных межбюджетных трансфертов осуществляется с учетом положений пункта 1.4 настоящей Методики на основании нормативных правовых актов Администрации Объединенн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right="22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Расчет планового объема и распределение бюджетных ассигнований на представление межбюджетных трансфертов представляются глав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дителем средств бюджета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формам согласно приложениям </w:t>
      </w:r>
      <w:r>
        <w:rPr>
          <w:rFonts w:cs="Times New Roman" w:ascii="Times New Roman" w:hAnsi="Times New Roman"/>
          <w:spacing w:val="-1"/>
          <w:sz w:val="28"/>
          <w:szCs w:val="28"/>
        </w:rPr>
        <w:t>№ 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анирование бюджетных ассигнований на обслуживание</w:t>
        <w:br/>
        <w:t xml:space="preserve">муниципального долга и по источникам финансирования дефици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поселения в части долговых обязательств и предоставления бюджетных кредитов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 w:before="7" w:after="0"/>
        <w:ind w:left="7" w:right="22" w:firstLine="6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, указанными в нормативных правовых актах Российской Федерации и Ростовской области и Администрации Объединенного сельского поселения, договорах (соглашениях) о</w:t>
        <w:br/>
        <w:t>привлечении кредитов, а также планируемых заимствований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ами привлекаемых кредитов, сроками их возврата, процентными ставками.</w:t>
      </w:r>
    </w:p>
    <w:p>
      <w:pPr>
        <w:pStyle w:val="Normal"/>
        <w:shd w:fill="FFFFFF" w:val="clear"/>
        <w:spacing w:lineRule="exact" w:line="317"/>
        <w:ind w:left="7" w:right="29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обслуживание планируемых к привлечению кредитов(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ются по формуле:</w:t>
      </w:r>
    </w:p>
    <w:p>
      <w:pPr>
        <w:pStyle w:val="Normal"/>
        <w:shd w:fill="FFFFFF" w:val="clear"/>
        <w:spacing w:lineRule="exact" w:line="317"/>
        <w:ind w:left="7" w:right="29"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= (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*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авка</w:t>
      </w:r>
      <w:r>
        <w:rPr>
          <w:rFonts w:cs="Times New Roman" w:ascii="Times New Roman" w:hAnsi="Times New Roman"/>
          <w:color w:val="000000"/>
          <w:sz w:val="28"/>
          <w:szCs w:val="28"/>
        </w:rPr>
        <w:t>)/365(366)дней</w:t>
      </w:r>
    </w:p>
    <w:p>
      <w:pPr>
        <w:pStyle w:val="Normal"/>
        <w:shd w:fill="FFFFFF" w:val="clear"/>
        <w:spacing w:lineRule="exact" w:line="317" w:before="324" w:after="0"/>
        <w:ind w:right="218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713" w:right="3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привлекаемого кредита; </w:t>
      </w:r>
    </w:p>
    <w:p>
      <w:pPr>
        <w:pStyle w:val="Normal"/>
        <w:shd w:fill="FFFFFF" w:val="clear"/>
        <w:spacing w:lineRule="exact" w:line="317"/>
        <w:ind w:left="713" w:right="3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иод пользования кредитом (дней);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ав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 xml:space="preserve"> 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роцентная ставка по кредиту, % годовых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0" w:before="317" w:after="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чет планового объема бюджетных ассигнований по источникам</w:t>
        <w:br/>
        <w:t xml:space="preserve">финансирования дефицита бюджета поселения в части привлечения и пога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емных средств, исполнения муниципальных гарантий, и восстановления данных средств, а также выдачи и возврата бюджетных кредитов осуществляется плановым методом в соответствии с нормативными правовыми актами Российской Федераци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Ростовской области и Администрации Объединенного сельского поселения, договорами (соглашениями) о предоставлении (привлечени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в и муниципальных гарантий с учетом планируемых заимствований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яемых муниципальных гарантий по форме согласно приложению №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Методике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0"/>
        <w:ind w:left="7" w:firstLine="69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анирование бюджетных ассигнований на исполнение судебных а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искам к Администрации Объединенного сельского поселения о возмещении вреда, причиненного гражданину и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му лицу в результате незаконных действий (бездействия) ОМС, либо должностных лиц этих органов.</w:t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ланового объема бюджетных ассигнований на исполнение судебных актов   по   искам   к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Объединенн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  возмещении   вреда,   причиненного гражданину или юридическому лицу в результате незаконных действий (бездействия) ОМС либо должностных лиц этих органов рассчитывается методом индексации.</w:t>
      </w:r>
    </w:p>
    <w:sectPr>
      <w:type w:val="nextPage"/>
      <w:pgSz w:w="11945" w:h="1687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</w:pPr>
    <w:rPr>
      <w:rFonts w:ascii="Times New Roman" w:hAnsi="Times New Roman" w:cs="Times New Roman"/>
      <w:sz w:val="28"/>
    </w:rPr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4:00Z</dcterms:created>
  <dc:creator>Вова</dc:creator>
  <dc:description/>
  <dc:language>en-US</dc:language>
  <cp:lastModifiedBy>рома</cp:lastModifiedBy>
  <dcterms:modified xsi:type="dcterms:W3CDTF">2012-12-12T12:54:00Z</dcterms:modified>
  <cp:revision>2</cp:revision>
  <dc:subject/>
  <dc:title>МИНИСТЕРСТВО ФИНАНСОВ РОСТОВСКОЙ ОБЛАСТИ</dc:title>
</cp:coreProperties>
</file>