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6 но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порядке оценки эффективности налоговых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льгот, установленных решениями Собрания депутат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в целях эффективности предоставления режимов льготного налогообложения в Объединенном сельском поселении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ценки эффективности налоговых льгот, установленных решениями Собрания депутатов Объединенн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бъединенного сельского поселения от 01.08.2011 № 61 «Об утверждении Порядка ежегодной оценки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сектор экономики и финан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2г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, установленных решениями Собрания депутатов Объединенн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решениями Собрания депутатов Объединенного сельского поселения, проводится по налогам, являющимся налоговыми доходами бюджета Объединенн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 проводится сектором экономики и финансов Администрации Объединенн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Объединенного сельского поселения, бюджетным и казенным учреждениям, финансовое обеспечение деятельности которых осуществляется за счет средств бюджета Объединенн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налоговой службы, органов местного самоуправления Объединен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оценки эффективности налоговых льгот подлежат размещению на официальном сайте Администрации Егорлыкского район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1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dcterms:modified xsi:type="dcterms:W3CDTF">2012-11-19T06:33:00Z</dcterms:modified>
  <cp:revision>2</cp:revision>
  <dc:subject/>
  <dc:title>РОССИЙСКАЯ ФЕДЕРАЦИЯ</dc:title>
</cp:coreProperties>
</file>