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февраля 2012 г.</w:t>
        <w:tab/>
        <w:t xml:space="preserve">                           № 9</w:t>
        <w:tab/>
        <w:t xml:space="preserve">                </w:t>
        <w:tab/>
        <w:tab/>
        <w:t>х.Объединенный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7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17.02.2012г. № 102 «О внесении изменений в решение Собрания депутатов Объединенного сельского поселения от 23.12.2011г. № 97 «О бюджете Объединенного сельского поселения Егорлыкского района на 2012год и на плановый период 2013 и 2014 годов», постановлением Администрации Объединенного сельского поселения от 18.03.2010г. № 27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7 «Об утверждении муниципальной долгосрочной целевой программы «Благоустройство территории Объединенного  сельского 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20.10.2010г. № 117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2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Объединенн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№27 от 18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Объединенн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Объединенн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Объединенного  сельского 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и троту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834,1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59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378,0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41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452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Объединенн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>создание комфортной среды проживания на территории Объединенн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Объединенн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Объединенн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>
          <w:sz w:val="28"/>
          <w:szCs w:val="15"/>
        </w:rPr>
      </w:pPr>
      <w:r>
        <w:rPr>
          <w:sz w:val="28"/>
          <w:szCs w:val="15"/>
        </w:rPr>
        <w:t>Программа будет поэтапно реализована за период с 2011 по 2014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1080"/>
        <w:gridCol w:w="1026"/>
        <w:gridCol w:w="54"/>
        <w:gridCol w:w="846"/>
        <w:gridCol w:w="1260"/>
        <w:gridCol w:w="1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435,3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Объединенн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бъединенного сельского поселения №27 от 18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. Решение Собрания депутатов Объединенного сельского поселения № 6 от 20.04.2007г. «Об утверждении Правил благоустройства территории Объединенн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1:00Z</dcterms:created>
  <dc:creator>OK</dc:creator>
  <dc:description/>
  <cp:keywords/>
  <dc:language>en-US</dc:language>
  <cp:lastModifiedBy>Администрация Объединенного сельского поселения</cp:lastModifiedBy>
  <cp:lastPrinted>2011-12-30T13:27:00Z</cp:lastPrinted>
  <dcterms:modified xsi:type="dcterms:W3CDTF">2012-02-28T13:10:00Z</dcterms:modified>
  <cp:revision>3</cp:revision>
  <dc:subject/>
  <dc:title>ПАСПОРТ</dc:title>
</cp:coreProperties>
</file>