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ЙСКАЯ ФЕДЕРАЦИЯ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br/>
        <w:t>АДМИНИСТРАЦИЯ ОБЪЕДИНЕНН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февраля  2012  г.                          № 10/1                       </w:t>
        <w:tab/>
        <w:t>х.Объединенный</w:t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Об   утверждении   реестра   муниципальных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(функций) в  Объединенном сельском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Объединенного сельского поселения муниципальных услуг (функций), руководствуясь пунктом 3 части 1 статьи 27 Устава муниципального образования «Объединенное 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Объединенн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заведующую сектором экономики и финансов Администрации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Егорлы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бъединенного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_____________Ю.А.Липчанский</w:t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10.02.2012   года № 10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услуг муниципального образования «Объединенн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212"/>
        <w:gridCol w:w="198"/>
        <w:gridCol w:w="2514"/>
        <w:gridCol w:w="1609"/>
        <w:gridCol w:w="1416"/>
        <w:gridCol w:w="2410"/>
        <w:gridCol w:w="2410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луги Администрации Объединенн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архивных справ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архив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22.10.2004г.                 № 125-ФЗ</w:t>
            </w:r>
          </w:p>
          <w:p>
            <w:pPr>
              <w:pStyle w:val="Normal"/>
              <w:jc w:val="center"/>
              <w:rPr/>
            </w:pPr>
            <w:r>
              <w:rPr/>
              <w:t>«Об архивном деле 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-</w:t>
            </w:r>
          </w:p>
          <w:p>
            <w:pPr>
              <w:pStyle w:val="Normal"/>
              <w:jc w:val="center"/>
              <w:rPr/>
            </w:pPr>
            <w:r>
              <w:rPr/>
              <w:t>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14, статья 51 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приватизации муниципального имущества</w:t>
            </w:r>
          </w:p>
          <w:p>
            <w:pPr>
              <w:pStyle w:val="Normal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/>
            </w:pPr>
            <w:r>
              <w:rPr/>
              <w:tab/>
              <w:t>физические лица,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Закона от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06.10.2003г.                 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ок и выписок из реестра объектов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 Закона от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06.10.2003г.                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ов  недвижимости находящегося в муниципальной собственности путем организации торгов по продаже права на заключение договоров аренды нежилых помещений, находящих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 № 131-ФЗ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а движимого имущества, находящего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и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 вида  разрешенного  использования  земельного  участ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использовании права на приватизацию жилого помещения на территории Объединенн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Закона от</w:t>
            </w:r>
          </w:p>
          <w:p>
            <w:pPr>
              <w:pStyle w:val="Normal"/>
              <w:jc w:val="center"/>
              <w:rPr>
                <w:color w:val="FF0000"/>
                <w:highlight w:val="darkGray"/>
              </w:rPr>
            </w:pPr>
            <w:r>
              <w:rPr/>
              <w:t>06.10.2003г.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ение земельных  участков  находящихся  в  собственности граждан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реализации основных прав и гарантий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ыплате пенсии за выслугу лет лицам, замещавшим муниципальные должности, должности муниципальной службы в Объединенном сельском поселени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 правовой и кадров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</w:t>
            </w:r>
          </w:p>
          <w:p>
            <w:pPr>
              <w:pStyle w:val="Normal"/>
              <w:jc w:val="center"/>
              <w:rPr/>
            </w:pPr>
            <w:r>
              <w:rPr/>
              <w:t>15.02.2008г. № 872-ЗС «О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енсии за выслугу лет лицам,</w:t>
            </w:r>
          </w:p>
          <w:p>
            <w:pPr>
              <w:pStyle w:val="Normal"/>
              <w:jc w:val="center"/>
              <w:rPr/>
            </w:pPr>
            <w:r>
              <w:rPr/>
              <w:t>замещавшим 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е должности РО 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гражданской службы РО»,</w:t>
            </w:r>
          </w:p>
          <w:p>
            <w:pPr>
              <w:pStyle w:val="Normal"/>
              <w:jc w:val="center"/>
              <w:rPr/>
            </w:pPr>
            <w:r>
              <w:rPr/>
              <w:t>ст. 10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а от 09.10.2007г. № 786-ЗС «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е в 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 Объединен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от 03.12.2009 г. №57</w:t>
            </w:r>
          </w:p>
          <w:p>
            <w:pPr>
              <w:pStyle w:val="Normal"/>
              <w:jc w:val="center"/>
              <w:rPr/>
            </w:pPr>
            <w:r>
              <w:rPr/>
              <w:t>«О государственной  пенсии  за  выслугу лет  лицам, замещающим  муниципальные  должности  и должности  муниципальной  службы  в  Роговском  сельском  поселен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своение адресов и нумерация объектов недвижимости расположенных на территории Объединенного сельского поселения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Подпункт 21 пункта 1 статьи 14 Федерального  закона от </w:t>
            </w:r>
            <w:r>
              <w:rPr/>
              <w:t xml:space="preserve">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оссийской Федераци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 </w:t>
            </w:r>
            <w:r>
              <w:rPr/>
              <w:t>Разрешение  на складирование строительных  материалов на придомовой территор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Подпункт  19 пункта 1 статьи 14 Федерального  закона от </w:t>
            </w:r>
            <w:r>
              <w:rPr/>
              <w:t xml:space="preserve">06.10.2003 № 131-ФЗ «Об общих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едоставление информации о подготовке населения в области гражданской обороны, в области защиты от чрезвычайных ситуаций природного и техногенного характе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</w:t>
            </w:r>
            <w:r>
              <w:rPr/>
              <w:t xml:space="preserve">06.10.2003 № 131-ФЗ «Об общих принципах организации местного самоуправления 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 экономики  и  финансов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нкурсной документ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дохо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</w:t>
            </w:r>
            <w:r>
              <w:rPr/>
              <w:t xml:space="preserve">06.10.2003 № 131-ФЗ «Об общих принципах организации местного самоуправлен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доходам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№381от 28.12.2009г., Областной закон от 16.04.2010. №389-ЗС, Постановление   Администрации     Объединенного      сельского поселения     от  23.11.2011 № 141  « О  внесении  изменений  в  постановление   Администрации  Объединенного  сельского поселения   от   25.10.2010 г.  №   240  «Об  утверждении   Порядка  принятия  решения  о  проведении  ярмарки  на  территории  Объединенного   сельского поселения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ановление   Администрации     Объединенного      сельского поселения     от   25.10.2010 г.  №   240  «Об  утверждении   Порядка  принятия  решения  о  проведении  ярмарки  на  территории  Объединенного   сельского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Рассмотрение обращений граждан Администрацией Объединенного сельского поселения   и личный  прием  гражд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Объединенн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highlight w:val="darkGray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32 Федерального закона от 06.10.200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    Объединенного      сельского поселения     от  07.04.2010 г. № 112 «Об административном  регламенте  рассмотрения  обращений   граждан  в  Администрацию Объединенного сельского поселения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ыдача справок</w:t>
            </w:r>
            <w:r>
              <w:rPr/>
              <w:t xml:space="preserve"> и </w:t>
            </w:r>
            <w:r>
              <w:rPr>
                <w:spacing w:val="6"/>
              </w:rPr>
              <w:t>выписок из домовой и похозяйственной книг граждан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Объединенн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Федеральной миграционной  службы России  от 20.09.2007  № 208  "Об утверждении Административного  регламента предоставления  Федеральной  миграционной  службой  государственной  услуги  по  регистрационному  учету  граждан Российской Федерации по  месту  пребывания  и  по месту жительства в пределах Российской Федерации, Уставом муниципального образования «Роговское 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 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регистрации и снятия граждан с регистрационного учета по месту житель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Объединенн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highlight w:val="darkGray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Федеральной миграционной  службы России  от 20.09.2007  № 208  "Об утверждении Административного  регламента предоставления  Федеральной  миграционной  службой  государственной  услуги  по  регистрационному  учету  граждан Российской Федерации по  месту  пребывания  и  по месту жительства в пределах Российской Федерации, Уставом муниципального образования «Роговское 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ий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ервичный воинский учет граждан, проживающих или пребывающих на территории Объединенн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пектор   ВУС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7.11.2006 N 719</w:t>
              <w:br/>
              <w:t>"Об утверждении Положения о воинском учете"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11.11.2006 N 663</w:t>
              <w:br/>
              <w:t>"Об утверждении Положения о призыве на военную службу граждан Российской Федерации"</w:t>
            </w:r>
          </w:p>
          <w:p>
            <w:pPr>
              <w:pStyle w:val="Style1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ра обороны РФ от 19.11.2007 N 500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полномоч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 Объединенн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ая СБ» (886370) 49-2-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. (886370)</w:t>
            </w:r>
          </w:p>
          <w:p>
            <w:pPr>
              <w:pStyle w:val="Normal"/>
              <w:jc w:val="center"/>
              <w:rPr/>
            </w:pPr>
            <w:r>
              <w:rPr/>
              <w:t>49-1-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официальных физкультурно-оздоровительных и спортивных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. (886370)</w:t>
            </w:r>
          </w:p>
          <w:p>
            <w:pPr>
              <w:pStyle w:val="Normal"/>
              <w:jc w:val="center"/>
              <w:rPr/>
            </w:pPr>
            <w:r>
              <w:rPr/>
              <w:t>49-1-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7:00Z</dcterms:created>
  <dc:creator>Бурлакова Татьяна Филипповна</dc:creator>
  <dc:description/>
  <cp:keywords/>
  <dc:language>en-US</dc:language>
  <cp:lastModifiedBy>Pravo</cp:lastModifiedBy>
  <cp:lastPrinted>2012-04-07T14:26:00Z</cp:lastPrinted>
  <dcterms:modified xsi:type="dcterms:W3CDTF">2012-04-11T07:30:00Z</dcterms:modified>
  <cp:revision>33</cp:revision>
  <dc:subject/>
  <dc:title>ноября 2010г</dc:title>
</cp:coreProperties>
</file>