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3 ноября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финансирования из бюджета Объединенного</w:t>
      </w:r>
    </w:p>
    <w:p>
      <w:pPr>
        <w:pStyle w:val="ConsPlusTitle"/>
        <w:rPr/>
      </w:pPr>
      <w:r>
        <w:rPr>
          <w:sz w:val="28"/>
          <w:szCs w:val="28"/>
        </w:rPr>
        <w:t xml:space="preserve">сельского поселения Егорлыкского район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работ по строительству,  реконструкции,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капитальному ремонту объектов, а такж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ремонту автомобильных доро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Ростовской области от 04.10.2012г. № 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с целью установления единого порядка организации и финансирования из бюджета Объединенного сельского поселения Егорлыкского района  работ по строительству, реконструкции, капитальному ремонту объектов, а также ремонту автомобильных дорог и руководствуясь </w:t>
      </w:r>
      <w:r>
        <w:rPr>
          <w:color w:val="000000"/>
          <w:spacing w:val="-1"/>
          <w:sz w:val="28"/>
          <w:szCs w:val="28"/>
        </w:rPr>
        <w:t>пунктом 3 части 1 статьи 27</w:t>
      </w:r>
      <w:r>
        <w:rPr>
          <w:sz w:val="28"/>
          <w:szCs w:val="28"/>
        </w:rPr>
        <w:t xml:space="preserve"> Устава  муниципального образования «Объединенное сельское поселение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организации и финансирования из бюджета Объединенного сельского поселения Егорлыкского района  работ по строительству, реконструкции, капитальному ремонту объектов, а также ремонту автомобильных дорог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средств бюджета Объединенного сельского поселения Егорлыкского района и иных межбюджетных трансфертов, предоставляемых из других  бюджетов бюджетной системы Российской Федерации на осуществление бюджетных инвестиций (далее - средства областного бюджет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ть целевое использование средств, выделяемых из бюджета Объединенного сельского поселения Егорлыкского района на вышеуказанные цели, в порядке, установленном настоящим постано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формировании перечней объектов и мероприятий капитального ремонта и ремонта объектов дорожного хозяйства на очередной финансовый год и плановый период исходить из нормативов затрат на капитальный ремонт и ремонт автомобильных дорог  местного значения в соответствии с постановлением Администрации Объединенного сельского поселения от 06.09.2010 № 96 «О нормативах финансовых затрат на капитальный ремонт, ремонт, содержание автомобильных дорог  местного значения и правилах  расчета размера ассигнований бюджета Объединенного сельского поселения Егорлыкского района на указанные цел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Главным распорядителям средств бюджета Объединенного сельского поселения Егорлыкского района (далее – бюджета поселения) по объектам муниципальной собственности рассматр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выданной исходно-разрешитель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6"/>
      <w:bookmarkEnd w:id="0"/>
      <w:r>
        <w:rPr>
          <w:sz w:val="28"/>
          <w:szCs w:val="28"/>
        </w:rPr>
        <w:t>3. Постановление вступает в силу с момента подписания, за исключением пункта 5.9 раздела 5 Порядка организации и финансирования из бюджета Объединенного сельского поселения Егорлыкского района работ по строительству, реконструкции, капитальному ремонту объектов, а также ремонту автомобильных дорог, который вступает в силу с 1 января 2013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>Глава Объединенного сельского поселения _____________ Ю.А.Липч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11.2012 № 1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47"/>
      <w:bookmarkEnd w:id="1"/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финансирования из бюджета Объединенного сельского поселения Егорлыкского района  работ по строительству, реконструкции, капитальному ремонту объектов, а также ремонту автомобильных доро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Федеральными законами от 25.02.1999 № 39-Ф3 «Об инвестиционной деятельности в Российской Федерации, осуществляемой в форме капитальных вложений», от 21.07.2005 № 94-ФЗ «О размещении заказов на поставки товаров, выполнение работ, оказание услуг для государственных и муниципальных нужд», Областным законом от 01.10.2004 № 151-ЗС «Об инвестициях в Ростовской области», постановлением Правительства Ростовской области от 04.10.2012г. № 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рганизации и финансирования из бюджета Объединенного сельского поселения Егорлыкского района (далее – бюджета поселения) работ по строительству, реконструкции, капитальному ремонту и проектированию объектов, а также ремонту автомобильных дорог (далее - 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бюджета поселения, включая средства Фонда софинансирования расходов областного бюджета, средства Резервного фонда Правительства Ростовской области и Администрации Объединенного сельского поселения, а также иных межбюджетных трансфертов, предоставляемых из других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поселения - орган местного самоуправления Объединенного сельского поселения, на который в установленном порядке возложены функции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- орган местного самоуправления Объединенного сельского поселения и (или) получатель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азчик - орган местного самоуправления (муниципальный заказчи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казчик - физическое лицо, действующее на профессиональной основе, или юридическое лицо, которые уполномочены застройщиком,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 (соглашение) на реализацию инвестиционного проекта - договор, заключаемый муниципальным заказчиком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объектов капитального строительства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линейных объектов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линейных объектов -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 средств на непредвиденные работы и затраты -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х после утверждения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боты -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Главный распорядитель средств бюджета поселения имеет право в пределах средств, предусмотренных бюджетом поселения на очередной финансовый год и плановый период, вносить Главе Объединенного сельского поселения предложения по перераспределению средств между объектами. При получении согласия на перераспределение средств главными распорядителями средств подготавливаются соответствующие изменения в муниципальные долгосрочные целевы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в том числе объектов дорожного хозяйства, выполняет Администрация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разработки и утверждения проектной (сметной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на объекты строительства, реконструк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объектов, а также см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на ремонт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роектной (сметной -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 строительство, реконструкцию, капитальный ремонт объектов и ремонт автомобильных дорог муниципальной собственности главным распорядителем средств бюджета поселения за счет средств, предусмотренных на эти цели в бюджет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.02.2008 N 87 "О составе разделов проектной документации и требованиях к их содержанию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"Государственная экспертиза проектов документов территориального планирования и проектной документации" (далее - ГАУ РО "Государственная экспертиза проектов документов территориального планирования и проектной документации"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ектная документация и результаты инженерных изысканий подлежат государственной (негосударственной) экспертиз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 получения указанных заключений проектная документация утверждается Главой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бюджета поселения, осуществляются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N 15/1,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N 7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роектная документация подлежит проверке на достоверность определения сметной стоимости в порядке, предусмотренном постановлением Правительства Ростовской области от 20.10.2011 N 70 "О достоверности определения сметной стоимости объектов капитального строитель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 РО "Государственная экспертиза проектов документов территориального планирования и проектной документации"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формирования начальной (максимальной) цен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контракта на строительство, реконструкцию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и ремонт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главным распорядителем средств бюджета поселения по объектам муниципальной собственности, заказчиком -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бюджета поселения, согласовывается главным распорядителем средств бюджета поселения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5"/>
      <w:bookmarkEnd w:id="2"/>
      <w:r>
        <w:rPr>
          <w:sz w:val="28"/>
          <w:szCs w:val="28"/>
        </w:rPr>
        <w:t>3.2. Начальная (максимальная) цена муниципального контракта (далее - контракт) определяется и (или) согласовывается главным распорядителем средств бюджета поселения (заказчиком)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ку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2 процентов - от стоимости по главам 1-12 (1-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3 процентов - от стоимости по главам 1-12 (1-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- индексы, публикуемые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иных объектов - индексы, рекомендуемые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"безусловной упреждающей экономии" - 0,97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- Минэкономразвития России), на период строительства (ремонта), в том числе кварталь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, реконструкции, капитальном ремонте объектов и ремонте автомобильных дорог за счет средств бюджета поселения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,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tо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Цкн = Ц1   + SUM Сi,         Сi = Ц2 х Кi,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t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Цкн -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1 - стоимость подрядных работ, выполняемых в течение первых 12 меся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 - остаточная стоимость подрядных работ, выполняемых в последующие пери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2 -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i -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о и tн - временной период выполнения подряд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-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иных объектов -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жающего коэффициента "безусловной упреждающей экономии" - 0,9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 затрат на службу заказчика-застройщика, рекомендованным письмом Министерства строительства Российской Федерации от 13.12.1995 N ВБ-29/12-347 "О Методическом пособии по расчету затрат на службу заказчика-застройщика",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N 468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формирования твердой договорной це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ения расчетов за выполненные рабо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, реконструкции и капитальном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монту объектов и ремонту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законом от 21.07.2005 N 94-ФЗ "О размещении заказов на поставки товаров, выполнение работ, оказание услуг для государственных нужд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бюджета поселения (заказчиком) при расчете начальной (максимальной) цены контракта в соответствии с пунктом 3.2 раздела 3 настоящего Порядка,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, и заключения о достоверности смет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усмотрению заказчика допускается,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ные работы, но не более 20 процентов от стоимост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- по факту получения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финансирования работ по строительств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конструкции объектов из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Финансирование объектов строительства (реконструкции) из бюджета поселения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1. Решения Собрания депутатов Объединенного сельского поселения о бюджете на очередной финансовый год и плановый период, Федерального закона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2. Муниципальных долгосрочных целевых программ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Заключ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6. Кассового плана исполн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7. Документов - оснований возникновения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8. Платежных документов на оплату выполненных работ (услуг), представленных главным распорядителем средств бюджета поселения в орган, осуществляющий кассовое обслуживание исполн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ой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- разработчиком проекта и утвержденных муниципальным заказчиком (заказчик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Главный распорядитель средств бюджета поселения контролирует выполнение договорных обязательств заказчиками и подрядчиками по строительству (реконструкции) объектов, финансируемых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"прочие затраты" согласно Методике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N 15/1, осуществляется муниципальным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бюджета поселения,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Главный распорядитель средств бюджета поселения по запросу направляет заказчикам, осуществляющим строительный контроль и иные функции, связанные с организацией строительства объектов муниципальной собственности уведомления об объемах произведен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Главный распорядитель средств бюджета поселения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89"/>
      <w:bookmarkEnd w:id="3"/>
      <w:r>
        <w:rPr>
          <w:sz w:val="28"/>
          <w:szCs w:val="28"/>
        </w:rPr>
        <w:t>5.9. 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вправе производить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финансирования работ по капитальному ремон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а также ремонту автомобильных доро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Финансирование работ по капитальному ремонту объектов и ремонту автомобильных дорог из бюджета поселения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1. Решения Собрания депутатов Объединенного сельского поселения о бюджете на очередной финансовый год и плановый период, Федерального закона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2. Муниципальных долгосрочных целевых программ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5. Заключ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6. Кассового плана исполн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7. Документов - оснований возникновения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8. Платежных документов на оплату выполненных работ (услуг), представленных главным распорядителем средств бюджета поселения в орган, осуществляющий кассовое обслуживание исполн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нтракты на выполнение подрядных работ заключаются на весь период капитального ремонта объектов, а также ремонта автомобильных дорог в соответствии с условиями размещения заказ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Главные распорядители средств бюджета поселения, муниципальные учреждения - получатели средств бюджета поселения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Объекты проектирования по капитальному ремонту и ремонту автомобильных дорог определяются по результатам обследования сети автомобильных дорог. Перечень объектов проектирования по капитальному ремонту и ремонту в долгосрочную целевую программу не включается и утверждается Главой Объединенн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6. На объектах капитального ремонта муниципальной собственности (кроме объектов дорожного хозяйства) муниципальное учреждение, на балансе которого находится объек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риемоч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7. На объектах капитального ремонта и ремонта автомобильных дорог и искусственных сооружений на них местного значения орган местного самоуправления выполняе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цедуру утверждения проектно-сме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строительного контроля за ходом ремонт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еспечивают организацию автор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 Затраты заказчика и прочие затраты по капитальному ремонту объекта учитываются главным распорядителем средств бюджета поселения при определени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бюджета поселения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,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Учет и отчет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Главные распорядители средств бюджета поселения, муниципальные учрежд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Главные распорядители средств бюджета поселения, муниципальные учреждения, заказчики осуществляют бухгалтерский учет, составляют и представляют отчетность об использовании средств бюджета поселения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, заказчики, представляют  муниципальному заказчику бухгалтерскую и иную отчетность об использовании средств бюджета поселения в порядке и в сроки, установленные муниципальным заказчико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бюджета  поселе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 Ежеквартально рассматривает и анализирует представленную муниципальными учреждениями и заказчиками отчетность о выполненных и профинансированных объемах работ за отчетный пери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Осуществляет учет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7.3.3. Представляет в сектор экономики и финансов Администрации Объединенного сельского поселения и органы государственной статистики отчетность по формам и в сроки, установленные действующим законодательством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о итогам финансового года в сроки представления годового отчета направляет в сектор экономики и финансов Администрации Объединенного сельского поселения пообъектный отчет о фактическом освоении средств бюджета поселения, предусмотренных на строительство и капитальный ремонт объектов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Главный распорядитель бюджетных средств осуществляет финансовый контроль за получателями  бюджетных средств в части обеспечения правомерного, целевого, эффективного использования бюджетных средств 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1:00Z</dcterms:created>
  <dc:creator>Администрация Объединенного сельского поселения</dc:creator>
  <dc:description/>
  <cp:keywords/>
  <dc:language>en-US</dc:language>
  <cp:lastModifiedBy>Администрация Объединенного сельского поселения</cp:lastModifiedBy>
  <cp:lastPrinted>2012-11-28T11:10:00Z</cp:lastPrinted>
  <dcterms:modified xsi:type="dcterms:W3CDTF">2012-11-28T07:11:00Z</dcterms:modified>
  <cp:revision>2</cp:revision>
  <dc:subject/>
  <dc:title>РОССИЙСКАЯ ФЕДЕРАЦИЯ</dc:title>
</cp:coreProperties>
</file>