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3 ноября 2012 года                        №14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2013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Объединенн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сто для проведения ярмарки на 2013 год – асфальтированную площадку между  зданием Объединенного сельского Дома культуры (ул.Зеленая №25) и зданием автогаражей  (ул. Зеленая 17-а),  площадью - 150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старшего инспектора по муниципальному хозяйству Слюсаренко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8:00Z</dcterms:created>
  <dc:creator>Pravo</dc:creator>
  <dc:description/>
  <cp:keywords/>
  <dc:language>en-US</dc:language>
  <cp:lastModifiedBy>Pravo</cp:lastModifiedBy>
  <cp:lastPrinted>2011-12-09T14:44:00Z</cp:lastPrinted>
  <dcterms:modified xsi:type="dcterms:W3CDTF">2012-11-28T10:18:00Z</dcterms:modified>
  <cp:revision>2</cp:revision>
  <dc:subject/>
  <dc:title>П О С Т А Н О В Л Е Н И Е</dc:title>
</cp:coreProperties>
</file>