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 ОБЛАСТЬ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марта  2012 года                       №15                  х.Объединенный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ind w:left="-105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ю муниципальной услуги </w:t>
      </w:r>
    </w:p>
    <w:p>
      <w:pPr>
        <w:pStyle w:val="TextBody"/>
        <w:tabs>
          <w:tab w:val="clear" w:pos="709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  по</w:t>
      </w:r>
    </w:p>
    <w:p>
      <w:pPr>
        <w:pStyle w:val="TextBody"/>
        <w:tabs>
          <w:tab w:val="clear" w:pos="709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е народного творчества и культуры</w:t>
      </w:r>
    </w:p>
    <w:p>
      <w:pPr>
        <w:pStyle w:val="TextBody"/>
        <w:tabs>
          <w:tab w:val="clear" w:pos="709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т.ч. выставок и ярмарок)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координации работы по организации досуга и развития местного традиционного народного творчества в сфере культуры на территории Объединенного сельского поселения, создания условий для организации досуга и обеспечения жителей услугами  организаций культуры </w:t>
      </w:r>
      <w:r>
        <w:rPr>
          <w:rFonts w:cs="Times New Roman" w:ascii="Times New Roman" w:hAnsi="Times New Roman"/>
          <w:sz w:val="28"/>
          <w:szCs w:val="28"/>
        </w:rPr>
        <w:t>и руководствуясь пунктом 13 части 1 статьи 2 Устава муниципального образования 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 регламент  по предоставлению муниципальной услуги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и проведение мероприятий по поддержке народного творчества и культуры ( в т.ч. Выставок и ярмар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Объединенного сельского поселения  от 11.08.2010 года №94/1 «О принятии Административного регламента по предоставлению муниципальной услуги «Организация досуга и развитие местного народного художественного творчеств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Ю.А.Липчанский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3.2012 №1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Организация и проведение мероприятий по поддержке народного творчества и культуры ( в т.ч. выставок и ярмарок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К ОСП «Объединенный СДК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униципальная услуга, подлежащая регламента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«Организация и проведение мероприятий по поддержке народного творчества и культуры ( в т.ч. Выставок и ярмарок)» (далее – административный регламент и муниципальная услуга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Наименование организации, предоставляющей муниципальную услугу.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м бюджетным учреждением культуры Объединенного сельского поселения  Егорлыкского района «Объединенный СДК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  <w:u w:val="single"/>
        </w:rPr>
        <w:t>МБУК ОСП «Объединенный СД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 Администрации Объединенн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Нормативные правовые акты, регулирующие предоставление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ст.44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частью 4 от 24.11.2006г. Бюджетным кодексом Российской Федерации, статьей 69.2 от 31.07.1998 г. N 145-ФЗ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первая) от 31.07.1998 № 146-ФЗ - в ред. Федерального закона от 19.07.2009 г. № 195-ФЗ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2.1992 г. №2300-1 «О защите прав потребителей» (в ред. от 25.10.2007г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5 г. № 5-ФЗ «О ветерана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5.1995 г. № 82-ФЗ «Об общественных объединения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1995 г. № 32-ФЗ «О днях воинской славы и памятных датах Росс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.01.1999 г. №7-ФЗ «О народных художественных промысла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"О порядке рассмотрения обращений граждан Российской Федерации"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8.12.2005 № 740 (ред. от 14.01.2009) «О Федеральной целевой программе «Культура России (2006-2011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2.10.2004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товской области от 28.10.2009 №319. «Об утверждении Стандарта предоставления государственных услуг в области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муниципального образования «Объединенное сельское поселение»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вом МБУК ОСП «Объединенный СДК» ( Постановление Администрации   Объединенного сельского поселения № 96 от 26.10.2011 года, Стандартом качества     предоставления бюджетных (муниципальных) услуг в области культуры МБУК ОСП   «Объединенный СДК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клубных формирован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ездного культурного обслуживания отдельных граждан, жителей отдаленных населенных пунктов и др.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руглых столов, семинаров, мастер-класс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Получателями муниципальной услуги являетс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е Объединенного 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 правилах предоставления муниципальной услуги осуществляется специалистами учреждения в ходе личного обращения пользователей, а также с использованием средств телефонной связи, электронного информирования, электронной почты, а также изд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х материалов (брошюр, буклетов и т.д.), размещения информации на стенда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к : 886370 </w:t>
      </w:r>
      <w:r>
        <w:rPr>
          <w:rFonts w:cs="Times New Roman" w:ascii="Times New Roman" w:hAnsi="Times New Roman"/>
          <w:sz w:val="28"/>
          <w:szCs w:val="28"/>
        </w:rPr>
        <w:t xml:space="preserve">49-1-94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 Информирование заинтересованных лиц о предоставлении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интересованных лиц организуется в форме индивидуальное информирования и публичного информирова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информации о процедуре предоставления муниципальной услуги (далее – информация о процедуре) заинтересованные лица вправе обратить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 устной форме лично, по телефону, в письменном виде почт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 о процедур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1. Индивидуальное устное информирование заинтересованных лиц (граждан, юридических лиц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устное информирование осуществляется специалистом учреждения при обращении заинтересованных лиц за информацией лично или по телефон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осуществляющий индивидуальное устное информирование (консультирование)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стном обращении заинтересованных лиц специалист, осуществляющий информирование, дает ответ самостоятельно. Если вопрос требует более детальной проработки, специалист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консультации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, осуществляющий информирование (консультирование) (по телефону или лично) должен корректно и внимательно относиться к заинтересованным лицам, не унижая их чести и достоинства. Ответ на телефонный звонок начинается с информации о фамилии, имени, отчестве и должности специалиста, принявшего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 он должен быть переадресован руководителю муниципального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2. Индивидуальное письменное информирование заинтересованных лиц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письменное информирование при обращении заинтересованных лиц в учреждение осуществляется путем почтовых отправле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правляется в письменном вид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ндивидуальном письменном информировании ответ направляется заинтересованному лицу в течение 30 дней со дня регистрации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3. Публичное письменное информирова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на официальном Интернет-сайте Администрации Егорлыкс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gorly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я информационных стендов. Информационные стенды оборудуются в доступном для получателя муниципальной услуги помещении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 Сведения о месте нахождения и графике (режиме) работ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о адресу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БУК ОСП «Объединённый  СДК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347673, Ростовской области, Егорлыкского района, хутор  Объединённый, улица  Зелёная, 25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886370 </w:t>
      </w:r>
      <w:r>
        <w:rPr>
          <w:rFonts w:cs="Times New Roman" w:ascii="Times New Roman" w:hAnsi="Times New Roman"/>
          <w:sz w:val="28"/>
          <w:szCs w:val="28"/>
        </w:rPr>
        <w:t xml:space="preserve">  49-1-94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                9-00 час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            12-15 час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          19-00 час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          понедельник, вторни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нитарные дни        последняя среда каждого месяц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роки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предоставления муниципальной услуги устанавливаются годовым планом работы учреждения, условиями выполнения муниципального задания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1.Основаниями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бо отказа в предоставлении муниципальной услуги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норм и правил поведения в общественном месте;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ущерба оборудованию, либо помещениям МБУК ОСП «Объединённый  СДК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 непреодолимой силы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. Отказ в предоставлении муниципальной услуги по этим основаниям может быть обжалован в суд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я должны быть обеспечены средствами коммунально-бытового обслуживания и оснащены телефонной связью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я должны быть обеспечены удоб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чное время, а также иметь запасной (пожарный) выход и подъезд для производственных ц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их учрежде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илегающая к учреждениям территория должна способствовать формированию привлекательного образа. Основные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рожек зеленых насаждений, газонов, цветоч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лумб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Площадь, занимаемая учреждением, должна обеспечивать размещ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ников и получателей культурно-досуговых услуг в соответствии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ными нормами и правила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Учреждение должно иметь здание со зрительным и танцевальными залами, с помещениями для проведения работы с семьями, физкультурно-оздоровительных мероприятий, просмотра видеофильмов, игровой комнатой для детей, комнатами для настольных игр, для угол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одной традиционной культуры, для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лонных встреч (музыкальные, литературные, краеведческие, театральные, консультации по социальным вопросам), работы клубных формирован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Учреждения могут быть обеспечены буфет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учреждений должны быть предусмотрены следующие помещ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К ЕР  «Объединённый  СДК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за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онные помещ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клубных формирова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(служебные) помещ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оме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ыковский  СК 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работы клубных формирова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помеще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меры помещений учреждений должны отвеч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м требованиям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рительного зала (на 1 место в зрительном зале - 0,65 кв. м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омнат для работы кружков (на 1 человека - от 1,4 до 5,0 кв.м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щадь танцевального зала с эстрадой (на 1 человека 1,1 кв.м.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омещения административного и обслуживающего персонала (на 1 посетителя - 0,03 кв.м.) (комната площадью не менее 10 к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ы (на 1 посетителя - 0,07 кв.м.) (в туалетах оборудуется один унитаз, два писсуара на 150 мужчин, один унитаз на 75 женщин, в шлюзах предусматривается один умывальник на 100 чел., но не менее одного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ната для курения (на 1 посетителя - 0,06 кв.м.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3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должно быть оснащено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иметь следующее оборудовани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 (зрелищные стационарные съемочные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рабочи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(стеллажи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мебель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зрительного зала должно включа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усилительную аппаратур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ель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микшерский на 8 каналов (минимальная величина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 и стойки к ним по 6 штук (минимальная величина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ую аппаратур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блок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регулятор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кторы осветительные сценические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т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 осветительные прибор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нцевального зала необходимы световые эффек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учреждении необходимо наличие аудиовизуальных средст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ивающих доступ пользователей к звуковой и визу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. К ним относят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телевизор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дистанционного управл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 или DVD-проигрыватель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(цифровая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(цифровой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(видео, DVD) проектор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экран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копировально-множительной и компьютерной техники, включающей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ое обеспечение, устанавливаемое на компьютерах,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язательном порядке должно быть лицензированным и име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ие подтверждающие докумен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беспечено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ой (компакт-диски, аудиокассеты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льмотекой (видеокассеты, фильмокопии аналоговые, DVD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ки, слайды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льными играми (шашки, шахматы, лото, домино, нард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ентарь для настольного тенниса и др.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ми компьютерными играми и программам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ниж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ндом, включа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зированные периодические издания, сборники сценариев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инвентарем (сетки, мячи и др.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ой сцены (рабочей и праздничной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узыкальными инструментами, к которым относятс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оркестра народных инструментов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духового оркестра (по необходимости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инструментального ансамбл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, аккордеон, гармонь;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ь, пиани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е должно быть оснащено телефонной связью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ходом в Интерне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 xml:space="preserve">Специальное оборудование и аппаратуру (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исправное специальное оборудование и аппаратура должны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яты с эксплуатации, заменены или отремонтированы (если они подлежат ремонту), а пригодность отремонтированных должна быть подтверждена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орально и физически устаревшее специальное оборудование (световые приборы, звуковая, киновоспроизводящая аппарату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зыкальные инструменты), одежда сцены, сценические костюм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временно списываются по акту в соответствии с утвержде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дителем нормативами сроков эксплуатации специального оборудов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ояние электрического оборудования в культурно-досуг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х определяется путем проведения визуального осмотра, заме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ротивления изоляции (проверка качества изоляции проводов) и так дале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Неисправные специальные технические средства должны быть сняты с эксплуатации, заменены или отремонтированы (если они подлежит ремонту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пригодность отремонтированных должна быть подтверждена их проверк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Учреждение должно располагать необходимым и достаточным чис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ов для обеспечения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 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ОСП «Объединённый  СДК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, ответственным за исполнение данного действия, является директор МБУК ОСП «Объединённый  СДК», в обязанности которого входит организация деятельности клубного форм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создании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го собрания желающих участвовать в работе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работка Положения (Устава) о клубном формировании, утверждение его руководителем учреждения, разработка структуры формир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организационно-творческой и учебно-воспитательной работы клубного формирования на год (сезон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работы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обретение, изготовление демонстрационного материала в соответствии с деятельностью клубного форм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и коллективных занятий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и перспектив развития данного клубного форм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й является проведение занятий клубных формирова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2. О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Юридическим фактом начала действия является текущее исполнение муниципального задания, годового плана работы учреждения, обращение органов местного самоупра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рганизация работы оргкомитета (административная и творческо-постановочная группы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рганизации подготовки и проведения мероприятия с учетом индивидуальных условий, формы и специфики места провед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тиражирование и распространение подготовительного материал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провед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и информации от участников мероприятия, отбор номеров и программ, для осуществления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петиционной работы. Проведение мероприятия. Дежурство при проведении меро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3. Выездное культурное обслуживание жителей отдаленных населенных пункт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ОСП «Объединённый  СД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органов местного самоупр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структурного подразделения - передвижного клубного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ередвижного клубного учрежде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оны обслуживания передвижного клубного учрежде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проведения выездного обслуживания (на год, на месяц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ов-маршрутов выездов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мещений и площади для концертного, кино-видео обслужива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нужд и запросов населе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журнала учета работы передвижного клубного учрежден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петиционной работы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равного технического состояния автотранспорта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утевого листа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и проведение мероприят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4. Организация и проведение круглых столов, семинаров, мастер-классов (для межпоселенческих районных учреждений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ОСП «Объединённый  СДК»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щение органа мест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лжностным лицом ответственным за исполнение данного действия является  директор </w:t>
      </w:r>
      <w:r>
        <w:rPr>
          <w:rFonts w:cs="Times New Roman" w:ascii="Times New Roman" w:hAnsi="Times New Roman"/>
          <w:sz w:val="28"/>
          <w:szCs w:val="28"/>
        </w:rPr>
        <w:t>МБУК ОСП «Объединённый  СДК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, определение даты проведения учебного мероприят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проведения мероприятия по повышению квалификации работников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выступающих и слушателей мероприят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с приглашенными для выступлений участниками мероприятия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я (изучение и анализ методических материалов, составление программы выступления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я для проведения мероприятия, подготовка средств наглядной пропаганды и агитаци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слушателей и участников мероприятия. Проведение занятий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процедуры производится в срок не более 30 дне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прошедшего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повышению профессионального уровня руководителя и специалистов 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ОСП «Объединённый  СД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5. Консультативные услуги: оказание консультативной, методической и организационно-творческой помощи в подготовке и проведении культурно-досуговых мероприятий (для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ОСП «Объединённый  СДК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ОСП «Объединённы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органа мест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.</w:t>
        <w:tab/>
        <w:t xml:space="preserve">Должностным лицом ответственным за исполнение данного действия является худрук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ОСП «Объединённы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методических материалов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отеки методической литературы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 и обобщение передового опыта работы клубных учреждений. Оформление методического кабинета. Подготовка средств наглядной пропаганды и агит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и формы контроля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м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порядку и формам контроля за предоставлением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1. Внутренний контроль проводится директором МБУК ОСП «Объединённый  СД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путем проверок соблюдения и исполнения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и за исполнение процедур положений административного регламента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ероприятий (анализ и оценка проведенного мероприятия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(анализ деятельности учреждения по результатам года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м за исполнение процедуры осуществляется директором </w:t>
      </w:r>
      <w:r>
        <w:rPr>
          <w:rFonts w:cs="Times New Roman" w:ascii="Times New Roman" w:hAnsi="Times New Roman"/>
          <w:sz w:val="28"/>
          <w:szCs w:val="28"/>
        </w:rPr>
        <w:t>МБУК ОСП «Объединённы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по оказанию услуг анализируются и устраняютс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2. Внешний контроль за деятельностью МБУК ОСП «Объединённый 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соблюдения качества услуг  осуществляет отделом культуры  Администрации Егорлыкского района путем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в Администрацию Объединен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по фактам обращения служебных расследований с привлечением соответствующих специалистов по выявленным нарушен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(ежеквартально, раз в полугодие), внеплановые – по мере поступления жалоб на качество услу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отделом культуры  Администрации Егорлык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ОСП «Объединённый  СДК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информацию о проведенных контрольных мероприятиях и принятых ме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При направлении письменного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1. В письменном обращении указываются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почтовый адрес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интересованного лица (его уполномоченного представителя) и да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2. Письменное обращение подлежит обязательной регистрации в течение трех дней с момента поступления должностному лицу. Письменные обращения рассматриваются в течение 30 дней с даты регистрации. 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3. Основаниями для отказа в рассмотрении обращения либо приостановлении ее рассмотрения являются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бращении сведения об обжалуемом действии, бездействии, решении (в чем выразилось, кем принято)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4. </w:t>
      </w:r>
      <w:r>
        <w:rPr>
          <w:rFonts w:cs="Times New Roman" w:ascii="Times New Roman" w:hAnsi="Times New Roman"/>
          <w:bCs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ой услуги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5. Заинтересованному лицу 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ой услуги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ой услуги, повлекшее  за собой жалобу заинтересованного лиц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Для обжалования действий (бездействий) и решений, принятых в ходе предоставления муниципальной услуги следует обращать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673, ул. Зелёная, 29,    х. Объединённый, Ростовской области, Егорлыкский райо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:8 86370 49-1-94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: Лазаренко Валерий Павлович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ием обращений (жалоб)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Лазаренко Валерий Павлович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ОСП «Объединенный СДК                                               В.П.Лазар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12:00Z</dcterms:created>
  <dc:creator>Pravo</dc:creator>
  <dc:description/>
  <cp:keywords/>
  <dc:language>en-US</dc:language>
  <cp:lastModifiedBy>Pravo</cp:lastModifiedBy>
  <cp:lastPrinted>2012-03-17T17:13:00Z</cp:lastPrinted>
  <dcterms:modified xsi:type="dcterms:W3CDTF">2012-03-20T11:21:00Z</dcterms:modified>
  <cp:revision>5</cp:revision>
  <dc:subject/>
  <dc:title>РОСТОВСКАЯ  ОБЛАСТЬ      </dc:title>
</cp:coreProperties>
</file>