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3 ноября 2012 года                        № 16                     х.Объединен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рганизации оповещения                                                                                           и информирования населения об угрозе                                                                                      и (или) возникновении чрезвычайных ситуаций                                                         мирного и военного времен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№304 «</w:t>
      </w:r>
      <w:r>
        <w:rPr>
          <w:bCs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во исполнение постановления           № 852 от 16 июля 2012г. Администрации Егорлыкского района,руководствуясь пунктом 3 части 1 статьи 27, пунктом 9 части 1 статьи 30 Устава муниципального образования «Объединенное сельское поселение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 о порядке организации оповещения и информирования населения об угрозе и (или) возникновении чрезвычайных ситуаций мирного и военного времени (Приложение № 1).Порядок оповещения органов управления, населения об угрозе и (или) возникновении чрезвычайных ситуаций мирного и военного времени (Приложение 2)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 </w:t>
      </w: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рганизаций, находящихся на территории Объединенного сельского поселения  иметь на территории объектов необходимое количество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возложить на инспектора Администрации по муниципальному хозяйсту Слюсаренко Ю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Ю.А. Липч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Главы Объединенного</w:t>
      </w:r>
    </w:p>
    <w:p>
      <w:pPr>
        <w:pStyle w:val="Normal"/>
        <w:autoSpaceDE w:val="false"/>
        <w:jc w:val="right"/>
        <w:rPr/>
      </w:pPr>
      <w:r>
        <w:rPr/>
        <w:t>сельского поселения  № 16</w:t>
      </w:r>
    </w:p>
    <w:p>
      <w:pPr>
        <w:pStyle w:val="Normal"/>
        <w:autoSpaceDE w:val="false"/>
        <w:jc w:val="right"/>
        <w:rPr/>
      </w:pPr>
      <w:r>
        <w:rPr/>
        <w:t xml:space="preserve">от 23 ноября 2012 года   </w:t>
      </w:r>
    </w:p>
    <w:p>
      <w:pPr>
        <w:pStyle w:val="Normal"/>
        <w:autoSpaceDE w:val="false"/>
        <w:ind w:left="6804" w:hanging="0"/>
        <w:rPr/>
      </w:pPr>
      <w:r>
        <w:rPr/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организации оповещения и информирования населения </w:t>
      </w:r>
      <w:r>
        <w:rPr>
          <w:b/>
          <w:color w:val="000000"/>
          <w:sz w:val="28"/>
          <w:szCs w:val="28"/>
        </w:rPr>
        <w:t>Объединенного</w:t>
      </w:r>
      <w:r>
        <w:rPr>
          <w:b/>
          <w:bCs/>
          <w:color w:val="000000"/>
          <w:sz w:val="28"/>
          <w:szCs w:val="28"/>
        </w:rPr>
        <w:t xml:space="preserve"> сельского поселения в чрезвычайных ситуациях мирного и военного времен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1. Настоящее Положение определяет принципы построения, порядок организации системы оповещения и информирования населения Объединенного сельского поселения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задача системы оповещения и информирования населения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овещение населения предусматривает: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населения прогноза или факта возникновения чрезвычайной ситуации природного и техногенного характера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населения рекомендаций о порядке действий с момента получения информации.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населения предусматривает: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данных о прогнозе или факте возникновения ЧС природного и техногенного характера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населения информации о защитных мероприятиях в случае ЧС.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5. Система оповещения и информирования населения Объединенного сельского поселения является звеном системы оповещения и информирования населения Егорлыкского района, включает в себя силы и средства, организационно и технически объединенные для решения задач оповещения и информирования: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администрация Объединенного сельского поселения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в соответствии возложенными на них обязанностями по организации оповещения и информирования населения сельского поселения.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оповещения и информирования населения сельского поселения задействуются: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илы (личный состав):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администрации Объединенного сельского поселения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экономики, образовательных и медицинские учреждения, в соответствии с возложенными на них обязанностями по организации оповещения и информирования населения сельского поселения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ая и сотовая сети; 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ьные (пешие и на транспорте) и т.д.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редства (оборудование):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овые системы телефонной связи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ческие телефонные станции; 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использование средств звукового оповещения (колокол, рельса, клаксоны, электросирена )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ые системы оповещения (планируется)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и с громкоговорящими установками (планируется).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6.3. Право принятия решения на оповещение руководящего состава и населения сельского поселения в мирное и военное время предоставляется главе Объединенного сельского поселения Егорлыкского района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7. Общее руководство организацией оповещения и информирования население Объединенного сельского поселения осуществляют: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- глава сельского поселения;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ях соответствующие руководители (начальники штабов ГО, ответственные работник по ГО и ЧС).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разработанными в сельском поселении, организациях нормативными документами.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8. Непосредственное оповещение руководящего состава, работников организаций и населения Объединенного сельского поселения осуществляют: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8.1. Руководящего состава и членов КЧС и ПБ Объединенного сельского поселения: 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дежурный по администрации Объединенного сельского поселения с использованием: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ой сети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овой системы телефонной связи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ьных (пеших и на автотранспорте).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8.2. Населения Объединенного сельского поселения: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ый по администрации сельского поселения с использованием: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лефонной сети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товой системы телефонной связи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ыльных (пеших и на автотранспорте)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кальных систем оповещения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ей с громкоговорящими установками.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ой сетей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овой системы телефонной связи;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ьных (пеших и на транспорте).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9. Обязанности администрации Объединенного сельского поселения и руководителей организаций, расположенных на территории сельского поселения.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Организуют: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, населения Объединенного сельского поселения, работников организаций;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подготовку руководящего состава и населения Объединенного сельского поселения, работников организаций к действиям по сигналам оповещения в мирное и военное время;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ый ремонт, техническое обслуживание и модернизацию технических средств оповещения и информирования.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 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10. Руководители организаций, расположенных на территории Объединенного сельского поселения: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непосредственную организацию оповещения и информирования работников подчиненных структур;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инструкции для личного состава дежурной службы по организации оповещения и информирования работников, в том числе населения проживающего вблизи объектов;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мероприятия по обеспечению надежного функционирования ведомственных систем оповещения, подвижных средств;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ют подготовку дежурного персонала и других работников к действиям по сигналам оповещения. 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рганизационные мероприятия проводятся для 100-процентного охвата оповещением населения по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Главы Объединенного</w:t>
      </w:r>
    </w:p>
    <w:p>
      <w:pPr>
        <w:pStyle w:val="Normal"/>
        <w:autoSpaceDE w:val="false"/>
        <w:jc w:val="right"/>
        <w:rPr/>
      </w:pPr>
      <w:r>
        <w:rPr/>
        <w:t>сельского поселения  № 16</w:t>
      </w:r>
    </w:p>
    <w:p>
      <w:pPr>
        <w:pStyle w:val="Normal"/>
        <w:autoSpaceDE w:val="false"/>
        <w:jc w:val="right"/>
        <w:rPr/>
      </w:pPr>
      <w:r>
        <w:rPr/>
        <w:t xml:space="preserve">от 23 ноября 2012 года   </w:t>
      </w:r>
    </w:p>
    <w:p>
      <w:pPr>
        <w:pStyle w:val="Normal"/>
        <w:autoSpaceDE w:val="false"/>
        <w:ind w:left="6804" w:hanging="0"/>
        <w:rPr/>
      </w:pPr>
      <w:r>
        <w:rPr/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овещения органов управления, населения о возникновения Ч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8"/>
                <w:szCs w:val="28"/>
              </w:rPr>
              <w:t>Дежурный Объединенного сельского поселения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8"/>
                <w:szCs w:val="28"/>
              </w:rPr>
              <w:t>тел .49-1-91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9-1-41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населения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1"/>
        <w:gridCol w:w="2717"/>
        <w:gridCol w:w="236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Название населенного пун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ind w:left="72" w:hanging="0"/>
              <w:rPr/>
            </w:pPr>
            <w:r>
              <w:rPr/>
              <w:t>Расстояние от Администрации с/п  до населенного пункта к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Время донесения информации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осыльны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Х Калмы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Губарь В.Н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Х. Новая Дерев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Губарь В.Н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Х. Тернов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Бондаренко А.А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Х. Дудука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Бондаренко А.А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2:00Z</dcterms:created>
  <dc:creator>User</dc:creator>
  <dc:description/>
  <cp:keywords/>
  <dc:language>en-US</dc:language>
  <cp:lastModifiedBy>User</cp:lastModifiedBy>
  <cp:lastPrinted>2012-11-29T08:20:00Z</cp:lastPrinted>
  <dcterms:modified xsi:type="dcterms:W3CDTF">2012-12-12T09:29:00Z</dcterms:modified>
  <cp:revision>4</cp:revision>
  <dc:subject/>
  <dc:title> </dc:title>
</cp:coreProperties>
</file>