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марта 2012 г.                                 № 18</w:t>
        <w:tab/>
        <w:t xml:space="preserve">          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Объединенн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» по результатам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1 приложения № 1 к постановлению Администрации Объединенного сельского поселения от 18.03.2010 года № 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Культура Объединенного сельского поселения (2011-2014 годы)», утвержденной постановлением Администрации Объединенного сельского поселения от 18.03.2010 года № 27 «Об утверждении муниципальной долгосрочной целевой программы «Культура Объединенного сельского поселения (2011-2014 годы)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2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чет о финансировании, освоении и результативности проводимых программных мероприятий муниципальной долгосрочной целевой программы </w:t>
      </w:r>
      <w:r>
        <w:rPr>
          <w:b/>
          <w:sz w:val="28"/>
          <w:szCs w:val="28"/>
        </w:rPr>
        <w:t>«Культура Объединенного сельского поселения (2011-2014 годы)»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о состоянию на 01.01.2012 года</w:t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900"/>
        <w:gridCol w:w="850"/>
        <w:gridCol w:w="950"/>
        <w:gridCol w:w="845"/>
        <w:gridCol w:w="900"/>
        <w:gridCol w:w="1080"/>
        <w:gridCol w:w="900"/>
        <w:gridCol w:w="900"/>
        <w:gridCol w:w="1038"/>
        <w:gridCol w:w="900"/>
        <w:gridCol w:w="108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-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приятия 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тивности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, 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146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5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ОСП «Объединенны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6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выполне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ОСП «Объединенн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9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о не в полном объем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социально-значимых мероприятий (МБУК ОСП «Объединенный СД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/>
              <w:t>(МБУК ОСП «Объединенная С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-во обуч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о в полном объем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Обеспечение доступа общедоступных муниципальных библиотек к сети Интернет </w:t>
            </w:r>
          </w:p>
          <w:p>
            <w:pPr>
              <w:pStyle w:val="Normal"/>
              <w:rPr/>
            </w:pPr>
            <w:r>
              <w:rPr/>
              <w:t>(МБУК ОСП «Объединенная С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ключение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о  в полном объеме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63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емы и целевое использование средств в 2011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sz w:val="28"/>
          <w:szCs w:val="28"/>
        </w:rPr>
        <w:t>«Культура Объединенного сельского поселения (2011-2014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sz w:val="28"/>
          <w:szCs w:val="28"/>
        </w:rPr>
        <w:t>результатам за 2011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Объединенного сельского поселения от 17.1.010 года № 67 «О бюджете Объединенного сельского поселения Егорлыкского района на 2011 год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долгосрочной целевой программы «Культура Объединенного сельского поселения (2011-2014 годы)» в 2011 году предусматривалось 2053,5 тыс.рублей, в том числе: областной бюджет – 33,6 тыс.рублей, бюджет поселения -2019,9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Кассовые расходы составили 2050,8 тыс.рублей или 99,9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 на 2011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Средства областного бюджета в сумме 33,6 тыс.рублей направлены на  п</w:t>
      </w:r>
      <w:r>
        <w:rPr>
          <w:bCs/>
          <w:sz w:val="28"/>
          <w:szCs w:val="28"/>
        </w:rPr>
        <w:t>овышение с 1 октября 2011 года на 6,5 процента заработной платы работникам бюджетной сферы.</w:t>
      </w:r>
      <w:r>
        <w:rPr>
          <w:sz w:val="28"/>
          <w:szCs w:val="28"/>
        </w:rPr>
        <w:t xml:space="preserve"> Средства бюджета поселения направлены на финансовое обеспечение выполнения муниципального задания муниципальными учреждениями культуры в сумме 2006,1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В 2011 году муниципальная долгосрочная целевая программа «Культура Объединенного сельского поселения (2011-2014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книговыдача) выполнены с уменьшением на 222 экземпляр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Мероприятие выполнено. Цель частично достигн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мероприятия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. Цель достигнута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. Цель достигн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. За отчетный период отмечено повышение по данным показателям. Увеличилось число участников клубных формирований. Мероприятие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1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1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зультатов реализации муниципальной долгосрочной целевой программы «Культура Объединенного сельского поселения (2011-2014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долгосрочной целевой программы «Культура Объединенного сельского поселения (2011-2014 годы)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98,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100,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108,5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108,1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98,9+100,1+108,5+108,1+100+100+100+100)/8=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,0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1 году показал, что эффективность реализации Программы составила 102,0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7:00Z</dcterms:created>
  <dc:creator>Бурлакова Татьяна Филипповна</dc:creator>
  <dc:description/>
  <cp:keywords/>
  <dc:language>en-US</dc:language>
  <cp:lastModifiedBy>Администрация Объединенного сельского поселения</cp:lastModifiedBy>
  <cp:lastPrinted>2011-07-12T10:23:00Z</cp:lastPrinted>
  <dcterms:modified xsi:type="dcterms:W3CDTF">2012-04-04T10:05:00Z</dcterms:modified>
  <cp:revision>10</cp:revision>
  <dc:subject/>
  <dc:title>08 июля 2011 года                             № 717                               ст</dc:title>
</cp:coreProperties>
</file>