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left="24" w:right="10" w:hanging="0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АДМИНИСТРАЦИЯ ОБЪЕДИНЁННОГО СЕЛЬСКОГО ПОСЕЛЕН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марта 2012 г.                                 № 19</w:t>
        <w:tab/>
        <w:t xml:space="preserve">                            </w:t>
        <w:tab/>
        <w:t>х.Объединен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ходе работ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униципальной долгосрочной целевой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/>
      </w:pPr>
      <w:r>
        <w:rPr>
          <w:b/>
          <w:sz w:val="28"/>
          <w:szCs w:val="28"/>
        </w:rPr>
        <w:t xml:space="preserve">программе «Благоустройство территории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/>
      </w:pPr>
      <w:r>
        <w:rPr>
          <w:b/>
          <w:sz w:val="28"/>
          <w:szCs w:val="28"/>
        </w:rPr>
        <w:t xml:space="preserve">Объединенного сельского поселения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4 годы» по результатам за 201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/>
      </w:pPr>
      <w:r>
        <w:rPr>
          <w:sz w:val="28"/>
          <w:szCs w:val="28"/>
        </w:rPr>
        <w:t>В соответствии с пунктом 5.11 приложения № 1 к постановлению Администрации Объединенного сельского поселения от 18.03.2010 года № 27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руководствуясь пунктом 3 части 1 статьи 27 Устава  муниципального образования «Объединенное сельское поселение»,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14"/>
        <w:jc w:val="both"/>
        <w:rPr/>
      </w:pPr>
      <w:r>
        <w:rPr>
          <w:sz w:val="28"/>
          <w:szCs w:val="28"/>
        </w:rPr>
        <w:t>1.Утвердить отчет о ходе работ по результатам за 2011 год по муниципальной долгосрочной целевой программе «Благоустройство территории Объединенного сельского поселения на 2011-2014 годы», утвержденной постановлением Администрации Объединенного сельского поселения от 20.10.2010 года № 117 «Об утверждении муниципальной долгосрочной целевой программы «Благоустройство территории Объединенного сельского поселения на 2011-2014 годы»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>Глава Объединенного сельского поселения   _____________Ю.А.Липчан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566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3.2012 года № 19</w:t>
      </w:r>
    </w:p>
    <w:p>
      <w:pPr>
        <w:pStyle w:val="Normal"/>
        <w:ind w:left="1062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Отчет о финансировании, освоении и результативности проводимых программных мероприятий муниципальной долгосрочной целевой программы</w:t>
      </w:r>
      <w:r>
        <w:rPr>
          <w:b/>
          <w:sz w:val="28"/>
          <w:szCs w:val="28"/>
        </w:rPr>
        <w:t xml:space="preserve"> «Благоустройство территории Объединенного сельского поселения на 2011-2014 годы» </w:t>
      </w:r>
      <w:r>
        <w:rPr>
          <w:rFonts w:cs="Calibri"/>
          <w:b/>
          <w:sz w:val="28"/>
          <w:szCs w:val="28"/>
        </w:rPr>
        <w:t>по состоянию на 01.01.2012 года</w:t>
      </w:r>
    </w:p>
    <w:p>
      <w:pPr>
        <w:pStyle w:val="Normal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900"/>
        <w:gridCol w:w="850"/>
        <w:gridCol w:w="950"/>
        <w:gridCol w:w="845"/>
        <w:gridCol w:w="900"/>
        <w:gridCol w:w="1080"/>
        <w:gridCol w:w="900"/>
        <w:gridCol w:w="900"/>
        <w:gridCol w:w="1038"/>
        <w:gridCol w:w="900"/>
        <w:gridCol w:w="1537"/>
      </w:tblGrid>
      <w:tr>
        <w:trPr>
          <w:tblHeader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и результативности муниципальных долгосрочных целевых программ</w:t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Объем ассигнований (тыс. руб)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Степень выполне-ния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меро-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 xml:space="preserve">приятия </w:t>
            </w:r>
          </w:p>
        </w:tc>
      </w:tr>
      <w:tr>
        <w:trPr>
          <w:tblHeader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-вание показа-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теля результ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</w:rPr>
              <w:t>тивности 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клоне-ние, %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 xml:space="preserve">Уточненный план ассигнований на год 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 xml:space="preserve">Исполнено (кассовые расходы) 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blHeader w:val="true"/>
          <w:trHeight w:val="146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</w:rPr>
              <w:t>облас-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мест-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ный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бюд-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</w:rPr>
              <w:t>облас-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мест-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ный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бюд-жет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2" w:hanging="0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2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по программ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99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599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/>
              <w:t>электроэнер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т.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8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5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7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7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7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both"/>
              <w:rPr/>
            </w:pPr>
            <w:r>
              <w:rPr/>
              <w:t xml:space="preserve">Выполнено, экономия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текущий ремонт линии электропереда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3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43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both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внутрипоселковых дорог и троту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зимнее содержание автод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м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9,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9,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6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6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ланировка грунтовых д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час/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2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2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</w:rPr>
              <w:t>текущий (ямочный ремонт) внутрипоселковой автомобильной дороги по ул. Заре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99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99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устройство горизонтальной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акарицидная обработка кладби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,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,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6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работы 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Уборка территории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0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20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обретение бензопилы, моток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8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/>
              <w:t>выполнено</w:t>
            </w:r>
          </w:p>
        </w:tc>
      </w:tr>
    </w:tbl>
    <w:p>
      <w:pPr>
        <w:sectPr>
          <w:type w:val="nextPage"/>
          <w:pgSz w:orient="landscape" w:w="16838" w:h="11906"/>
          <w:pgMar w:left="1134" w:right="818" w:gutter="0" w:header="0" w:top="107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СВЕДЕНИЯ О РЕЗУЛЬТАТАХ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и  программных мероприятий муниципальной долгосрочной целевой программы «Благоустройство территории Объединенного сельского поселения на 2011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 программы в 2011 году предусматривали, что в сферу благоустройства будет направлено 599,8 тыс.рублей из средств бюджета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актическое освоение средств составило  599,5 тыс.руб. Степень освоения -99,9 %.</w:t>
        <w:tab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ДАННЫ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целевом использовании средств бюджета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2238"/>
        <w:gridCol w:w="1792"/>
        <w:gridCol w:w="1693"/>
      </w:tblGrid>
      <w:tr>
        <w:trPr>
          <w:trHeight w:val="979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2011 год, т.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е расходы, т.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, %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етей уличного освещ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нутрипоселковых дорог и тротуар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 мест захорон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 по благоустройств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ходе и полноте выполнения программ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 бюджета поселения, выделенные на реализацию Программы в 2011 году использовались строго по целевому назначению на выполнение программных мероприятий. Цель достигнута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Ц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и результатов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Оценка эффективности результатов реализации Программы производится путем сравнения фактически достигнутых показателей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371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Text"/>
                <w:sz w:val="28"/>
                <w:szCs w:val="28"/>
              </w:rPr>
              <w:t>развитие положительных тенденций в создании благоприятной среды жизнедеятельност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Text"/>
                <w:sz w:val="28"/>
                <w:szCs w:val="28"/>
              </w:rPr>
              <w:t>повышение степени удовлетворенности населения уровнем благоустройств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Text"/>
                <w:sz w:val="28"/>
                <w:szCs w:val="28"/>
              </w:rPr>
              <w:t>улучшение технического состояния отдельных объектов благоустройств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Text"/>
                <w:sz w:val="28"/>
                <w:szCs w:val="28"/>
              </w:rPr>
              <w:t>улучшение санитарного и экологического состояния посел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Text"/>
                <w:sz w:val="28"/>
                <w:szCs w:val="28"/>
              </w:rPr>
              <w:t>повышение уровня эстетики посел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Text"/>
                <w:sz w:val="28"/>
                <w:szCs w:val="28"/>
              </w:rPr>
              <w:t>привлечение молодого поколения к участию в благоустройстве посел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567" w:gutter="0" w:header="0" w:top="8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Cs w:val="24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24:00Z</dcterms:created>
  <dc:creator>Людмила</dc:creator>
  <dc:description/>
  <cp:keywords/>
  <dc:language>en-US</dc:language>
  <cp:lastModifiedBy>Администрация Объединенного сельского поселения</cp:lastModifiedBy>
  <cp:lastPrinted>2011-03-01T10:24:00Z</cp:lastPrinted>
  <dcterms:modified xsi:type="dcterms:W3CDTF">2012-04-04T06:49:00Z</dcterms:modified>
  <cp:revision>8</cp:revision>
  <dc:subject/>
  <dc:title>проект</dc:title>
</cp:coreProperties>
</file>