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АДМИНИСТРАЦИЯ ОБЪЕДИНЁНН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 марта 2012 г.                                 № 20</w:t>
        <w:tab/>
        <w:t xml:space="preserve">                            </w:t>
        <w:tab/>
        <w:t>х.Объедин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ходе работ</w:t>
      </w:r>
    </w:p>
    <w:p>
      <w:pPr>
        <w:pStyle w:val="Normal"/>
        <w:tabs>
          <w:tab w:val="clear" w:pos="708"/>
          <w:tab w:val="left" w:pos="2268" w:leader="none"/>
        </w:tabs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й долгосрочной целевой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рограмме «Модернизация объектов коммунально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Объединенн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4 годы» по результатам з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/>
      </w:pPr>
      <w:r>
        <w:rPr>
          <w:sz w:val="28"/>
          <w:szCs w:val="28"/>
        </w:rPr>
        <w:t>В соответствии с пунктом 5.11 приложения № 1 к постановлению Администрации Объединенного сельского поселения от 18.03.2010 года № 27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уководствуясь пунктом 3 части 1 статьи 27 Устава  муниципального образования «Объединенн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ходе работ по результатам за 2011 год по муниципальной долгосрочной целевой программе «Модернизация объектов коммунальной инфраструктуры Объединенного сельского поселения на 2011 – 2014 годы», утвержденной постановлением Администрации Объединенного сельского поселения от 01.04.2011 года № 30 «Об утверждении муниципальной долгосрочной целевой программы «Модернизация объектов коммунальной инфраструктуры Объединенного сельского поселения на 2011 – 2014 годы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   _____________Ю.А.Липч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3.2012 года № 20</w:t>
      </w:r>
    </w:p>
    <w:p>
      <w:pPr>
        <w:pStyle w:val="Normal"/>
        <w:ind w:left="1062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тчет о финансировании, освоении и результативности проводимых программных мероприятий муниципальной долгосрочной целевой программы</w:t>
      </w:r>
      <w:r>
        <w:rPr>
          <w:b/>
          <w:sz w:val="28"/>
          <w:szCs w:val="28"/>
        </w:rPr>
        <w:t xml:space="preserve"> «Модернизация объектов коммунальной инфраструктуры Объединенного сельского поселения на 2011 – 2014 годы» </w:t>
      </w:r>
      <w:r>
        <w:rPr>
          <w:rFonts w:cs="Calibri"/>
          <w:b/>
          <w:sz w:val="28"/>
          <w:szCs w:val="28"/>
        </w:rPr>
        <w:t>по состоянию на 01.01.2012 года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900"/>
        <w:gridCol w:w="850"/>
        <w:gridCol w:w="950"/>
        <w:gridCol w:w="845"/>
        <w:gridCol w:w="900"/>
        <w:gridCol w:w="1080"/>
        <w:gridCol w:w="900"/>
        <w:gridCol w:w="900"/>
        <w:gridCol w:w="1038"/>
        <w:gridCol w:w="900"/>
        <w:gridCol w:w="1537"/>
      </w:tblGrid>
      <w:tr>
        <w:trPr>
          <w:tblHeader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 результативности муниципальных долгосрочных целевых программ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бъем ассигнований (тыс. руб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тепень выполнения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меро-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приятия </w:t>
            </w:r>
          </w:p>
        </w:tc>
      </w:tr>
      <w:tr>
        <w:trPr>
          <w:tblHeader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-вание показа-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теля результ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тивности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клоне-ние, %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Уточненный план ассигнований на год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Исполнено (кассовые расходы)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146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облас-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мест-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бюд-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</w:rPr>
              <w:t>облас-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мест-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бюд-жет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6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троительства объектов водопроводно-канализацион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 xml:space="preserve">ПСД на строительство водопровода в х.Калмы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6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4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both"/>
              <w:rPr/>
            </w:pPr>
            <w:r>
              <w:rPr/>
              <w:t>выполнено</w:t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ВЕДЕНИЯ О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 программных мероприятий муниципальной долгосрочной целевой программы «Модернизация объектов коммунальной инфраструктуры Объединенного сельского поселения на 2011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в 2011 году предусматривали, что на её реализацию будет направлено 1062,5 тыс.рублей, в т.ч. из средств бюджета поселения 140,3 тыс.руб., из областного бюджета – 922,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ктическое освоение средств составило  1062,5 тыс.руб. Степень освоения -100 %.</w:t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АНН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целевом использовании средств бюджета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238"/>
        <w:gridCol w:w="1792"/>
        <w:gridCol w:w="1693"/>
      </w:tblGrid>
      <w:tr>
        <w:trPr>
          <w:trHeight w:val="97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1 год, т.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, т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, %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объектов водопроводно-канализационного хозяйств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и полноте выполнения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бюджета поселения, выделенные на реализацию Программы в 2011 году использовались строго по целевому назначению на выполнение программных мероприятий. Цель достигн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зультатов реализации Программы производится путем сравнения фактически достигнутых показателей: поставленная цель – изготовление проектно-сметной документации на строительство водопроводных сетей в х.Калмыков Егорлыкского района в количестве 1 шт. достигнута, ПСД изготовлена, получено положительное заключение государственной экспертизы. Это позволит в последующие годы выполнить работы по строительству  водопроводных сетей в х.Калмыков Егорлыкского района. Ожидаемые социально-экономические результаты от реализации программы в 2011 году достигну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Cs w:val="24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0:00Z</dcterms:created>
  <dc:creator>Людмила</dc:creator>
  <dc:description/>
  <dc:language>en-US</dc:language>
  <cp:lastModifiedBy>рома</cp:lastModifiedBy>
  <cp:lastPrinted>2011-03-01T10:24:00Z</cp:lastPrinted>
  <dcterms:modified xsi:type="dcterms:W3CDTF">2013-01-25T06:00:00Z</dcterms:modified>
  <cp:revision>2</cp:revision>
  <dc:subject/>
  <dc:title>проект</dc:title>
</cp:coreProperties>
</file>