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 декабря  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10г. № 96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/>
      </w:pPr>
      <w:r>
        <w:rPr>
          <w:b/>
          <w:sz w:val="28"/>
          <w:szCs w:val="28"/>
        </w:rPr>
        <w:t>расчета размера ассигнований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>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Объединенн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br/>
        <w:t xml:space="preserve">      </w:t>
      </w:r>
      <w:r>
        <w:rPr>
          <w:sz w:val="28"/>
          <w:szCs w:val="28"/>
        </w:rPr>
        <w:t>1. Внести в постановление от 06.09.2010г. № 96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Объединенного сельского поселения Егорлыкского района на указанные цел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«1. Утвердить нормативы финансовых затрат на капитальный ремонт, ремонт, содержание автомобильных дорог местного значения V категории в размере (на 1 км в ценах 2012 года)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3 697,78 тыс. рублей – на капитальный ремонт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 334,44 тыс. рублей – на ремонт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20,61 тыс. рублей – на содержание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Объединенн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0,04768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0,04812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015 год – 0,04812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 утратившим силу с 01.01.2013 года постановление от 14.02.2012г.  № 7 «О внесении изменений  в постановление от 06.09.2010г. № 96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Объединенного сельского поселения Егорлыкского района на указанные цели</w:t>
      </w:r>
      <w:r>
        <w:rPr/>
        <w:t>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Объединенного сельского поселения________________ Ю.А.Липчански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3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01-24T10:37:00Z</cp:lastPrinted>
  <dcterms:modified xsi:type="dcterms:W3CDTF">2013-01-24T06:38:00Z</dcterms:modified>
  <cp:revision>6</cp:revision>
  <dc:subject/>
  <dc:title>РОССИЙСКАЯ ФЕДЕРАЦИЯ</dc:title>
</cp:coreProperties>
</file>