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>09 апреля 2012 г.</w:t>
        <w:tab/>
        <w:t xml:space="preserve">                       № 24</w:t>
        <w:tab/>
        <w:t xml:space="preserve">                </w:t>
        <w:tab/>
        <w:tab/>
        <w:t>х.Объединенный</w:t>
      </w:r>
    </w:p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квартал 2012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3 Решения Собрания депутатов Объединенного сельского поселения от 31.10.2011 № 92 «Об утверждении Положения «О бюджетном процессе в муниципальном образовании «Объединенное сельское поселение»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Объединенного сельского поселения за 1 квартал 2012 года по доходам в сумме 2009,6 тыс. рублей, по расходам в сумме 1241,0 тыс. рублей с превышением доходов над расходами (профицит бюджета поселения) в сумме 768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Объединенного сельского поселения за 1 квартал 2012 года является 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 бюджета Объединенного сельского поселения  за 1 квартал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Объединенного сельского поселения за 1 квартал 2012 года в 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Н.В. Щипко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4.2012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 бюджета Объединенного сельского поселения</w:t>
      </w:r>
    </w:p>
    <w:p>
      <w:pPr>
        <w:pStyle w:val="Postan"/>
        <w:rPr/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2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Объединенного сельского поселения за 1 квартал 2012 года составило по доходам в сумме 2009,6 тыс. рублей или 8,8 процента к годовому плану и по расходам в сумме 1241,0 тыс. рублей или 5,4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</w:t>
      </w:r>
      <w:r>
        <w:rPr>
          <w:spacing w:val="-4"/>
          <w:sz w:val="28"/>
          <w:szCs w:val="28"/>
        </w:rPr>
        <w:t>2012 года составил 768,6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199,3 тыс. рублей или на 11,0 процента, расходы увеличились на 253,0  тыс. рублей или на 25,6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 квартал 201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1614,1 тыс. рублей или 23,9 процента к годовым плановым назначениям. Данный показатель выше уровня аналогичного периода прошлого года на 608,2 тыс. рублей или на 60,5 процента. Наибольший удельный вес в их структуре занимают:  доходы от продажи земельных участков – 540,4 тыс. рублей или 33,5 процента, единый сельскохозяйственный налог – 468,4 тыс. рублей или 29,0 процента, земельный налог – 452,3 тыс. рублей или 28,0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12 года составили 395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535,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3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580,0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 направлений расходования средств  бюджета Объединенного сельского поселения является предоставление иных межбюджетных трансфертов  бюджету Егорлыкского </w:t>
      </w:r>
      <w:r>
        <w:rPr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9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Численность муниципальных служащих на 01.01.2012г. составила 6 человек, фактические затраты на оплату труда и начисления – 2451,4 тыс.руб., численность работников муниципальных учреждений на 01.01.2012г. составила 16 человек, фактические затраты на оплату труда и начисления – 1675,4 тыс.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Численность муниципальных служащих на 01.04.2012г. составила 6 человек, фактические затраты на оплату труда и начисления – 443,5 тыс.руб., численность работников муниципальных учреждений на 01.04.2012г. составила 16 человек, фактические затраты на оплату труда и начисления – 395,1 тыс.руб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дминистрация Объединенного сельского поселения</cp:lastModifiedBy>
  <cp:lastPrinted>2010-06-11T09:09:00Z</cp:lastPrinted>
  <dcterms:modified xsi:type="dcterms:W3CDTF">2012-04-10T13:18:00Z</dcterms:modified>
  <cp:revision>21</cp:revision>
  <dc:subject/>
  <dc:title>АДМИНИСТРАЦИЯ ЕГОРЛЫКСКОГО РАЙОНА</dc:title>
</cp:coreProperties>
</file>