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22"/>
        <w:spacing w:lineRule="auto" w:line="240" w:before="0" w:after="0"/>
        <w:rPr/>
      </w:pPr>
      <w:r>
        <w:rPr>
          <w:b/>
          <w:bCs/>
          <w:sz w:val="28"/>
          <w:szCs w:val="34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ЪЕДИНЕННОЕ СЕЛЬСКОЕ ПОСЕЛЕНИЕ»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5 декабря 2012г.                          № 26                         х. Объединенны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о </w:t>
      </w:r>
    </w:p>
    <w:p>
      <w:pPr>
        <w:pStyle w:val="Normal"/>
        <w:rPr/>
      </w:pPr>
      <w:r>
        <w:rPr>
          <w:sz w:val="28"/>
          <w:szCs w:val="28"/>
        </w:rPr>
        <w:t xml:space="preserve">охране  земель  на  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Объединенн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на  2013-2015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Постановления Главы Администрации Объединенного сельского поселения № 125 от 08.10.2012г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</w:t>
      </w:r>
      <w:r>
        <w:rPr>
          <w:sz w:val="28"/>
          <w:szCs w:val="28"/>
        </w:rPr>
        <w:t>руководствуясь пунктом 20 части 1 статьи 2  Устава  муниципального образования «Объединенное сельское поселение» Егорлыкского района, Ростовской области,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 «Охрана  земель сельскохозяйственного назначения  на   территории  муниципального образования «Объединенное сельское поселение», Егорлыкского района, Ростовской области  на  2013-2015  годы» ,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Установить, что в ходе реализации муниципальной долгосрочной целевой программы «Охрана земель сельскохозяйственного назначения на территории Объединенного сельского поселения на 2013-2015 годы» мероприятия и объемы их финансирования подлежат ежегодной корректировке с учетом возможностей средств бюджета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я вступает  в силу с 1 января 2013 года ,но не ранее дня его офиц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Ю.А.Липчанский</w:t>
      </w:r>
    </w:p>
    <w:p>
      <w:pPr>
        <w:pStyle w:val="Normal"/>
        <w:spacing w:before="1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1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Администрации Объединенного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сельского поселения от 25.12. 2012г № 26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земель на территории МО «Объединенное сельское поселение» на  2013-2015 годы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аздел </w:t>
      </w:r>
    </w:p>
    <w:p>
      <w:pPr>
        <w:pStyle w:val="Normal"/>
        <w:spacing w:before="115" w:after="0"/>
        <w:ind w:left="56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е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Объединенн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«Объединенное сельское поселение» </w:t>
            </w:r>
          </w:p>
        </w:tc>
      </w:tr>
      <w:tr>
        <w:trPr>
          <w:trHeight w:val="2661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Объединенн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почв и их плодород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щита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редных)воздействий, в результате, которых происходит деградация земель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защита сельскохозяйственных угодий от зарастания деревьями и кустарниками, сорными растениями, а так же защита растений и продукции растительного происхождения от вредных организмов(растений или животных, болезнетворных организмов, способных при определенных условиях нанести вред деревьям, кустарникам и иным растения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охранение достигнутого уровня мелиор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рекультивация нарушенных земель, восстановление плодородия почв,своевременного вовлечения земель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охранение плодородия почв и их использование при проведении работ, связанных с нарушением земель.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О «Объединенн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30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10,0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Объединенное сельское поселение» –   10,0  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10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Объединенное сельское поселение» –  10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0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Объединенное сельское поселение» –  10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и восстановление плодородия земель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сельскохозяйственных угодий от ветровой, водной зрозии, подтопления заболачивания, иссушения, зарастания деревьями и кутарниками, сорными растениями, от вредных организмов,от загрязнения и захламления отходами производства и потребления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Объединенное сельское поселение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программа «Охрана  земель на территории Объединенного сельского поселения  Егорлык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Объединенного сельского поселения Егорлык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30,0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30,0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Объединенн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защита сельскохозяйственных угодий от зарастания деревьями и кутарниками, сорными растениями, защита растений от вредных организм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по охране земель 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Объединенного                    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на 2013-2015г </w:t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firstLine="720"/>
        <w:jc w:val="center"/>
        <w:rPr/>
      </w:pPr>
      <w:r>
        <w:rPr>
          <w:color w:val="000000"/>
          <w:sz w:val="28"/>
          <w:szCs w:val="28"/>
        </w:rPr>
        <w:t>ОБЪЕМЫ И ИСТОЧНИКИ ФИНАНСИРОВАНИЯ ПРОГРАММЫ  (тыс. рублей)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2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Бюджет МО «Объединенн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Таблица № 2                                                                                                                              </w:t>
      </w:r>
    </w:p>
    <w:p>
      <w:pPr>
        <w:pStyle w:val="Normal"/>
        <w:ind w:left="5674" w:right="101" w:hanging="14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Программе по охране земель на территории Объединенного сельского поселения   на 2013-2015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 ОХРАНЕ ЗЕМЕЛЬ НА ТЕРРИТОРИИ ОБЪЕДИНЕНН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709"/>
        <w:gridCol w:w="992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Объединенн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сельскохозяйственных угодий от зарастания деревьями икустарникам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9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Объединенного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Ю.А.Липчански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5:00Z</dcterms:created>
  <dc:creator>Zemleustroistvo</dc:creator>
  <dc:description/>
  <cp:keywords/>
  <dc:language>en-US</dc:language>
  <cp:lastModifiedBy>User</cp:lastModifiedBy>
  <cp:lastPrinted>2013-01-11T08:54:00Z</cp:lastPrinted>
  <dcterms:modified xsi:type="dcterms:W3CDTF">2013-01-11T09:07:00Z</dcterms:modified>
  <cp:revision>16</cp:revision>
  <dc:subject/>
  <dc:title>ПРОЕКТ</dc:title>
</cp:coreProperties>
</file>