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9 дека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О мерах по реализации решения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>Собрания депутатов Объединенного сельского</w:t>
      </w:r>
    </w:p>
    <w:p>
      <w:pPr>
        <w:pStyle w:val="Normal"/>
        <w:ind w:right="1134" w:hanging="0"/>
        <w:rPr/>
      </w:pPr>
      <w:r>
        <w:rPr>
          <w:b/>
          <w:sz w:val="28"/>
        </w:rPr>
        <w:t>поселения «О бюджете Объединенного сельского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  <w:t xml:space="preserve">поселения Егорлыкского района на 2013 год </w:t>
      </w:r>
    </w:p>
    <w:p>
      <w:pPr>
        <w:pStyle w:val="Normal"/>
        <w:ind w:right="1134" w:hanging="0"/>
        <w:rPr/>
      </w:pPr>
      <w:r>
        <w:rPr>
          <w:b/>
          <w:sz w:val="28"/>
        </w:rPr>
        <w:t>и на плановый период 2014 и 2015 годов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соответствии с решением Собрания депутатов Объединенного сельского поселения от 24.12.2012 № 5 «О бюджете Объединенного сельского поселения Егорлыкского района на 2013 год и на плановый период 2014 и 2015 годов», во исполнение постановления Администрации Егорлыкского района от 28.12.2012 № 1653 «О мерах по реализации решения Собрания депутатов Егорлыкского района  «О бюджете Егорлыкского района на 2013 год и на плановый период 2014 и 2015 годов» и руководствуясь пунктом 3 части 1 статьи 27</w:t>
      </w:r>
      <w:r>
        <w:rPr>
          <w:b w:val="false"/>
        </w:rPr>
        <w:t xml:space="preserve"> Устава муниципального образования «Объединенное сельское поселение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 бюджет Объединенного сельского поселения Егорлыкского района на 2013 год и на плановый период 2014 и 2015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Главному администратору доходов бюджета Объединенного сельского поселения и главному администратору источников финансирования дефицита бюджета Объединенного сельского поселения принять меры по обеспечению поступления налоговых доходов, неналоговых доходов, безвозмездных поступлений, средств бюджета Объединенного сельского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тору экономики и финансов (Щипко Н.В.) довести лимиты бюджетных обязательств до главных распорядителей средств бюджета Объединенного сельского поселения  на 2013 год в установленном порядке в соответствии с решением Собрания депутатов Объединенное сельское поселение «О  бюджете Объединенного сельского поселения Егорлыкского района на 2013 год и на плановый период 2014 и 2015 годов» в пределах утвержденных бюджетных ассигнований на 2013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ому распорядителю средств  бюджета Объединенного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 бюджета Объединенного сельского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3. Обеспечить проведение до 1 апреля 2013 г. в пределах доведенных на 2013 год лимитов бюджетных обязательств процедур размещения заказов по закупкам товаров, работ (услуг)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4. Направлять экономию бюджетных ассигнований, сложившуюся в процессе исполнения  бюджета Объединенного сельского поселения по результатам процедур размещения заказов по закупкам товаров, работ (услуг) в соответствии с пунктом 4.3 настоящего постановления, на повышение заработной платы работников бюджетного сектора экономики в целях реализации указов Президента Российской Федерации от 07.05.2012 № 597 «О мероприятиях по реализации государственной социальной политики» и от 01.06.2012 № 761 «О Национальной стратегии действий в интересах детей на 2012 – 2017 годы»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5. Принять меры по недопущению образования просроченной кредиторской задолженности по расходам бюджета Объединенного сельского поселения, а также по долговым обязательствам подведомственных муниципальных унитарных предприятий Объединенного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Осуществлять контроль за целевым и эффективным использованием областных средств и средств местного бюджета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5. Администрации Объединенного сельского поселения, осуществляющей функции и полномочия учредителя муниципальных бюджетных учреждений Объединенн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 Установить, что предоставление из бюджета Объединенного сельского поселения  субсидий муниципальным бюджетным учреждениям Объединенного сельского поселения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Администрацией Объединенного сельского поселения, осуществляющим функции и полномочия учредителя учреждения, если иное не установлено законодательством Российской Федерации, Ростовской области и нормативными правовыми актами Объединенн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учреждению не реже 1 раза в месяц в порядке, установленном  Администрацией Объединенн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7. Установить, что предоставление субсидий из бюджета Объединенного сельского поселения в соответствии с абзацем вторым пункта 1 статьи 7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Объединенного сельского поселения порядк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Объединенн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Установить, что получатели средств бюджета Объединенного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9.1. В размерах, установленных пунктом 17 постановления Правительства Российской Федерации от 10.12.2012 № 1272 «О мерах по реализации Федерального закона «О федеральном бюджете на 2013 год и на плановый период 2014 и 2015 годов»,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2. В размере до 100 процентов суммы договора (муниципального контракта), но не более лимитов бюджетных обязательств, доведенных</w:t>
        <w:br/>
        <w:t>на 2013 год, –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 </w:t>
      </w:r>
      <w:r>
        <w:rPr>
          <w:sz w:val="28"/>
        </w:rPr>
        <w:t>9.3.В размере до 30 процентов суммы договора (муниципального контракта), но не более 30 процентов лимитов бюджетных обязательств, доведенных на 2013 год, –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4. 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0.Постановление вступает в силу с 1 января 2013 г., за исключением пунктов 3 и 4 настоящего постановления, которые вступают в силу с момента подписания настоящего постанов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1. Контроль за выполнением постановления возложить на заведующую сектором экономики и финансов Щипко Н.В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vanish/>
          <w:spacing w:val="30"/>
          <w:sz w:val="36"/>
        </w:rPr>
      </w:pPr>
      <w:r>
        <w:rPr>
          <w:sz w:val="28"/>
        </w:rPr>
        <w:t>Глава Объединенного сельского _______________Ю.А.Липчанский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01:00Z</dcterms:created>
  <dc:creator>Пресс-служба  Губернатора РО</dc:creator>
  <dc:description/>
  <cp:keywords/>
  <dc:language>en-US</dc:language>
  <cp:lastModifiedBy>Администрация Объединенного сельского поселения</cp:lastModifiedBy>
  <cp:lastPrinted>2013-02-19T16:44:00Z</cp:lastPrinted>
  <dcterms:modified xsi:type="dcterms:W3CDTF">2013-02-20T12:31:00Z</dcterms:modified>
  <cp:revision>9</cp:revision>
  <dc:subject/>
  <dc:title> </dc:title>
</cp:coreProperties>
</file>