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16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9.12.2012г. № 6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, постановлением Администрации Объединенного сельского поселения от 08.10.2012г. № 12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20.10.2010г. № 116 «Об утверждении муниципальной долгосрочной целевой программы «Культура Объединенного сельского поселения (2011 – 2014 годы)»</w:t>
        <w:tab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1 к постановлению от 20.10.2010г. № 116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3г. № 30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(2011 – 2014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Объединенного сельского поселения (2011 – 2014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Объединенного сельского поселения от 08.10.2012г. № 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 и задачи Програм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оздание условий для улучшения доступа граждан поселения к    информации и зн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индикаторы и показатели муниципальной долгосрочной целевой программы «Культура  Объединенного сельского поселения  (2011 – 2014 годы)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мероприятий по реализации муниципальной долгосрочной целевой программы «Культура Объединенного сельского поселения (2011 – 2014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две под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дома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 областного бюджета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9035,8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2053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2332,7 тыс. рублей;</w:t>
      </w:r>
    </w:p>
    <w:p>
      <w:pPr>
        <w:pStyle w:val="Normal"/>
        <w:rPr/>
      </w:pPr>
      <w:r>
        <w:rPr>
          <w:sz w:val="28"/>
          <w:szCs w:val="28"/>
        </w:rPr>
        <w:t>2013 год –   2279,9 тыс. рублей;</w:t>
      </w:r>
    </w:p>
    <w:p>
      <w:pPr>
        <w:pStyle w:val="Normal"/>
        <w:rPr/>
      </w:pPr>
      <w:r>
        <w:rPr>
          <w:sz w:val="28"/>
          <w:szCs w:val="28"/>
        </w:rPr>
        <w:t>2014 год – 2364,9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выполнения муниципального задания муниципальными учреждениями культуры, проведение социально-значимых мероприятий, </w:t>
      </w:r>
      <w:r>
        <w:rPr>
          <w:bCs/>
          <w:sz w:val="28"/>
          <w:szCs w:val="28"/>
        </w:rPr>
        <w:t>обучение использованию информационно-коммуникационных технологий работников муниципальных учреждений культуры, обеспечение доступа общедоступных муниципальных библиотек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23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достигнет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экземпляров новых поступлений в библиотечный фонд на 1 тыс. человек населения достигнет 0,2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1992г.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 Администрация Объединенн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ение специалистов, 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бюджета Объединенного сельского поселения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в сферу расходных полномочий поселения, которое, как показывает анализ, не имее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дания муниципальными учреждениям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статьях 29, 44 Конституции Российской Федерации, стратегических целях социально-экономического развития Объединенного сельского поселения Егорлык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ъединенного сельского поселения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ого фон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и; 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 новых конц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праздников, культурных акций  и выст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,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"/>
        <w:gridCol w:w="818"/>
        <w:gridCol w:w="869"/>
        <w:gridCol w:w="867"/>
        <w:gridCol w:w="878"/>
        <w:gridCol w:w="885"/>
        <w:gridCol w:w="886"/>
        <w:gridCol w:w="880"/>
        <w:gridCol w:w="28"/>
        <w:gridCol w:w="823"/>
        <w:gridCol w:w="30"/>
        <w:gridCol w:w="766"/>
        <w:gridCol w:w="31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3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ниговыдач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библиоте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ормирований клубного ти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н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 приведены в Приложении 1 к программ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программных мероприятий приведена в приложении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у финансирования Программы составляют средства  бюджета  Объединенного сельского поселения. Из них: 99,9 процента приходится на выполнение муниципального  задания, 0,1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Объединенн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5.   Федеральный закон Российской Федерации от 21.12.1994 № 69-ФЗ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6   Постановление</w:t>
      </w:r>
      <w:r>
        <w:rPr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color w:val="000000"/>
          <w:sz w:val="28"/>
          <w:szCs w:val="28"/>
        </w:rPr>
        <w:t>1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ы)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7.   Распоряжение</w:t>
      </w:r>
      <w:r>
        <w:rPr>
          <w:sz w:val="28"/>
          <w:szCs w:val="28"/>
        </w:rPr>
        <w:t xml:space="preserve"> Правительства Российской Федерации от 03.07.1996 № 1063-р «О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х нормах и нормативах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8.  Областной закон от 22.10.2004 г № 177-ЗС « О культуре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9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10. Постановления Администрации Объединенного сельского поселения №27 от 18.03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Объединенного сельского поселения, в части проводим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всех программных мероприятий в Объединенном сельском поселении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ит 13,8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в расчете на 1 000 человек составит 19610 экземпля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Объединенн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47" w:gutter="0" w:header="0" w:top="70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(2011 – 2014 годы)»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и показател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Объединенного сельского поселения 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290"/>
        <w:gridCol w:w="1365"/>
        <w:gridCol w:w="1150"/>
        <w:gridCol w:w="60"/>
        <w:gridCol w:w="884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МУК СП «Объединенн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К СП «Объединенная С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потребления котельно-печного отоп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Объединенного сельского поселения (2011 – 2014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974"/>
        <w:gridCol w:w="1169"/>
        <w:gridCol w:w="1946"/>
        <w:gridCol w:w="1097"/>
        <w:gridCol w:w="1383"/>
        <w:gridCol w:w="1413"/>
        <w:gridCol w:w="1237"/>
        <w:gridCol w:w="124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934"/>
        <w:gridCol w:w="1172"/>
        <w:gridCol w:w="1954"/>
        <w:gridCol w:w="1102"/>
        <w:gridCol w:w="1391"/>
        <w:gridCol w:w="1419"/>
        <w:gridCol w:w="1242"/>
        <w:gridCol w:w="1244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79,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ы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ОСП «Объединенн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БУК ОСП «Объединенный СДК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а общедоступных муниципальных библиотек к сети Интерн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УК ОСП «Объединенная СБ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3:00Z</dcterms:created>
  <dc:creator>OK</dc:creator>
  <dc:description/>
  <cp:keywords/>
  <dc:language>en-US</dc:language>
  <cp:lastModifiedBy>Администрация Объединенного сельского поселения</cp:lastModifiedBy>
  <cp:lastPrinted>2013-03-22T16:04:00Z</cp:lastPrinted>
  <dcterms:modified xsi:type="dcterms:W3CDTF">2013-03-22T12:07:00Z</dcterms:modified>
  <cp:revision>5</cp:revision>
  <dc:subject/>
  <dc:title>ПАСПОРТ</dc:title>
</cp:coreProperties>
</file>