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декабря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17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Объединенн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Объединенного сельского поселения от 29.12.2012г. № 6 «О внесении изменений в решение Собрания депутатов Объединенного сельского поселения от 23.12.2011г. № 97 «О бюджете Объединенного сельского поселения Егорлыкского района на 2012 год и на плановый период 2013 и 2014 годов», постановлением Администрации Объединенного сельского поселения от 08.10.2012г.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Объединенного сельского поселения от 20.10.2010г. № 117 «Об утверждении муниципальной долгосрочной целевой программы «Благоустройство территории Объединенного  сельского  поселения на 2011 – 2014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1 к постановлению от 20.10.2010г. № 117 изложить в редакции согласно приложению № 1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__ Ю.А.Липч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2г.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ОБЪЕДИНЕННОГО СЕЛЬСКОГО ПОСЕЛЕНИЯ НА  2011 – 2014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Благоустройство территории Объединенного сельского поселения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Благоустройство территории Объединенного  сельского  поселения на 2011 – 2014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Объединенного сельского поселения от 08.10.2012г. № 125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Программы –</w:t>
      </w:r>
      <w:r>
        <w:rPr>
          <w:sz w:val="28"/>
        </w:rPr>
        <w:t xml:space="preserve"> комплексное решение проблемы обеспечения потребности Объединенного сельского поселения в среде проживания, отвечающей современным требованиям, повышение безопасности функционирования транспортной системы поселения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Задачи Программы</w:t>
      </w:r>
      <w:r>
        <w:rPr>
          <w:sz w:val="28"/>
        </w:rPr>
        <w:t xml:space="preserve"> -проведение комплексной оценки территории Объединенн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Благоустройство территории Объединенного  сельского  поселения на 2011 – 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ограмма имеет следующие подпрограмм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сетей уличного освещ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внутрипоселковых дорог и тротуар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е мероприятия по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и текущий ремонт дор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услуг уличного осв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мест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Объединенн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Объединенн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1626,0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599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  345,6 тыс. рублей;</w:t>
      </w:r>
    </w:p>
    <w:p>
      <w:pPr>
        <w:pStyle w:val="Normal"/>
        <w:rPr/>
      </w:pPr>
      <w:r>
        <w:rPr>
          <w:sz w:val="28"/>
          <w:szCs w:val="28"/>
        </w:rPr>
        <w:t>2013 год –   327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353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конечные результаты реализации </w:t>
      </w:r>
      <w:r>
        <w:rPr>
          <w:sz w:val="28"/>
          <w:szCs w:val="28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Объединен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стратегии социально-экономического развития Объединенн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    Повышение уровня благоустройства территории стимулирует позитивные тенденции в социально-экономическом развит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и, как следствие, повышение качества жизни населения.</w:t>
        <w:br/>
        <w:t>    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Развитие дорожной сети не соответствует темпам автомобилизации сельского поселения.</w:t>
        <w:br/>
        <w:t>     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Программно-целевой метод, применяемый для разрешения проблемы низкого уровня благоустройства на территор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, основывается на следующих критериях:</w:t>
        <w:br/>
        <w:t xml:space="preserve"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  <w:t>              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 Программы, 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1"/>
        <w:spacing w:before="0" w:after="0"/>
        <w:textAlignment w:val="top"/>
        <w:rPr/>
      </w:pPr>
      <w:r>
        <w:rPr>
          <w:rFonts w:eastAsia="Tahom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 </w:t>
        <w:br/>
        <w:t>              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>
          <w:sz w:val="28"/>
          <w:szCs w:val="15"/>
        </w:rPr>
      </w:pPr>
      <w:r>
        <w:rPr>
          <w:sz w:val="28"/>
          <w:szCs w:val="15"/>
        </w:rPr>
        <w:t>создание комфортной среды проживания на территории Объединенн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8"/>
        </w:rPr>
        <w:t>              </w:t>
      </w:r>
      <w:r>
        <w:rPr>
          <w:sz w:val="28"/>
        </w:rPr>
        <w:t xml:space="preserve"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</w:t>
      </w:r>
      <w:r>
        <w:rPr>
          <w:sz w:val="28"/>
          <w:szCs w:val="15"/>
        </w:rPr>
        <w:t>Объединенного</w:t>
      </w:r>
      <w:r>
        <w:rPr>
          <w:sz w:val="28"/>
        </w:rPr>
        <w:t xml:space="preserve"> сельского поселения. Такое достижение в рамках программы будет обеспечено выполнением следующих задач:</w:t>
        <w:br/>
        <w:t xml:space="preserve">              1.Проведение комплексной оценки территории </w:t>
      </w:r>
      <w:r>
        <w:rPr>
          <w:sz w:val="28"/>
          <w:szCs w:val="15"/>
        </w:rPr>
        <w:t xml:space="preserve">Объединенного </w:t>
      </w:r>
      <w:r>
        <w:rPr>
          <w:sz w:val="28"/>
        </w:rPr>
        <w:t>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8"/>
          <w:szCs w:val="15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</w:rPr>
        <w:t xml:space="preserve">Программа полностью соответствует приоритетам социально-экономического развития 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420"/>
        <w:gridCol w:w="1070"/>
        <w:gridCol w:w="1080"/>
        <w:gridCol w:w="1080"/>
        <w:gridCol w:w="1080"/>
        <w:gridCol w:w="900"/>
        <w:gridCol w:w="900"/>
      </w:tblGrid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ъе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, из них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сет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энер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, в т.ч. за счет привлечения временных рабочих через Центр занятости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2340"/>
        <w:gridCol w:w="900"/>
        <w:gridCol w:w="1080"/>
        <w:gridCol w:w="1026"/>
        <w:gridCol w:w="54"/>
        <w:gridCol w:w="846"/>
        <w:gridCol w:w="1260"/>
        <w:gridCol w:w="16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287,0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147" w:hRule="atLeast"/>
          <w:cantSplit w:val="true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 составляют средства  бюджета  Объединенн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Объединенн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Федеральный закон  </w:t>
      </w:r>
      <w:r>
        <w:rPr>
          <w:sz w:val="28"/>
          <w:szCs w:val="28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Объединенного сельского поселения №27 от 18.03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4. Решение Собрания депутатов Объединенного сельского поселения № 6 от 20.04.2007г. «Об утверждении Правил благоустройства территории Объединенного сельского поселения»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Объединенного сельского посел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ривлечение молодого поколения к участию в благоустройстве поселения.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5:00Z</dcterms:created>
  <dc:creator>OK</dc:creator>
  <dc:description/>
  <cp:keywords/>
  <dc:language>en-US</dc:language>
  <cp:lastModifiedBy>Администрация Объединенного сельского поселения</cp:lastModifiedBy>
  <cp:lastPrinted>2013-03-22T16:45:00Z</cp:lastPrinted>
  <dcterms:modified xsi:type="dcterms:W3CDTF">2013-03-22T12:46:00Z</dcterms:modified>
  <cp:revision>3</cp:revision>
  <dc:subject/>
  <dc:title>ПАСПОРТ</dc:title>
</cp:coreProperties>
</file>