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9 декабря 2012  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rPr>
          <w:spacing w:val="38"/>
          <w:sz w:val="16"/>
        </w:rPr>
      </w:pPr>
      <w:r>
        <w:rPr>
          <w:spacing w:val="38"/>
          <w:sz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бъединенн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01.04.2011г. № 30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целевой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объектов коммунальной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ы Объединенного сельског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а 2011 – 2014 годы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Решением Собрания депутатов Объединенного сельского поселения от 29.12.2012г. № 6 «О внесении изменений в решение Собрания депутатов Объединенного сельского поселения от 23.12.2011г. № 97 «О бюджете Объединенного сельского поселения Егорлыкского района на 2012 год и на плановый период 2013 и 2014 годов», постановлением Администрации Объединенного сельского поселения от 08.10.2012г. № 125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</w:t>
      </w:r>
      <w:r>
        <w:rPr>
          <w:bCs/>
          <w:color w:val="000000"/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 и руководствуясь пунктом 3   части 1 статьи 27 Устава муниципального образования «Объединенное сельское поселение»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Объединенного сельского поселения от 01.04.2011г. № 30 «Об утверждении муниципальной долгосрочной целевой программы «Модернизация объектов коммунальной инфраструктуры Объединенного сельского поселения на 2011 – 2014 годы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риложение №1 к постановлению от 01.04.2011г. № 30 изложить в редакции согласно приложению № 1 к настоящему постановлению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 Постановление вступает в силу с момента подписания и подлежит обнародова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Объединенного сельского поселения_________________ Ю.А.Липчан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12.2012г. № 3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FFFFFF"/>
        </w:rPr>
      </w:pPr>
      <w:r>
        <w:rPr>
          <w:color w:val="FFFFFF"/>
        </w:rPr>
        <w:t>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ДЕРНИЗАЦИЯ ОБЪЕКТОВ КОММУНАЛЬНОЙ ИНФРАСТРУКТУРЫ ОБЪЕДИНЕННОГО СЕЛЬСКОГО ПОСЕЛЕНИЯ НА 2011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44"/>
        <w:gridCol w:w="288"/>
        <w:gridCol w:w="7373"/>
      </w:tblGrid>
      <w:tr>
        <w:trPr/>
        <w:tc>
          <w:tcPr>
            <w:tcW w:w="2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Модернизация объектов коммунальной инфраструктуры Объединенного сельского поселения на 2011 – 2014 годы»» (далее – Программа)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Объединенного сельского поселения от 28.03.2011 № 19 «О разработке муниципальной долгосрочной целевой программы «Модернизация объектов коммунальной инфраструктуры Объединенного сельского поселения» на 2011 – 2013 годы»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 Программы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предоставления коммунальных услуг насел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ъектов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объектами коммунальной инфраструктуры; улучшение экологической обстановки в Объединенном сельском поселении путем снижения нерационального потребления воды из подземных источников.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порт муниципальной долгосрочной целевой программы «Модернизация объектов коммунальной инфраструктуры Объединенного сельского поселения на 2011 – 2014 годы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 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 2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 3. Система программных мероприятий и ресурсное обеспечение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 5. Механизм реализации Программы и контроль за  ходом ее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 6. Оценка социально-экономической эффективност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№ 1 «Информация о состоянии системы водоснабжения Объединенного сельского поселения по итогам 2010год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«Система программных мероприятий по реализации Программ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 «Перечень объектов проектирования строительства в рамках мероприятий, запланированных к реализации в 2011 год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дернизация и строительство объектов водоснабжения, направленная на развитие инженерной инфраструктуры Объединенного сельского посел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капитальный ремонт объектов водопроводно-канализационного хозяйства.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– 2014 годы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Объединенного сельского поселения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точники финансирования Программы 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375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–</w:t>
              <w:br/>
              <w:t>2747,2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2747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</w:t>
              <w:br/>
              <w:t>7498,5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1 году – 922,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2 году – 5675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4 году – 900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селения – 1129,7 тыс. рублей,</w:t>
              <w:br/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1 году – 140,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931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57,5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в пределах бюджетных ассигнований, предусмотренных на ее реализацию областным законом об областном бюджете, решением Собрания депутатов о бюджете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хвата населения централизованным водоснабже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ения коммун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в Объединенном сельском поселении путем снижения нерационального потребления воды из подземных источ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ерь в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испол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ходом реализации Программы осуществляет Администрация Объединенного сельского поселения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бщие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коммунальной инфраструктуры, максимальное использование всех доступных ресурсов, обеспечение надежного и устойчивого обслуживания потреб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целью Программы являются повышение качества и надежности предоставления коммунальных услуг населению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1.2. Характеристика пробле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деятельность коммунального комплекса Объединенного сельского поселения характеризуется низким качеством предоставления коммунальных услуг, неэффективным использованием природных ресур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, непрозрачные методы ценообразования на товары и услуги организаций коммунального компл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окий уровень износа и технологическая отсталость объектов коммунальной инфраструктуры связаны с проводившейся в предыдущие годы тарифной политикой, которая не обеспечивала реальных финансовых потребностей коммунального комплекса в модернизации основных фондов, не формировала стимулов к сокращению затрат. При этом стоимость жилищно-коммунальных услуг для населения в последние годы значительно возросла. Действующий в большинстве случаев затратный метод формирования тарифов на услуги водоснабжения и водоотведения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более 80 процентов (приложение № 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ово-предупредительный ремонт сетей и оборудования систем водоснабжения практически полностью уступил место аварийно-восстановительным рабо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ечки и неучтенный расход воды в системах водоснабжения составляют боле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0  процентов. Одним из последствий такого положения стало обострение проблемы обеспечения населения Объединенного сельского поселения питьевой водой нормативного качества и в достаточном количеств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Е ЦЕЛИ И ЗАДАЧИ, СРОКИ И ЭТАПЫ РЕАЛИЗАЦИИ ПРОГРАММЫ, ЦЕЛЕВЫЕ ИНДИКАТОРЫ И ПОКАЗ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Программы является повышение качества и надежности предоставления коммунальных услуг насе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образования, проводимые в рамках Программы, обеспечат сдерживание темпов роста тарифов на коммунальные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основана на следующих базовых принцип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е проектов из разных источ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крытый отбор проектов модернизации объектов коммунальной инфраструк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остижения поставленной цели предполагается решить следующие 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дернизация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капитальным ремонтом существующих объектов с высоким уровнем износа, а также со строительством новых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объектами коммунальной инфраструктуры. Выполнение данной задачи будет обеспечено путем формирования условий, выполнение которых позволит участвовать в конкурсе на получение средств областного бюджета для реализации инвестиционных проектов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в Объединенном сельском поселении путем снижения нерационального потребления воды из подземных источ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и реализации мероприятий программы – с 2011 по 2014 год. Важнейшие целевые индикаторы и показатели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вое снижение общего износа основных фондов коммунального сектора до уровн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1 год –  80,0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2 год –  77,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3 год –  75,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 72,0 процентов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И РЕСУРС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истема программных мероприят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о реализации Программы приведена в приложении № 2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3.2. Ресурсное обеспечение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редусматривается финансирование мероприятий, направленных на модернизацию объектов коммунальной инфраструктуры, за счет средств  областного бюджета, средств бюджета Объединенн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таблице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рограммы по источникам и года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636"/>
        <w:gridCol w:w="1636"/>
        <w:gridCol w:w="1541"/>
        <w:gridCol w:w="1420"/>
        <w:gridCol w:w="1140"/>
      </w:tblGrid>
      <w:tr>
        <w:trPr>
          <w:trHeight w:val="494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375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</w:tr>
      <w:tr>
        <w:trPr>
          <w:trHeight w:val="574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Програм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5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0</w:t>
            </w:r>
          </w:p>
        </w:tc>
      </w:tr>
      <w:tr>
        <w:trPr>
          <w:trHeight w:val="679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*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8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5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5</w:t>
            </w:r>
          </w:p>
        </w:tc>
      </w:tr>
      <w:tr>
        <w:trPr>
          <w:trHeight w:val="703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 Финансирование Программы за счет средств областного бюджета осуществляется в объемах, утвержденных областным законом об областном бюджете. </w:t>
      </w:r>
    </w:p>
    <w:p>
      <w:pPr>
        <w:pStyle w:val="Normal"/>
        <w:jc w:val="center"/>
        <w:rPr/>
      </w:pPr>
      <w:r>
        <w:rPr>
          <w:sz w:val="28"/>
          <w:szCs w:val="28"/>
        </w:rPr>
        <w:t>Раздел 4</w:t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не требует принятия дополнительных нормативно-правовых а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И КОНТРОЛЬ</w:t>
      </w:r>
    </w:p>
    <w:p>
      <w:pPr>
        <w:pStyle w:val="Normal"/>
        <w:jc w:val="center"/>
        <w:rPr/>
      </w:pPr>
      <w:r>
        <w:rPr>
          <w:sz w:val="28"/>
          <w:szCs w:val="28"/>
        </w:rPr>
        <w:t>ЗА ХОДОМ ЕЕ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Механизм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атривают осуществление мер по оказанию государственной поддержки проектов модернизации объектов коммуналь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Администрация Объединенного сельского поселения направляет в Администрацию Егорлыкского района перечень объектов, планируемых к финансированию для проведения отбора проектов модернизации объектов коммунальной инфраструктуры для включения в перечень объектов для  участия в реализации мероприятий областных целевых програм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Контроль за ходом реализации Программ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Объединенного сельского поселения в соответствии с ее полномоч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6</w:t>
      </w:r>
    </w:p>
    <w:p>
      <w:pPr>
        <w:pStyle w:val="Normal"/>
        <w:jc w:val="center"/>
        <w:rPr/>
      </w:pPr>
      <w:r>
        <w:rPr>
          <w:sz w:val="28"/>
          <w:szCs w:val="28"/>
        </w:rPr>
        <w:t>ОЦЕНКА СОЦИАЛЬНО</w:t>
        <w:noBreakHyphen/>
        <w:t>ЭКОНОМИЧЕСКОЙ ЭФФЕКТИВНОСТ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осуществляться на основе следующих индикатор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хвата населения централизованным водоснабж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коммунальной инфраструк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в Объединенном сельском посел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терь в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мероприятий Программы позволит обеспечить к 2014 год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коммунальной инфраструктуры</w:t>
        <w:br/>
        <w:t>до 50,1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терь воды до 23,7 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надежности коммун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проектирования строительства в рамках мероприятий, запланированных к реализации в 2011 году, приведен в приложении № 3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строительства и капитального ремонта в рамках мероприятий, запланированных к реализации в 2012 году, приведен в приложении № 4.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муниципальной долгосрочной целевой программе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Модернизация объектов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оммунальной инфраструктуры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1 – 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состоянии системы водоснабжения в Объединенном сельском поселении по итогам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"/>
        <w:gridCol w:w="2251"/>
        <w:gridCol w:w="1062"/>
        <w:gridCol w:w="930"/>
        <w:gridCol w:w="1194"/>
        <w:gridCol w:w="930"/>
        <w:gridCol w:w="1722"/>
        <w:gridCol w:w="1062"/>
        <w:gridCol w:w="1327"/>
        <w:gridCol w:w="930"/>
        <w:gridCol w:w="1194"/>
        <w:gridCol w:w="930"/>
        <w:gridCol w:w="931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населенных пунктов, имеющих централи-зованный водопрово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ность населения централи-зованным водоснабжение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суточ-ный отпуск воды населению и бюджето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-руемым организациям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диночное протяжение водоводов и водопроводных сетей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тери во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нос водо-про-вод-ных систем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ов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тки </w:t>
              <w:br/>
              <w:t>на 1 человек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, км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уждаетс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замене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 год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"/>
        <w:gridCol w:w="2251"/>
        <w:gridCol w:w="1062"/>
        <w:gridCol w:w="930"/>
        <w:gridCol w:w="1194"/>
        <w:gridCol w:w="930"/>
        <w:gridCol w:w="1722"/>
        <w:gridCol w:w="1062"/>
        <w:gridCol w:w="1327"/>
        <w:gridCol w:w="930"/>
        <w:gridCol w:w="1194"/>
        <w:gridCol w:w="930"/>
        <w:gridCol w:w="931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ное сельское посел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муниципальной долгосрочной целевой программе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Модернизация объектов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оммунальной инфраструктуры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1 – 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по реализации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"/>
        <w:gridCol w:w="2858"/>
        <w:gridCol w:w="929"/>
        <w:gridCol w:w="2180"/>
        <w:gridCol w:w="2598"/>
        <w:gridCol w:w="966"/>
        <w:gridCol w:w="826"/>
        <w:gridCol w:w="826"/>
        <w:gridCol w:w="616"/>
        <w:gridCol w:w="686"/>
        <w:gridCol w:w="2117"/>
      </w:tblGrid>
      <w:tr>
        <w:trPr>
          <w:tblHeader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выпол нения, год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*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blHeader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11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 строительство объектов водоснабжения, направленные на развитие инженерной инфраструктуры поселени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4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ения услуг по водоснабжению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износа систем водоснабж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капитальный ремонт объектов водопроводно-канализационного хозяйств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4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предоставления услуг по водоснабжению;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хвата населения централизованным водоснабжение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1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троительства объектов водопроводно-канализационного хозяйств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2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</w:tr>
      <w:tr>
        <w:trPr>
          <w:trHeight w:val="94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5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4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* Сумма подлежит корректировке исходя из объемов средств, предусмотренных в бюджете Объединенного сельского поселения на очередной финансовый год на данные цели.</w:t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к муниципальной долгосрочной целевой программ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одернизация объектов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мунальной инфраструктуры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на 2011 – 2014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ов проектирования строительства в рамках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ланированных к реализации в 2011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1648"/>
        <w:gridCol w:w="1691"/>
        <w:gridCol w:w="184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за сч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водопроводных сетей в х. Калмыков Егорлык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к муниципальной долгосрочной целевой программ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одернизация объектов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мунальной инфраструктуры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на 2011 – 2014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ов строительства и капитального ремонта в рамках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ланированных к реализации в 2012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1418"/>
        <w:gridCol w:w="1417"/>
        <w:gridCol w:w="1417"/>
        <w:gridCol w:w="141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за сч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одопроводных сетей хутора Объединенный Егорлыкского район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ных сетей в х. Калмыков Егорлык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1">
    <w:name w:val=" Знак Знак11"/>
    <w:basedOn w:val="Style5"/>
    <w:qFormat/>
    <w:rPr>
      <w:sz w:val="28"/>
      <w:lang w:val="ru-RU" w:bidi="ar-SA"/>
    </w:rPr>
  </w:style>
  <w:style w:type="character" w:styleId="10">
    <w:name w:val=" Знак Знак10"/>
    <w:basedOn w:val="Style5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9">
    <w:name w:val=" Знак Знак9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8">
    <w:name w:val=" Знак Знак8"/>
    <w:basedOn w:val="Style5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7">
    <w:name w:val=" Знак Знак7"/>
    <w:basedOn w:val="Style5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6">
    <w:name w:val=" Знак Знак6"/>
    <w:basedOn w:val="Style5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5">
    <w:name w:val=" Знак Знак5"/>
    <w:basedOn w:val="Style5"/>
    <w:qFormat/>
    <w:rPr>
      <w:rFonts w:ascii="Cambria" w:hAnsi="Cambria" w:cs="Cambria"/>
      <w:color w:val="404040"/>
      <w:lang w:val="ru-RU" w:bidi="ar-SA"/>
    </w:rPr>
  </w:style>
  <w:style w:type="character" w:styleId="4">
    <w:name w:val=" Знак Знак4"/>
    <w:basedOn w:val="Style5"/>
    <w:qFormat/>
    <w:rPr>
      <w:rFonts w:ascii="Cambria" w:hAnsi="Cambria" w:cs="Cambria"/>
      <w:i/>
      <w:iCs/>
      <w:color w:val="404040"/>
      <w:lang w:val="ru-RU" w:bidi="ar-SA"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3">
    <w:name w:val=" Знак Знак3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6">
    <w:name w:val=" Зна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7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15:00Z</dcterms:created>
  <dc:creator>103a</dc:creator>
  <dc:description/>
  <cp:keywords/>
  <dc:language>en-US</dc:language>
  <cp:lastModifiedBy>Администрация Объединенного сельского поселения</cp:lastModifiedBy>
  <cp:lastPrinted>2013-03-22T17:29:00Z</cp:lastPrinted>
  <dcterms:modified xsi:type="dcterms:W3CDTF">2013-03-22T13:30:00Z</dcterms:modified>
  <cp:revision>6</cp:revision>
  <dc:subject/>
  <dc:title> </dc:title>
</cp:coreProperties>
</file>