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вышению заработной 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рабо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-2017 годы», постановления Правительства Ростовской области от 12.11.2012 года № 986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Обеспечить увеличение к 2018 году размера реальной заработной платы в 1,4 - 1,5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Использовать при расчете поэтапного повышения заработной платы отдельным категориям работников социальной сферы прогноз заработной платы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работников учреждений культуры в 2013 году – до 47,1 процента, в 2014 году – до 58,0 процента, в 2015 году – до 68,5 процента, в 2016 году – до 79,0 процента, в 2017 году – до 89,5 процента, в 2018 году - до 100 процентов средней заработной платы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нести изменения в постановление Администрации Объединенного сельского поселения от 28.08.2012 года № 111 «О системе оплаты труда работников муниципальных учреждений культуры Объединенного сельского поселения» в части установления выплат стимулирующего характера, определяющих зависимость повышения заработной платы от достижения конкретных показателей качества и количества оказыва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Сектору экономики и финансов (Щипко Н.В.) предусмотреть в бюджете Объединенного сельского поселения Егорлыкского района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размере уровня софинансирования расходных обязательств, установленном постановлением Правительства Ростовской области от 08.08.2012 года № 728 от 2/3 объема расчетной велич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оздать прозрачный механизм оплаты труда руководителей подведомственных муниципальных учреждений Объединенного сельского поселения, установив соотношение средней заработной платы руководителей и работников эти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бъединенного сельского поселения_______________Ю.А.Липчанский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Постановление вносит:</w:t>
      </w:r>
    </w:p>
    <w:p>
      <w:pPr>
        <w:pStyle w:val="Normal"/>
        <w:jc w:val="both"/>
        <w:rPr/>
      </w:pPr>
      <w:r>
        <w:rPr>
          <w:lang w:bidi="zxx"/>
        </w:rPr>
        <w:t>-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6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3-09-17T15:30:00Z</cp:lastPrinted>
  <dcterms:modified xsi:type="dcterms:W3CDTF">2013-09-17T11:31:00Z</dcterms:modified>
  <cp:revision>7</cp:revision>
  <dc:subject/>
  <dc:title> февраля 2012 года                         №                                    ст</dc:title>
</cp:coreProperties>
</file>