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70"/>
        <w:gridCol w:w="4086"/>
      </w:tblGrid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2012  год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муниципальных услуг 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, руководствуясь Уставом муниципального образования «Объединенное сельское поселение»,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о предоставлению муниципальных усл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.Липчанский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июня 2012 г. № 5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  РЕГЛАМЕН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ых усл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  <w:r>
        <w:rPr>
          <w:color w:val="000000"/>
          <w:sz w:val="28"/>
          <w:szCs w:val="28"/>
        </w:rPr>
        <w:t xml:space="preserve">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"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авовой основой предоставления муниципальной услуги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г. № 137-ФЗ «О введении в действие Земельного кодекса Российской Федерации»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г. № 191-ФЗ «О введении в действие Градостроительного кодекса Российской Федерации»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3.06.2006г. № 73-ФЗ «О введении в действие Водного кодекса Российской Федерации»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г. № 189-ФЗ «О введении в действие Жилищного кодекса Российской Федерации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2004г. № 172-ФЗ «О переводе земель или земельных участков из одной категории в другую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8.06.2001г. № 78-ФЗ «О землеустройстве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5.04.1998г. № 66-ФЗ «О садоводческих, огороднических и дачных некоммерческих объединениях граждан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2г. № 101-ФЗ «Об обороте земель сельскохозяйственного назначения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г. № 135-ФЗ «О защите конкуренции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Новороговское сельское поселение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ечным результатом предоставления муниципальной услуги могут быть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говора купли-продажи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говора аренды земельного участка (дополнительного соглашения к договору аренды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являющихся основанием для заключения договоров купли-продажи или арен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оглашений о расторжении договоров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Вестнике Объединенного сельского поселения» и на официальном сайте Егорлык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об итогах конкурса (аукциона)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ообщения об отказе в оформлении договора купли-продажи (аренды) с указанием причин отказ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ем муниципальной услуги являются юридические и физические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 о предоставлении муниципальной услуг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первой категории по земельным и имущественным отношениям администрации Объединенного сельского поселения  по адресу: 347 673 х.Объединенный, ул.Зеленая. 27 Егорлык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среда, пятница  с 8.00 до 16.00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тверг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9-1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Объединенн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е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едется в порядке живой очереди в дни и часы, предусмотренные п.6.1. настоящего Административного регла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сультация о порядке предоставления муниципальной услуги предоставляется при личном устном обращении заявителя в Администрацию Объединенного сельского поселения, а также по телефону по следующим вопроса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обходимых документов для оказа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и предоставления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сультирование граждан и юридических лиц осуществляется непосредственно специалистом первой категории Администрации Объединенного сельского поселения, ответственным за предоставление муниципальной услуги, на ответ выделяется не более 10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исьменном обращении заявителя, документы с визой Главы Объединенного сельского поселения рассматриваются в течение 30 дней, после чего оформляется постановление Администрации Объединенного сельского поселения о предоставлении земельного участка на соответствующем праве, подписывается договор аренды или купли-продажи земельного участка, либо документы возвращаются заявителю с указанием причины отказа (приложение №1 к Административному регламенту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в обязательном порядке должно быть изложено на русском языке, содержать наименование органа местного самоуправления – Администрации Объединенного сельского поселения, фамилию, имя, отчество соответствующего должностного лица, должность соответствующего должностного лица, а также свои фамилию, имя, отчество, в случае, если заявление подается физическим лицом; либо наименование юридического лица, фамилию, имя, отчество, а также должность соответствующего должностного лица, подписавшего заявление - в случае подачи заявления юридическим лицом; почтовый индекс и полный почтовый адрес, по которому должны быть направлены ответ или уведомление, изложение сути заявления, личную подпись заявителя и дату. Заявления юридических лиц должны быть оформлены на фирменном бланке организации и (или) содержать печать юридического лица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заявление подается доверенным лицом, в заявлении в обязательном порядке указывается фамилия, имя, отчество представителя по доверенности. Копия доверенности сличается с оригиналом лицом, принимающим документы, и прилагается к заявл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прилагаются необходимые документы (в подлинниках и (или) в копиях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ания для отказа (приостановления) в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снованием для отказа (приостановления) в предоставлении муниципальной услуги явля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нятия решения о заключении договора без проведения конкурса или аукцион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сех документов в соответствии с перечн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документах, предоставленных заявителем, неполной, недостоверной или искаженной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заключения договора в установленный ср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заключения договора аренды или купли-продажи по итогам конкурса или аукцион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сех документов в соответствии с перечнем, указанным в информационном сообщении о проведении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неуполномоченным лиц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тверждения поступления в установленный срок задатка на счет, указанный в информационном сообщен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явка заинтересованного лица (его уполномоченного представителя) на конкурс или аукцион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интересованного лица от подписания протокола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интересованного лица от подписания договора в установленный срок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сание последовательности действия при оказа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оставление муниципальной услуги включает в себя следующие административные процедур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для установления права на муниципальную услугу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бъединенного сельского поселения о предоставлении земельного участка в собственность или в аренду, в случае предоставления земельного участка без проведения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говора аренды или купли-продаж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арен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бъединенного сельского поселения о продаже права на заключение договора аренды земельного участка, в случае предоставления земельного участка с торг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Администрации Объединенного сельского поселения о продаже земельного участка с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продаже права на заключение договора аренды или продаже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токола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говора аренды земельного участка заявител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приложение № 4 к Административному регламенту).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Универсальная электронная карта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полнительные визуаль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10. Контроль за предоставлением муниципальной услуги осуществляется Главой  Объединенного сельского поселения,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4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11. Обжалование действий (бездействия) должностных лиц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2. Заявители имеют право обратиться с жалобой лично или направить письменное обращение, жалобу (претензию) на имя главы Объединенного сельского поселения  по адресу: Ростовская область, Егорлыкский район, х.Объединенный, улица Зеленая,27 (приложение №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3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4. В своем письменном обращении заявитель в обязательном порядк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- подпись соответствующего должностного лица) и дату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5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6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Style15"/>
        <w:rPr/>
      </w:pPr>
      <w:r>
        <w:rPr>
          <w:sz w:val="28"/>
          <w:szCs w:val="28"/>
        </w:rPr>
        <w:t>11.7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 (приложение № 3)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8. В рассмотрении обращения (жалобы) заявителю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283" w:hanging="0"/>
        <w:jc w:val="right"/>
        <w:rPr>
          <w:lang w:val="en-US"/>
        </w:rPr>
      </w:pPr>
      <w:r>
        <w:rPr/>
        <w:t>по предоставлению муниципальной услуги</w:t>
      </w:r>
    </w:p>
    <w:p>
      <w:pPr>
        <w:pStyle w:val="Normal"/>
        <w:autoSpaceDE w:val="false"/>
        <w:ind w:right="-283" w:hanging="0"/>
        <w:jc w:val="right"/>
        <w:rPr>
          <w:lang w:val="en-US"/>
        </w:rPr>
      </w:pPr>
      <w:r>
        <w:rPr/>
        <w:t xml:space="preserve">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</w:t>
      </w:r>
    </w:p>
    <w:p>
      <w:pPr>
        <w:pStyle w:val="Normal"/>
        <w:autoSpaceDE w:val="false"/>
        <w:ind w:right="-283" w:hanging="0"/>
        <w:jc w:val="right"/>
        <w:rPr>
          <w:bCs/>
          <w:kern w:val="2"/>
        </w:rPr>
      </w:pPr>
      <w:r>
        <w:rPr/>
        <w:t xml:space="preserve"> </w:t>
      </w:r>
      <w:r>
        <w:rPr/>
        <w:t>и юридическим лицам</w:t>
      </w:r>
      <w:r>
        <w:rPr>
          <w:bCs/>
          <w:kern w:val="2"/>
        </w:rPr>
        <w:t xml:space="preserve">   земельных участков,</w:t>
      </w:r>
    </w:p>
    <w:p>
      <w:pPr>
        <w:pStyle w:val="Normal"/>
        <w:autoSpaceDE w:val="false"/>
        <w:ind w:right="-283" w:hanging="0"/>
        <w:jc w:val="right"/>
        <w:rPr>
          <w:b/>
          <w:b/>
        </w:rPr>
      </w:pPr>
      <w:r>
        <w:rPr>
          <w:bCs/>
          <w:kern w:val="2"/>
        </w:rPr>
        <w:t>находящихся в муниципальной соб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, находящегося в муниципальной собственности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.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</w:t>
      </w: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>, в лиц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, действующего на основан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 принимая решение об участии в аукционе по продаже находящегося в муниципальной собственности земельного участка  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 Соблюдать условия аукциона, содержащиеся в информационном сообщении о проведении аукциона, федеральном сайте в сети Интернет -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548DD4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от «____»______________200___г. №__________,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Ф от 12.08.2002 № 58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 случае признания победителем аукциона заключить с Администрацией Объединенного сельского поселения договор купли-продажи не позднее 5 дней после утверждения протокола об итогах аукциона и уплатить Продавцу (Администрации)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 по форме, установленной Государственной налоговой службо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«____»________________ 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0___г.  за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_____________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bookmarkStart w:id="0" w:name="_Приложение_№_4"/>
      <w:bookmarkStart w:id="1" w:name="_Приложение_№_10"/>
      <w:bookmarkStart w:id="2" w:name="_Приложение_№_9"/>
      <w:bookmarkEnd w:id="0"/>
      <w:bookmarkEnd w:id="1"/>
      <w:bookmarkEnd w:id="2"/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right"/>
        <w:rPr>
          <w:b/>
          <w:b/>
        </w:rPr>
      </w:pPr>
      <w:r>
        <w:rPr/>
        <w:t xml:space="preserve">по предоставлению муниципальной услуги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 и юридическим лицам</w:t>
      </w:r>
      <w:r>
        <w:rPr>
          <w:bCs/>
          <w:kern w:val="2"/>
        </w:rPr>
        <w:t xml:space="preserve">   земельных участков, находящихся в муниципальной собственности»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БЪЕДИНЕННОГО СЕЛЬСКОГО ПОСЕЛЕНИЯ  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Главе   Объедин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11"/>
      <w:bookmarkStart w:id="4" w:name="_Приложение_№_11"/>
      <w:bookmarkEnd w:id="4"/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right"/>
        <w:rPr>
          <w:b/>
          <w:b/>
        </w:rPr>
      </w:pPr>
      <w:r>
        <w:rPr/>
        <w:t xml:space="preserve">по предоставлению муниципальной услуги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 и юридическим лицам</w:t>
      </w:r>
      <w:r>
        <w:rPr>
          <w:bCs/>
          <w:kern w:val="2"/>
        </w:rPr>
        <w:t xml:space="preserve">   земельных участков, находящихся в муниципальной собствен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АДМИНИСТРАЦИИ ОБЪЕДИНЕННОГО СЕЛЬСКОГО ПОСЕЛЕНИЯ 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ЕЙСТВИЕ (БЕЗДЕЙСТВИЕ)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70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Style14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4                                                                                                        </w:t>
      </w:r>
    </w:p>
    <w:p>
      <w:pPr>
        <w:pStyle w:val="Style14"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 схема исполнения муниципальной услуг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100965</wp:posOffset>
                </wp:positionV>
                <wp:extent cx="34004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8.75pt;mso-wrap-distance-left:9.05pt;mso-wrap-distance-right:9.05pt;mso-wrap-distance-top:0pt;mso-wrap-distance-bottom:0pt;margin-top:7.9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4305</wp:posOffset>
                </wp:positionH>
                <wp:positionV relativeFrom="paragraph">
                  <wp:posOffset>154305</wp:posOffset>
                </wp:positionV>
                <wp:extent cx="635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95250</wp:posOffset>
                </wp:positionV>
                <wp:extent cx="94678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pt;height:20.25pt;mso-wrap-distance-left:9.05pt;mso-wrap-distance-right:9.05pt;mso-wrap-distance-top:0pt;mso-wrap-distance-bottom:0pt;margin-top:7.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16764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7405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9180</wp:posOffset>
                </wp:positionH>
                <wp:positionV relativeFrom="paragraph">
                  <wp:posOffset>135255</wp:posOffset>
                </wp:positionV>
                <wp:extent cx="2257425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75pt;mso-wrap-distance-left:9.05pt;mso-wrap-distance-right:9.05pt;mso-wrap-distance-top:0pt;mso-wrap-distance-bottom:0pt;margin-top:10.6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-1905</wp:posOffset>
                </wp:positionV>
                <wp:extent cx="6477000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17.75pt;mso-wrap-distance-left:9.05pt;mso-wrap-distance-right:9.05pt;mso-wrap-distance-top:0pt;mso-wrap-distance-bottom:0pt;margin-top:-0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85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230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7405</wp:posOffset>
                </wp:positionH>
                <wp:positionV relativeFrom="paragraph">
                  <wp:posOffset>3873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25400</wp:posOffset>
                </wp:positionV>
                <wp:extent cx="35052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8.75pt;mso-wrap-distance-left:9.05pt;mso-wrap-distance-right:9.05pt;mso-wrap-distance-top:0pt;mso-wrap-distance-bottom:0pt;margin-top: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25400</wp:posOffset>
                </wp:positionV>
                <wp:extent cx="322897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с проведени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8.75pt;mso-wrap-distance-left:9.05pt;mso-wrap-distance-right:9.05pt;mso-wrap-distance-top:0pt;mso-wrap-distance-bottom:0pt;margin-top: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с проведени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78740</wp:posOffset>
                </wp:positionV>
                <wp:extent cx="9525" cy="621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78740</wp:posOffset>
                </wp:positionV>
                <wp:extent cx="635" cy="621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8880</wp:posOffset>
                </wp:positionH>
                <wp:positionV relativeFrom="paragraph">
                  <wp:posOffset>78740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6255</wp:posOffset>
                </wp:positionH>
                <wp:positionV relativeFrom="paragraph">
                  <wp:posOffset>7874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1155</wp:posOffset>
                </wp:positionH>
                <wp:positionV relativeFrom="paragraph">
                  <wp:posOffset>5715</wp:posOffset>
                </wp:positionV>
                <wp:extent cx="179070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(приостановление)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75pt;mso-wrap-distance-left:9.05pt;mso-wrap-distance-right:9.05pt;mso-wrap-distance-top:0pt;mso-wrap-distance-bottom:0pt;margin-top:0.45pt;mso-position-vertical-relative:text;margin-left:6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(приостановление)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65405</wp:posOffset>
                </wp:positionV>
                <wp:extent cx="131445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pt;mso-wrap-distance-left:9.05pt;mso-wrap-distance-right:9.05pt;mso-wrap-distance-top:0pt;mso-wrap-distance-bottom:0pt;margin-top:5.1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аренд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4755</wp:posOffset>
                </wp:positionH>
                <wp:positionV relativeFrom="paragraph">
                  <wp:posOffset>8255</wp:posOffset>
                </wp:positionV>
                <wp:extent cx="135255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5pt;mso-wrap-distance-left:9.05pt;mso-wrap-distance-right:9.05pt;mso-wrap-distance-top:0pt;mso-wrap-distance-bottom:0pt;margin-top:0.6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8880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65735</wp:posOffset>
                </wp:positionV>
                <wp:extent cx="2076450" cy="5048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75pt;mso-wrap-distance-left:9.05pt;mso-wrap-distance-right:9.05pt;mso-wrap-distance-top:0pt;mso-wrap-distance-bottom:0pt;margin-top:13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165735</wp:posOffset>
                </wp:positionV>
                <wp:extent cx="1895475" cy="504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9.75pt;mso-wrap-distance-left:9.05pt;mso-wrap-distance-right:9.05pt;mso-wrap-distance-top:0pt;mso-wrap-distance-bottom:0pt;margin-top:13.0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755</wp:posOffset>
                </wp:positionH>
                <wp:positionV relativeFrom="paragraph">
                  <wp:posOffset>127635</wp:posOffset>
                </wp:positionV>
                <wp:extent cx="1362075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а на заклю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3pt;mso-wrap-distance-left:9.05pt;mso-wrap-distance-right:9.05pt;mso-wrap-distance-top:0pt;mso-wrap-distance-bottom:0pt;margin-top:10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а на заключ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3280</wp:posOffset>
                </wp:positionH>
                <wp:positionV relativeFrom="paragraph">
                  <wp:posOffset>165735</wp:posOffset>
                </wp:positionV>
                <wp:extent cx="354330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0.8pt;mso-wrap-distance-left:9.05pt;mso-wrap-distance-right:9.05pt;mso-wrap-distance-top:0pt;mso-wrap-distance-bottom:0pt;margin-top:13.0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4880</wp:posOffset>
                </wp:positionH>
                <wp:positionV relativeFrom="paragraph">
                  <wp:posOffset>69850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1505</wp:posOffset>
                </wp:positionH>
                <wp:positionV relativeFrom="paragraph">
                  <wp:posOffset>135255</wp:posOffset>
                </wp:positionV>
                <wp:extent cx="635" cy="197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</wp:posOffset>
                </wp:positionH>
                <wp:positionV relativeFrom="paragraph">
                  <wp:posOffset>135255</wp:posOffset>
                </wp:positionV>
                <wp:extent cx="635" cy="11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3305</wp:posOffset>
                </wp:positionH>
                <wp:positionV relativeFrom="paragraph">
                  <wp:posOffset>75565</wp:posOffset>
                </wp:positionV>
                <wp:extent cx="3209925" cy="266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е об организац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1pt;mso-wrap-distance-left:9.05pt;mso-wrap-distance-right:9.05pt;mso-wrap-distance-top:0pt;mso-wrap-distance-bottom:0pt;margin-top:5.95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е об организац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710" w:leader="none"/>
          <w:tab w:val="center" w:pos="768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8705</wp:posOffset>
                </wp:positionH>
                <wp:positionV relativeFrom="paragraph">
                  <wp:posOffset>157480</wp:posOffset>
                </wp:positionV>
                <wp:extent cx="63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147955</wp:posOffset>
                </wp:positionV>
                <wp:extent cx="1990725" cy="3905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0.75pt;mso-wrap-distance-left:9.05pt;mso-wrap-distance-right:9.05pt;mso-wrap-distance-top:0pt;mso-wrap-distance-bottom:0pt;margin-top:11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147955</wp:posOffset>
                </wp:positionV>
                <wp:extent cx="1895475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4pt;mso-wrap-distance-left:9.05pt;mso-wrap-distance-right:9.05pt;mso-wrap-distance-top:0pt;mso-wrap-distance-bottom:0pt;margin-top:11.6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5605</wp:posOffset>
                </wp:positionH>
                <wp:positionV relativeFrom="paragraph">
                  <wp:posOffset>41910</wp:posOffset>
                </wp:positionV>
                <wp:extent cx="635" cy="9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9355</wp:posOffset>
                </wp:positionH>
                <wp:positionV relativeFrom="paragraph">
                  <wp:posOffset>125095</wp:posOffset>
                </wp:positionV>
                <wp:extent cx="4819650" cy="2381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.75pt;mso-wrap-distance-left:9.05pt;mso-wrap-distance-right:9.05pt;mso-wrap-distance-top:0pt;mso-wrap-distance-bottom:0pt;margin-top:9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92710</wp:posOffset>
                </wp:positionV>
                <wp:extent cx="635" cy="260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08"/>
          <w:tab w:val="left" w:pos="111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174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99780</wp:posOffset>
                </wp:positionH>
                <wp:positionV relativeFrom="paragraph">
                  <wp:posOffset>3175</wp:posOffset>
                </wp:positionV>
                <wp:extent cx="635" cy="269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240</wp:posOffset>
                </wp:positionH>
                <wp:positionV relativeFrom="paragraph">
                  <wp:posOffset>3175</wp:posOffset>
                </wp:positionV>
                <wp:extent cx="635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9355</wp:posOffset>
                </wp:positionH>
                <wp:positionV relativeFrom="paragraph">
                  <wp:posOffset>107950</wp:posOffset>
                </wp:positionV>
                <wp:extent cx="1876425" cy="2952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протокола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25pt;mso-wrap-distance-left:9.05pt;mso-wrap-distance-right:9.05pt;mso-wrap-distance-top:0pt;mso-wrap-distance-bottom:0pt;margin-top:8.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протокола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6985</wp:posOffset>
                </wp:positionV>
                <wp:extent cx="1752600" cy="3905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75pt;mso-wrap-distance-left:9.05pt;mso-wrap-distance-right:9.05pt;mso-wrap-distance-top:0pt;mso-wrap-distance-bottom:0pt;margin-top:-0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-6985</wp:posOffset>
                </wp:positionV>
                <wp:extent cx="1809750" cy="234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8.5pt;mso-wrap-distance-left:9.05pt;mso-wrap-distance-right:9.05pt;mso-wrap-distance-top:0pt;mso-wrap-distance-bottom:0pt;margin-top:-0.5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9180</wp:posOffset>
                </wp:positionH>
                <wp:positionV relativeFrom="paragraph">
                  <wp:posOffset>88265</wp:posOffset>
                </wp:positionV>
                <wp:extent cx="2409825" cy="2444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9.25pt;mso-wrap-distance-left:9.05pt;mso-wrap-distance-right:9.05pt;mso-wrap-distance-top:0pt;mso-wrap-distance-bottom:0pt;margin-top:6.9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12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99780</wp:posOffset>
                </wp:positionH>
                <wp:positionV relativeFrom="paragraph">
                  <wp:posOffset>147955</wp:posOffset>
                </wp:positionV>
                <wp:extent cx="635" cy="2000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5605</wp:posOffset>
                </wp:positionH>
                <wp:positionV relativeFrom="paragraph">
                  <wp:posOffset>43180</wp:posOffset>
                </wp:positionV>
                <wp:extent cx="635" cy="104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9355</wp:posOffset>
                </wp:positionH>
                <wp:positionV relativeFrom="paragraph">
                  <wp:posOffset>138430</wp:posOffset>
                </wp:positionV>
                <wp:extent cx="1876425" cy="2571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.25pt;mso-wrap-distance-left:9.05pt;mso-wrap-distance-right:9.05pt;mso-wrap-distance-top:0pt;mso-wrap-distance-bottom:0pt;margin-top:10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center" w:pos="7682" w:leader="none"/>
          <w:tab w:val="left" w:pos="91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99780</wp:posOffset>
                </wp:positionH>
                <wp:positionV relativeFrom="paragraph">
                  <wp:posOffset>96520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8030</wp:posOffset>
                </wp:positionH>
                <wp:positionV relativeFrom="paragraph">
                  <wp:posOffset>2349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9180</wp:posOffset>
                </wp:positionH>
                <wp:positionV relativeFrom="paragraph">
                  <wp:posOffset>163195</wp:posOffset>
                </wp:positionV>
                <wp:extent cx="2409825" cy="2762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75pt;mso-wrap-distance-left:9.05pt;mso-wrap-distance-right:9.05pt;mso-wrap-distance-top:0pt;mso-wrap-distance-bottom:0pt;margin-top:12.8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5605</wp:posOffset>
                </wp:positionH>
                <wp:positionV relativeFrom="paragraph">
                  <wp:posOffset>35560</wp:posOffset>
                </wp:positionV>
                <wp:extent cx="635" cy="1104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9355</wp:posOffset>
                </wp:positionH>
                <wp:positionV relativeFrom="paragraph">
                  <wp:posOffset>136525</wp:posOffset>
                </wp:positionV>
                <wp:extent cx="1695450" cy="2762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1.75pt;mso-wrap-distance-left:9.05pt;mso-wrap-distance-right:9.05pt;mso-wrap-distance-top:0pt;mso-wrap-distance-bottom:0pt;margin-top:10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sectPr>
      <w:footerReference w:type="default" r:id="rId10"/>
      <w:type w:val="nextPage"/>
      <w:pgSz w:orient="landscape" w:w="16838" w:h="11906"/>
      <w:pgMar w:left="737" w:right="737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Bserpurlitem1">
    <w:name w:val="b-serp-url__item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consultantplus://offline/ref=F51E4DB222B546BAAB95B1448C443314BF449F168BCEC08EFAADF25E371949A70952C09E499557D9l5c9L" TargetMode="External"/><Relationship Id="rId6" Type="http://schemas.openxmlformats.org/officeDocument/2006/relationships/hyperlink" Target="consultantplus://offline/ref=F51E4DB222B546BAAB95B1448C443314BF449A1580CBC08EFAADF25E371949A70952C09E499555DCl5c8L" TargetMode="External"/><Relationship Id="rId7" Type="http://schemas.openxmlformats.org/officeDocument/2006/relationships/hyperlink" Target="consultantplus://offline/ref=F51E4DB222B546BAAB95B1448C443314BF4798148BCBC08EFAADF25E371949A70952C09Bl4cAL" TargetMode="External"/><Relationship Id="rId8" Type="http://schemas.openxmlformats.org/officeDocument/2006/relationships/hyperlink" Target="consultantplus://offline/ref=F51E4DB222B546BAAB95B1448C443314BF449F168BCEC08EFAADF25E371949A70952C09E499557DDl5c9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9:00Z</dcterms:created>
  <dc:creator>User</dc:creator>
  <dc:description/>
  <cp:keywords/>
  <dc:language>en-US</dc:language>
  <cp:lastModifiedBy>Pravo</cp:lastModifiedBy>
  <cp:lastPrinted>2012-03-06T11:34:00Z</cp:lastPrinted>
  <dcterms:modified xsi:type="dcterms:W3CDTF">2012-07-04T10:53:00Z</dcterms:modified>
  <cp:revision>5</cp:revision>
  <dc:subject/>
  <dc:title>РОССИЙСКАЯ ФЕДЕРАЦИЯ</dc:title>
</cp:coreProperties>
</file>