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rPr/>
      </w:pPr>
      <w:r>
        <w:rPr/>
        <w:t xml:space="preserve">                                                  </w:t>
      </w:r>
      <w:r>
        <w:rPr/>
        <w:t xml:space="preserve">РОССИЙСКАЯ ФЕДЕРАЦИЯ  </w:t>
      </w:r>
    </w:p>
    <w:p>
      <w:pPr>
        <w:pStyle w:val="2"/>
        <w:spacing w:lineRule="auto" w:line="240" w:before="0" w:after="0"/>
        <w:jc w:val="center"/>
        <w:rPr/>
      </w:pPr>
      <w:r>
        <w:rPr/>
        <w:t>РОСТОВСКАЯ ОБЛАСТЬ</w:t>
      </w:r>
    </w:p>
    <w:p>
      <w:pPr>
        <w:pStyle w:val="2"/>
        <w:spacing w:lineRule="auto" w:line="240" w:before="0" w:after="0"/>
        <w:jc w:val="center"/>
        <w:rPr/>
      </w:pPr>
      <w:r>
        <w:rPr/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/>
      </w:pPr>
      <w:r>
        <w:rPr/>
        <w:t>«ОБЪЕДИНЕННОЕ СЕЛЬСКОЕ ПОСЕЛЕНИЕ»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925"/>
        <w:gridCol w:w="3916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 2012  года</w:t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Heading1"/>
        <w:rPr/>
      </w:pPr>
      <w:r>
        <w:rPr/>
        <w:t>Об  утверждении перечня должностных ли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х   составлять      прото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административных     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Объединенн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риведения в соответствие с действующим законодательством, в соответствии с Областным законом Ростовской области от 17.02.2011 года  № 794-ЗС «О внесении изменений в Областной закон «Об административных правонарушениях» и руководствуясь</w:t>
      </w:r>
      <w:r>
        <w:rPr>
          <w:sz w:val="28"/>
        </w:rPr>
        <w:t xml:space="preserve"> пунктом 3 части 1  ст.27  Устава  муниципального  образования   «Объединенное   сельское  поселение »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Утвердить перечень должностных лиц Администрации Объединенного сельского поселения, уполномоченных составлять протоколы об административных правонарушениях, согласно приложению № 1 к настоящему постановлению.</w:t>
      </w:r>
    </w:p>
    <w:p>
      <w:pPr>
        <w:pStyle w:val="Heading1"/>
        <w:jc w:val="both"/>
        <w:rPr/>
      </w:pPr>
      <w:r>
        <w:rPr/>
        <w:t>2.Признать утратившим силу постановление Администрации Объединенного сельского поселения от 23.06.2010 года №73 «Об  утверждении перечня должностных лиц, уполномоченных   составлять      протоколы  об   административных      правонарушениях на территории Объединенного сельского  поселения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Контроль за  выполнением настоящего  постановления  оставляю  з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бой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Постановление  вступает в силу  с момента обнарод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</w:t>
      </w:r>
      <w:r>
        <w:rPr/>
        <w:t xml:space="preserve">Глава Объедин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Ю.А. Липчанск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>Приложение №1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к   постановлению Администрации Объединен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 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7.06.2010 г. №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Перечень  должностных  лиц Администрации Объединенного сельского поселения, уполномоченных  составлять протоколы  об        административных  правонаруше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я Областного закона Ростовской области от 22.10.2002 № 273- ЗС «Об административных правонарушениях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.1. в части административных правонарушений, совершенных должностными лицами муниципальных учреждений и муниципальных унитарных предприятий порядка и сроков рассмотрения обращений гражда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.2.,</w:t>
            </w:r>
            <w:r>
              <w:rPr>
                <w:sz w:val="28"/>
              </w:rPr>
              <w:t xml:space="preserve"> частью 2 статьи  9.1; 9.3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бъединенн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по правовой, кадровой и архивной рабо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2.4, 2,7. , ст. 4.1.,ст. 5.1, 5.2.  ст. 6.1., ст.6.2., ст.6.3, ст.7.1,ст. 7.2.,ст.7.3,, ст.8.1,ст.8.2,ст.8.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инспектор по муниципальному хозяйств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3.2., ст.3.3.,ст.4.4., ст.6.1, ст.6.2, ст.6.3.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по земельным и имущественным отношения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6:00Z</dcterms:created>
  <dc:creator>Pravo</dc:creator>
  <dc:description/>
  <cp:keywords/>
  <dc:language>en-US</dc:language>
  <cp:lastModifiedBy>Pravo</cp:lastModifiedBy>
  <dcterms:modified xsi:type="dcterms:W3CDTF">2012-06-21T11:23:00Z</dcterms:modified>
  <cp:revision>8</cp:revision>
  <dc:subject/>
  <dc:title>                                                  РОССИЙСКАЯ ФЕДЕРАЦИЯ  </dc:title>
</cp:coreProperties>
</file>