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июня 2012                                           №62                             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справок и  выписок 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обствен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 Федеральным законом от 06.03.2010 № 131-ФЗ «Об общих принципах организации местного самоуправления в Российской Федерации» и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«Объединенное сельское поселение»,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справок и  выписок  из реестра муниципальной собственности» согласно приложению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Административный регламент обнародовать путем размещения в сети Интернет на официальном сайте  Администрации Егорлыкского района </w:t>
      </w:r>
      <w:r>
        <w:rPr>
          <w:sz w:val="28"/>
          <w:szCs w:val="28"/>
        </w:rPr>
        <w:t>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Объединенного сельского поселения</w:t>
      </w:r>
    </w:p>
    <w:p>
      <w:pPr>
        <w:pStyle w:val="Style18"/>
        <w:ind w:left="623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27.06.2012 № 62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Администрации Объединенного сельского поселения  по предоставлению муниципальной услуги «Предоставление справок и  выписок из реестра муниципальной собственности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справок и  выписок  из реестра муниципальной собственности» устанавливает порядок оказания муниципальной услуги по предоставлению заинтересованным лицам информации, содержащейся  в реестре  муниципального имущества Объединенного сельского поселения (далее – муниципальная услуга) и  определяет  сроки 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униципальная услуга предоставляется Администрацией Объединенного сельского поселения (далее - Администрация) и 1.3. Оказа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ражданским кодексом Российской Федерации (ст.215) от 30 ноября 1994 года № 51-ФЗ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 (ст.ст. 16, 50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ым кодексом Российской Федерации (ст.14)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Федеральным законом от 21.07.1997 г. № 122-ФЗ «О государственной регистрации прав на недвижимое имущество и сделок с ним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авом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оказания муниципальной услуги является выдача заинтересованным лицам одного из нижеперечисленных документов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выписки из реестра муниципального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ного  сельского поселения (далее - реестр),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 в предоставлении информац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Муниципальная услуга предоставляется любым заинтересованны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 оказания  муниципальной услуг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аименование муниципальной услуги - «Предоставление справок и  выписок  из реестра муниципальной собствен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- муниципальная услуг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 –Администрация Объединенного сельского поселения  и осуществляется  специалистом первой категории по имущественным и земельным отношениям Администрации поселения (далее - специалист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Объединенного сельского поселения: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47673, Ростовская область, Егорлыкский район, хутор Объединенный, улица Зеленая, дом 27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10112@</w:t>
        </w:r>
        <w:r>
          <w:rPr>
            <w:rStyle w:val="InternetLink"/>
            <w:color w:val="000000"/>
            <w:sz w:val="28"/>
            <w:szCs w:val="28"/>
            <w:lang w:val="en-US"/>
          </w:rPr>
          <w:t>donpa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месте нахождения и графике работы Администрации Объединенного сельского поселения должностных лицах, номерах телефонов для справок, адресах электронной почты, а также сведения об органах и организациях, участвующих в предоставлении муниципальной услуги или являющихся источником получения информации,  размещаются в средствах массовой информации, в сети Интернет, информационном стенде, на официальном сайт администрации Егорлыкского район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4" w:tgtFrame="_blank">
        <w:r>
          <w:rPr>
            <w:rStyle w:val="InternetLink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явитель может получить информацию лично,  с использованием почтовой, телефонной  или электронной связ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Условия и сроки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Муниципальная  услуга  предоставляется на бесплатной основ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2.2. Максимальный срок предоставления муниципальной услуги составляет 30 рабочих дней с момента регистрации заявле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стное консультирование по вопросам оказания муниципальной услуги осуществляе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,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Специалист Администрации (далее - исполнитель), осуществляющий  устное консультирование, должен принять все необходимые меры для дачи полного и оперативного ответа на поставленные по существу  вопрос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ответе на телефонные звонки </w:t>
      </w:r>
      <w:r>
        <w:rPr>
          <w:color w:val="000000"/>
          <w:sz w:val="28"/>
          <w:szCs w:val="28"/>
        </w:rPr>
        <w:t>исполнитель</w:t>
      </w:r>
      <w:r>
        <w:rPr>
          <w:sz w:val="28"/>
          <w:szCs w:val="28"/>
        </w:rPr>
        <w:t>, сняв трубку, должен назвать фамилию,  занимаемую должность и наименование учреждения.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Личное консультирование по вопросам предоставления справок и  выписок из реестра  осуществляется специалистом администрации по адресу: </w:t>
      </w:r>
      <w:r>
        <w:rPr>
          <w:sz w:val="28"/>
          <w:szCs w:val="28"/>
        </w:rPr>
        <w:t>Ростовская область, Егорлыкский район, хутор Объединенный, улица Зеленая, дом 2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рядке очереди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тсутствии очереди время ожидания заявителя не может превышать 15 мин. Время консультирования одного заявителя  должно составлять не более 10 мин. В случае, если для подготовки ответа требуется дополнительная информация и более продолжительное время, исполнитель может предложить заявителю обратиться за необходимой информацией в письменном виде, либо назначить  другое удобное для заявителя время для устного консультирования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По устному запросу  информация в письменном виде не предоставляетс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2.6. При личном обращении заявителей срок ожидания в очереди при подаче заявления составляет  не более 20 мин. По желанию заявителя на копии заявления делается отметка  о приеме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Перечень оснований для приостановления или отказ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казании муниципальной услуг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снованием для приостановления  оказания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необходимость подготовки дополнительных запросов для уточнения   информации,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еполучение информации на запросы от муниципальных и государственных органов и иных организаций в течение  15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снованием  для отказа в оказании  муниципальной услуги являе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в запросе информации, позволяющей однозначно определить (идентифицировать) объект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утствие  в распоряжении документов, подтверждающих право муниципальной собственности  на объект (при отсутствии прав третьих лиц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4.1 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. Помещение должно иметь достаточное освещение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4.2 Исполнитель, осуществляющий консультирование по вопросам предоставления муниципальной услуги, обязан предложить заявителю воспользоваться стулом, находящимся рядом с его рабочим мес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3 Для оформления заявлений заявителям отводится место, оборудованное  стульями и столом, информационным щитом.</w:t>
      </w:r>
      <w:r>
        <w:rPr>
          <w:sz w:val="28"/>
          <w:szCs w:val="28"/>
        </w:rPr>
        <w:t xml:space="preserve"> Бланк заявления и авторучка может быть предоставлена Заявителю по устному обращ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Требования к  оформлению заявления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 получ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2.5.1.Для получения  муниципальной услуги заявитель должен предоставить заявление  (запрос) о предоставлении  справки и выписки из реестр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В заявлении (запросе) в обязательном порядке указыва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ные об объекте, позволяющие его однозначно определить (идентифицировать)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ь получения информации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заявителя (фамилия, имя, отчество физического лица, полное наименование юридического лица, почтовый адрес),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рядок получения выписки (лично или по почте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ь заяви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К заявлению могут быть приложены  документы в отношении запрашиваемого объекта, в т.ч. схемы размещ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4. Ответ на запрос  выдается лично исполнителем либо направляется в адрес заявителя  простым почтовым отправление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.5.5. Для  личного получения выписки из реестра заявитель должен предъявить   документ, удостоверяющий его личность либо подтверждающий его полномочия как представителя физического лица или руководителя юридического лица, и расписаться  с указанием даты получения информаци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 Административные процедур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состоит из следующих административных  процедур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) Поступление заявления о предоставлении выписки из реестра, его регистрация и   передача   исполнит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анализа содержания поступившего запрос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существление поиска объекта в реестр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необходимых запросов в государственные и муниципальные органы и иные орган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дение анализа полученной информации и поступивших документов, принятие решения о  форме и содержании  предо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6) Подготовка   </w:t>
      </w:r>
      <w:r>
        <w:rPr>
          <w:sz w:val="28"/>
          <w:szCs w:val="28"/>
        </w:rPr>
        <w:t>документов на предоставление выписки из реестра</w:t>
      </w:r>
      <w:r>
        <w:rPr>
          <w:color w:val="000000"/>
          <w:sz w:val="28"/>
          <w:szCs w:val="28"/>
        </w:rPr>
        <w:t xml:space="preserve"> в соответствии с п.1.4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Подписание  документов на предоставление выписки из реестра, регистрация и выдача заявител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писание административной процедур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Поступление заявления о предоставлении выписки из реестр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 регистрация и   передача   исполнителю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 предоставления   выписки из реестра является получение  соответствующего заявления.</w:t>
      </w:r>
      <w:r>
        <w:rPr>
          <w:sz w:val="28"/>
          <w:szCs w:val="28"/>
        </w:rPr>
        <w:t xml:space="preserve"> Форма заявления на предоставление выписки из реестра муниципального имущества Объединенного сельского поселения – приложение №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лок-схема последовательности выполнения действий при исполнении административного регламента предоставления муниципальной услуги –  приложение  2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лученное  письменное заявление регистрируется специалистом и передается на рассмотрение Главе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селения передает  заявление исполнителю.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уществление анализа содержания  поступившего запроса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ь осуществляет анализ содержания поступившего запроса в соответствии с требованиями п.2.5 настоящего регламента. Анализ осуществляется с учетом  необходимых профессиональных навыков и имеющейся в распоряжении администрации нормативно-правовой базы и документ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2.1. При  несоответствии запроса  требованиям, указанным в п.2.5  настоящего регламента, исполнитель в течение 2-х рабочих дней  готовит уведомление об отказе в предоставлении информации,   передает его на подписание  Главе  поселения, затем – на регистрацию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2. При соответствии запроса требованиям п. 2.5 настоящего регламента  исполнитель осуществляет поиск объекта в реестр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Описание административной процедуры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существление поиска объекта в реестре»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ь осуществляет поиск запрашиваемого объекта в реестре, анализирует  информацию, содержащуюся в электронной базе данных реестра,   документацию, хранящуюся в инвентарных делах по объектам муниципальной собственности Объединенного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 и в архиве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аксимальный срок выполнения указанной процедуры составляет 2 рабочих дн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1. При наличии объекта в реестре исполнитель  в течение  1 рабочего дня формирует выписку из реестра и направляет ее  на подписание Главе поселения. Выписка из реестра заверяется печатью. Срок подписания выпис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3.2. При отсутствии   в реестре  объекта нежилого назначения исполнитель в течение 1 рабочего дня готовит  уведомление об отказе в предоставлении информации и направляет ее  на подписание Главе поселения. Срок подписания   и регистрации уведомления составляет 1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При отсутствии  в реестре  объекта жилого назначения исполнитель готовит  необходимые запросы в государственные и муниципальные органы и иные организации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Описание административной процедуры «Подготовка необходимых запросов  в государственные и муниципальные органы и иные организаци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 правах на  объекты жилого назначения, статусе помещений и иная необходимая информация запрашивается  в ФГУП  «Ростехинвентаризация-Федеральное БТИ», управлении Федеральной регистрационной службы. Срок подготовки запросов составляет не более 2-х рабочих дн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предоставления информации  соста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м Федеральной службы государственной регистрации, кадастра и картографии (Росреестра) - 5 дней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УП  «Ростехинвентаризация-Федеральное БТИ» – до 1 меся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неполучении информации от вышеуказанных организаций   в течение  15 дней, исполнитель готовит заявителю промежуточный ответ о  приостановлении оказания  муниципальной услуги до получения запрашиваемых  сведений в соответствии с п.2.3.1 настоящего регламента.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3.5. Описание административных процедур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ведение анализа полученной информации и поступивших документов, принятие решения о  форме и содержании  предоставления информации»,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«Подготовка   </w:t>
      </w:r>
      <w:r>
        <w:rPr>
          <w:b/>
          <w:sz w:val="28"/>
          <w:szCs w:val="28"/>
        </w:rPr>
        <w:t xml:space="preserve">документов на предоставление информаци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з реестра</w:t>
      </w:r>
      <w:r>
        <w:rPr>
          <w:b/>
          <w:color w:val="000000"/>
          <w:sz w:val="28"/>
          <w:szCs w:val="28"/>
        </w:rPr>
        <w:t xml:space="preserve"> в соответствии с п.1.4 настоящего регламента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писание  документов на предоставление информаци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реестра, регистрация и выдача заявителям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5.1. При получении информации  о наличии правообладателей, не относящихся к   муниципальной  собственности Объединенного сельского поселения справку об отсутствии объекта в реестре,  которая подписывается Главой поселения, регистрируется   и выдается заявителю. Срок подписания   и регистрации справки составляет 1 рабочий ден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2. При получении информации  об отсутствии правообладателей – исполнитель осуществляет анализ правовой базы, имеющейся документации, при необходимости исполнитель готовит запрос в  ФГУП  «Ростехинвентаризация-Федеральное БТИ», иные организации на предмет наличия либо отсутствия правовых актов и иных правовых оснований для отнесения жилого дома в целом к муниципальной собственности Объединенного сельского поселения в соответствии с требованиями, действовавшими до вступления в силу Федерального закона от 21.07.1997 г. № 122-ФЗ «О государственной регистрации прав на недвижимое имущество и сделок с ним» (далее – правовых оснований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5.3. При отсутствии правовых оснований, исполнитель в течение 2х рабочих дней осуществляет подготовку   уведомления об отказе в  предоставлении  информации,  которое подписывается Главой поселения, регистрируется   и выдается заявителю. Срок подписания   и регистрации уведомления  составляет 1 рабочий день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При наличии  правовых оснований, исполнитель   осуществляет поиск  информации о возможном заключении договора о передаче запрашиваемого жилого помещения в собственность граждан (далее - договор приватизации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3.5.5. В случае имеющихся сведений о  заключении договора приватизации, не прошедшего государственную регистрацию в установленном законом порядке, исполнитель в течение 2-х рабочих дней осуществляет подготовку заявителю уведомления </w:t>
      </w:r>
      <w:r>
        <w:rPr>
          <w:sz w:val="28"/>
          <w:szCs w:val="28"/>
        </w:rPr>
        <w:t xml:space="preserve"> о  праве муниципальной собственности на объект при наличии заключенного договора приватизации, не прошедшего государственную регистрацию на   дату запрос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одписания   и регистрации уведомления  составляет 1 рабочий ден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5.6. В случае отсутствия  сведений о  заключении  договора приватизации,  исполнитель в течение 3х рабочих дней осуществляет уточнение реестра путем внесения в него  записи о  запрашиваемом жилом объекте.   На основании учетной записи реестра формируется выписка из реестра  и  подписывается Главой поселения. Выписка из реестра заверяется печатью Администрации. Срок осуществления данного действия составляет 1 рабочий день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3.5.7. Выдача заявителям выписки из реестра осуществляется согласно их заявлению лично либо  простым почтовым отправлением с соблюдением требований пп.2.5.4, 2.5.5 настоящего регламента.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Универсальная электронная карта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представляет собой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ой и обеспечивающий доступ к информации о пользователе картой, используемой для удостоверения прав пользователя картой на получение муниципальных услуг, а также иных услуг, оказание которых осуществляется с учетом положений настоящего раздела, в том числе для совершения в случаях, предусмотренных законодательством Российской Федерации, юридически значимых действий в электронной форме. Пользователем универсальной электронной картой может быть гражданин Российской Федерации, а также в случаях, предусмотренных федеральными законами, иностранный гражданин либо лицо без гражданства (далее, если не указано иное, - гражданин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должна содержать следующие визуальные (незащищенные) свед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фамилию, имя и (если имеется) отчество пользователя универсальной электронной карт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) фотографию заявителя (в случае выдачи универсальной электронной карты по заявлению гражданина в порядке, установленном </w:t>
      </w:r>
      <w:hyperlink r:id="rId5">
        <w:r>
          <w:rPr>
            <w:rStyle w:val="InternetLink"/>
            <w:color w:val="000000"/>
          </w:rPr>
          <w:t>статьей 25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омер универсальной электронной карты и срок ее действ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контактную информацию уполномоченной организации субъекта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) страховой номер индивидуального лицевого счета застрахованного лица в системе обязательного пенсионного страхования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Дополнительные визуальные </w:t>
      </w:r>
      <w:hyperlink r:id="rId6">
        <w:r>
          <w:rPr>
            <w:rStyle w:val="InternetLink"/>
            <w:color w:val="000000"/>
          </w:rPr>
          <w:t>сведения</w:t>
        </w:r>
      </w:hyperlink>
      <w:r>
        <w:rPr>
          <w:sz w:val="28"/>
          <w:szCs w:val="28"/>
        </w:rPr>
        <w:t xml:space="preserve"> универсальной электронной карты могут устанавливаться уполномоченным Правительством Российской Федерации федеральным </w:t>
      </w:r>
      <w:hyperlink r:id="rId7">
        <w:r>
          <w:rPr>
            <w:rStyle w:val="InternetLink"/>
            <w:color w:val="000000"/>
          </w:rPr>
          <w:t>органом</w:t>
        </w:r>
      </w:hyperlink>
      <w:r>
        <w:rPr>
          <w:sz w:val="28"/>
          <w:szCs w:val="28"/>
        </w:rPr>
        <w:t xml:space="preserve">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На электронном носителе универсальной электронной карты подлежат фиксации сведения, указанные в </w:t>
      </w:r>
      <w:hyperlink r:id="rId8">
        <w:r>
          <w:rPr>
            <w:rStyle w:val="InternetLink"/>
            <w:color w:val="000000"/>
          </w:rPr>
          <w:t>части</w:t>
        </w:r>
      </w:hyperlink>
      <w:r>
        <w:rPr>
          <w:sz w:val="28"/>
          <w:szCs w:val="28"/>
        </w:rPr>
        <w:t xml:space="preserve"> 2 настоящего раздела, а также дата, место рождения и пол пользователя универсальной электронной картой. Перечень иных сведений, подлежащих фиксации на электронном носителе универсальной электронной карты,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Гл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Глава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бязанности специалистов  по исполнению регламента закрепляются в их должностных инструкциях, за исполнение которых они несут персональ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Получатели муниципальной услуги (далее - заявители) вправе обжаловать действие (бездействие) и решения должностных лиц  Администрации Объединенного сельского поселения, ответственных за предоставление муниципальной услуги, в порядке, предусмотренно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е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1 Должностные лица проводят личный прием заявителей согласно утвержден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 заявителя о продлении срока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Главе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2 Глава Объединенн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5.3 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Глава Объединенного сельского поселения 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Объединенного сельского поселения 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района в сети Интернет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9" w:tgtFrame="_blank">
        <w:r>
          <w:rPr>
            <w:rStyle w:val="InternetLink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>)</w:t>
      </w:r>
      <w:r>
        <w:rPr>
          <w:sz w:val="28"/>
          <w:szCs w:val="28"/>
        </w:rPr>
        <w:t xml:space="preserve"> и по электронной почте Администрации  Объединенного сельского поселения  </w:t>
      </w:r>
      <w:hyperlink r:id="rId10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ля ОИО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, должность, фамилию, имя и отчество сотрудник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 Заявители вправе обжаловать решения, принятые в ходе предоставления муниципальной услуги, действия или бездействие должностных лиц Администрации Объединенного сельского поселения 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9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9101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«Предоставление справок и 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4111"/>
        <w:jc w:val="center"/>
        <w:rPr/>
      </w:pPr>
      <w:r>
        <w:rPr>
          <w:bCs/>
          <w:sz w:val="28"/>
          <w:szCs w:val="28"/>
        </w:rPr>
        <w:t xml:space="preserve">Главе   </w:t>
      </w:r>
      <w:r>
        <w:rPr>
          <w:color w:val="000000"/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______________________  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                                        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. по адресу: ______________________</w:t>
      </w:r>
    </w:p>
    <w:p>
      <w:pPr>
        <w:pStyle w:val="TextBody"/>
        <w:spacing w:before="0" w:after="0"/>
        <w:ind w:firstLine="41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</w:t>
      </w:r>
    </w:p>
    <w:p>
      <w:pPr>
        <w:pStyle w:val="TextBody"/>
        <w:spacing w:before="0" w:after="0"/>
        <w:ind w:firstLine="411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.____________________________________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едоставить выписку из реестра муниципальной собственности (имущества)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 на (строение, сооружение, помещение, объект), находящийся в муниципальной собственности,  __________________________расположенное (ый) по адресу:  Ростовская область, Егорлыкский район, х._______________________________________ ,  ул.______________________________________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»_______________20_____г.                                ______________________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/>
      </w:pPr>
      <w:r>
        <w:rPr/>
        <w:t xml:space="preserve"> </w:t>
      </w:r>
      <w:r>
        <w:rPr/>
        <w:t>«Предоставление справок и  выписок из реес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/>
        <w:t xml:space="preserve"> </w:t>
      </w:r>
      <w:r>
        <w:rPr/>
        <w:t>муниципальной собственности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–схем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2171700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70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94310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представляет необходимые документы 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дминистрац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3pt;mso-wrap-distance-left:9.05pt;mso-wrap-distance-right:9.05pt;mso-wrap-distance-top:0pt;mso-wrap-distance-bottom:0pt;margin-top:11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явитель представляет необходимые документы 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2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-6985</wp:posOffset>
                </wp:positionV>
                <wp:extent cx="24091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направляет необходимые документы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направляет необходимые документы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78790</wp:posOffset>
                </wp:positionV>
                <wp:extent cx="2514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7.7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32840</wp:posOffset>
                </wp:positionV>
                <wp:extent cx="3771900" cy="372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9.2pt;width:296.9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590040</wp:posOffset>
                </wp:positionV>
                <wp:extent cx="2628900" cy="600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5.2pt;width:206.95pt;height: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307590</wp:posOffset>
                </wp:positionV>
                <wp:extent cx="3314700" cy="4864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1.7pt;width:260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879090</wp:posOffset>
                </wp:positionV>
                <wp:extent cx="3086100" cy="486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26.7pt;width:242.95pt;height: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0</wp:posOffset>
                </wp:positionV>
                <wp:extent cx="10287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39pt;width:80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336290</wp:posOffset>
                </wp:positionV>
                <wp:extent cx="10287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62.7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250690</wp:posOffset>
                </wp:positionV>
                <wp:extent cx="10287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34.7pt;width:8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37300</wp:posOffset>
                </wp:positionV>
                <wp:extent cx="1028700" cy="999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99pt;width:80.95pt;height:7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479800</wp:posOffset>
                </wp:positionV>
                <wp:extent cx="14859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4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851400</wp:posOffset>
                </wp:positionV>
                <wp:extent cx="9144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82pt;width:71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565900</wp:posOffset>
                </wp:positionV>
                <wp:extent cx="11430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17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872990</wp:posOffset>
                </wp:positionV>
                <wp:extent cx="11430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83.7pt;width:8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90640</wp:posOffset>
                </wp:positionV>
                <wp:extent cx="1028700" cy="1060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3.2pt;width:80.95pt;height: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207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pt" to="207pt,9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219329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2.7pt" to="324pt,18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0pt" to="324pt,2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36550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5pt" to="324pt,2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4516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8pt" to="252pt,5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6130290</wp:posOffset>
                </wp:positionV>
                <wp:extent cx="0" cy="2921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2.7pt" to="396pt,5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00</wp:posOffset>
                </wp:positionV>
                <wp:extent cx="342900" cy="914400"/>
                <wp:effectExtent l="5080" t="190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0pt" to="422.95pt,3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00</wp:posOffset>
                </wp:positionV>
                <wp:extent cx="457200" cy="9144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0pt" to="278.95pt,38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6079490</wp:posOffset>
                </wp:positionV>
                <wp:extent cx="0" cy="2578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8.7pt" to="63pt,4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31369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7pt" to="63pt,2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0</wp:posOffset>
                </wp:positionV>
                <wp:extent cx="571500" cy="457200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3pt" to="107.95pt,1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278890</wp:posOffset>
                </wp:positionV>
                <wp:extent cx="342900" cy="313690"/>
                <wp:effectExtent l="3810" t="381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0.7pt" to="431.95pt,1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0" cy="2057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pt" to="450pt,1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0" cy="3314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0pt,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0</wp:posOffset>
                </wp:positionV>
                <wp:extent cx="0" cy="2857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6pt" to="144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70840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pt" to="26.95pt,2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15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9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6pt" to="143.95pt,1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49657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1pt" to="143.95pt,39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313690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7pt" to="215.95pt,2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0</wp:posOffset>
                </wp:positionV>
                <wp:extent cx="21717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64590</wp:posOffset>
                </wp:positionV>
                <wp:extent cx="3543300" cy="2794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pt;mso-wrap-distance-left:9.05pt;mso-wrap-distance-right:9.05pt;mso-wrap-distance-top:0pt;mso-wrap-distance-bottom:0pt;margin-top:91.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621790</wp:posOffset>
                </wp:positionV>
                <wp:extent cx="24003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27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принимает документы, делает  на них отметку и выдает расписку о приеме, затем передает документы для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2908300</wp:posOffset>
                </wp:positionV>
                <wp:extent cx="28575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2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0</wp:posOffset>
                </wp:positionV>
                <wp:extent cx="3086100" cy="34544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 регистрируются специалистом, далее поступают Главе администрации, а затем непосредственному исполн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2pt;mso-wrap-distance-left:9.05pt;mso-wrap-distance-right:9.05pt;mso-wrap-distance-top:0pt;mso-wrap-distance-bottom:0pt;margin-top:18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окументы регистрируются специалистом, далее поступают Главе администрации, а затем непосред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3594100</wp:posOffset>
                </wp:positionV>
                <wp:extent cx="1143000" cy="9144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рашиваемые сведения содержатся в реестре муниципального  имущества  и не требуют проверки или уточ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8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рашиваемые сведения содержатся в реестре муниципального  имущества 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1760855</wp:posOffset>
                </wp:positionV>
                <wp:extent cx="808990" cy="1380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сообщает заявителю о наличии препятствий для приема документов ил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3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сообщает заявителю о наличии препятствий для приема документов ил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450590</wp:posOffset>
                </wp:positionV>
                <wp:extent cx="800100" cy="5715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 устраняет препят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71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 устраняет препятств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279900</wp:posOffset>
                </wp:positionV>
                <wp:extent cx="800100" cy="17145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33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отказывает в принятии документов или оформляет уведомление об отказе Заявителю в предоставлении услуги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422390</wp:posOffset>
                </wp:positionV>
                <wp:extent cx="914400" cy="8001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 выдает или направляет по почте 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05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 выдает или направляет по почте 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965700</wp:posOffset>
                </wp:positionV>
                <wp:extent cx="800100" cy="1371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 оформляет уведомление об отсутствии сведений в реестре  и передает его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39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 оформляет уведомление об отсутствии сведений в реестре  и передает его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680200</wp:posOffset>
                </wp:positionV>
                <wp:extent cx="914400" cy="8001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уведомление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2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уведомлени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936490</wp:posOffset>
                </wp:positionV>
                <wp:extent cx="914400" cy="10795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оформляет выписку или 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pt;mso-wrap-distance-left:9.05pt;mso-wrap-distance-right:9.05pt;mso-wrap-distance-top:0pt;mso-wrap-distance-bottom:0pt;margin-top:388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оформляет выписку или 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6422390</wp:posOffset>
                </wp:positionV>
                <wp:extent cx="800100" cy="9144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итель выдает или направляет по почте выписку или справку Заявител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505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итель выдает или направляет по почте выписку или справку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0</wp:posOffset>
                </wp:positionV>
                <wp:extent cx="342900" cy="1993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pt;mso-wrap-distance-left:9.05pt;mso-wrap-distance-right:9.05pt;mso-wrap-distance-top:0pt;mso-wrap-distance-bottom:0pt;margin-top:9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1193800</wp:posOffset>
                </wp:positionV>
                <wp:extent cx="571500" cy="22860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4051300</wp:posOffset>
                </wp:positionV>
                <wp:extent cx="800100" cy="3429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4051300</wp:posOffset>
                </wp:positionV>
                <wp:extent cx="6858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764790</wp:posOffset>
                </wp:positionV>
                <wp:extent cx="342900" cy="5715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33CC"/>
      <w:u w:val="non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8" w:hanging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16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4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raion.ru/" TargetMode="External"/><Relationship Id="rId3" Type="http://schemas.openxmlformats.org/officeDocument/2006/relationships/hyperlink" Target="mailto:sp10112@donpac.ru" TargetMode="External"/><Relationship Id="rId4" Type="http://schemas.openxmlformats.org/officeDocument/2006/relationships/hyperlink" Target="http://egorlykraion.ru/" TargetMode="External"/><Relationship Id="rId5" Type="http://schemas.openxmlformats.org/officeDocument/2006/relationships/hyperlink" Target="consultantplus://offline/ref=F51E4DB222B546BAAB95B1448C443314BF449F168BCEC08EFAADF25E371949A70952C09E499557D9l5c9L" TargetMode="External"/><Relationship Id="rId6" Type="http://schemas.openxmlformats.org/officeDocument/2006/relationships/hyperlink" Target="consultantplus://offline/ref=F51E4DB222B546BAAB95B1448C443314BF449A1580CBC08EFAADF25E371949A70952C09E499555DCl5c8L" TargetMode="External"/><Relationship Id="rId7" Type="http://schemas.openxmlformats.org/officeDocument/2006/relationships/hyperlink" Target="consultantplus://offline/ref=F51E4DB222B546BAAB95B1448C443314BF4798148BCBC08EFAADF25E371949A70952C09Bl4cAL" TargetMode="External"/><Relationship Id="rId8" Type="http://schemas.openxmlformats.org/officeDocument/2006/relationships/hyperlink" Target="consultantplus://offline/ref=F51E4DB222B546BAAB95B1448C443314BF449F168BCEC08EFAADF25E371949A70952C09E499557DDl5c9L" TargetMode="External"/><Relationship Id="rId9" Type="http://schemas.openxmlformats.org/officeDocument/2006/relationships/hyperlink" Target="http://egorlykraion.ru/" TargetMode="External"/><Relationship Id="rId10" Type="http://schemas.openxmlformats.org/officeDocument/2006/relationships/hyperlink" Target="mailto:sp10112@donpac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0:00Z</dcterms:created>
  <dc:creator>AHabibullina</dc:creator>
  <dc:description/>
  <cp:keywords/>
  <dc:language>en-US</dc:language>
  <cp:lastModifiedBy>Pravo</cp:lastModifiedBy>
  <cp:lastPrinted>2012-07-09T12:03:00Z</cp:lastPrinted>
  <dcterms:modified xsi:type="dcterms:W3CDTF">2012-07-09T08:05:00Z</dcterms:modified>
  <cp:revision>8</cp:revision>
  <dc:subject/>
  <dc:title>УТВЕРЖДЁН</dc:title>
</cp:coreProperties>
</file>