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РОССИЙСКАЯ ФЕДЕРАЦИЯ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июня 2012 года                       №65                     х.Объединенный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Изменение вида разрешенного использовани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06.03.2010 № 131-ФЗ «Об общих принципах организации местного самоуправления в Российской Федерации» и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«Объединенное сельское поселение»,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зменение вида разрешенного использования земельного участ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Обнародовать информацию об утверждении Административного регламента в информационном  бюллетене  Объединенного сельского поселения  «Муниципальный 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Административный регламент обнародовать путем размещения в сети Интернет на официальном сайте  Администрации Егорлы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Ю.А.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 2012 г.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зменение вида разрешенного использования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по изменению вида разрешённого использования земельного участка (далее – Административный регламент) разработан в целях повышения качества предоставления муниципальной услуги по изменению вида разрешённого использования земельного участка  (далее – муниципальная услуга)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hanging="14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ая услуга оказывается Администрацией  Объединенного сельского посел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Предоставление муниципальной услуги осуществляется в соответствии с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ей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Градостроительным Кодексом Российской Федерации от 29 декабря 2004 года № 190-ФЗ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3. Конечным результатом предоставления муниципальной услуги является,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и постановления – получение заявителем постановления  Администрации  Объединенного  сельского поселения об изменении вида разрешенного исполь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а в выдаче – получение заявителем письменного отказа в выдаче, с указанием причины отка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выдачи постановления – получение заявителем постановления  Администрации  Объединенного сельского поселения об отказе изменения вида разрешенного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лучателем муниципальной услуги является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 (далее – застройщик, заявитель), физические лица собственники земельных участков для ведения личного подсобного хозяй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3"/>
        <w:jc w:val="center"/>
        <w:rPr/>
      </w:pPr>
      <w:r>
        <w:rPr>
          <w:szCs w:val="28"/>
        </w:rPr>
        <w:t>3. Требования к порядку предоставления муниципальной услуги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посредственно у специалиста  Администрации  Объединенн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здании  Администрации  Объединенн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соответствующей информации в информационно-телекоммуникационных сетях (средствах массовой информации, сети Интернет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 Наименование органа, предоставляющего муниципальную услугу –Администрация  Объединенного сельского поселения и осуществляется  специалистом первой категории по имущественным и земельным отношениям  Администрации поселения (далее - специалист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 Администрации Объединенного сельского поселения: 347673, Ростовская область, Егорлыкский район, хутор Объединенный, улица Зеленая, дом 27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 Администрации  Объединенного сельского поселения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, вторник, четверг, пятница: с 8.00 до 17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осетителей:  понедельник вторник, среда, пятница: с 8.00 до 12.00, с 13.00 до 16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: (факс) 8 (86370) 49-1-91 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10112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Сведения о месте нахождения и графике работы  Администрации  Объединенн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 Администрации Егорлыкского район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и предоставления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бщий срок предоставления муниципальной услуги не должен превышать 60 дней с момента регистрации заявления (с приложением всех необходимых документов) в журнале входящей документации  Администрации  Объединенного сельского посел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 проведения публичных слушаний с момента оповещения жителей  Объединенн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тсутствие документов, необходимых для получения муниципальной услуги, указанных в пп.1.2. п.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застройщика об отзыве заявления об изменении вида разрешенного использования земельного участка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представленных документов, прилагаемых к заявлению, требованиям законодательства;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енадлежащим лицом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зражения со стороны смежных землепользователей об изменении вида разрешённого использования земельного участка в случае, если такое изменение повлечёт за собой существенное нарушение их прав и законных интересов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изменения вида разрешённого использования земельного участка  по действующему законодательству.</w:t>
      </w:r>
    </w:p>
    <w:p>
      <w:pPr>
        <w:pStyle w:val="3"/>
        <w:tabs>
          <w:tab w:val="left" w:pos="708" w:leader="none"/>
          <w:tab w:val="left" w:pos="1260" w:leader="none"/>
          <w:tab w:val="left" w:pos="14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ConsPlusNormal"/>
        <w:widowControl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лучение от застройщиков, владельцев земельных участков для ведения личного подсобного хозяйства (с предъяв</w:t>
        <w:softHyphen/>
        <w:t>лением документа, удостоверяющего личность, подтверждающих ре</w:t>
        <w:softHyphen/>
        <w:t>гистрацию юр. лица), заявлений с прилагаемыми к ним документами на изменение вида разрешенного использования земельного участка (форма заявления – 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документов, необходимых для получ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устанавливающие документы на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серокопия личного паспорта (для физ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редительные документы (для юрид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дастровый план (выписка)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ческий паспорт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роме документов, указанных в п.п. 1.2. п. 3 настоящего регламента, заявителем  могут прилагаться иные документы (договоры, справки, решения суда, согласования со смежными землевладельцами и т.д.).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Подготовка проекта постановления  Объединенного сельского поселения о  проведении публичных слушаний в Объединенн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1.5. Размещение постановления на официальном сайте  Администрации Егорлыкского района 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  <w:r>
        <w:rPr>
          <w:sz w:val="28"/>
          <w:szCs w:val="28"/>
        </w:rPr>
        <w:t xml:space="preserve">, в Вестнике  Объединенного сельского поселения и опубликование информации о проведении публичных слушаний  в средствах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Направление сообщения о проведении публичных слушаний по вопросу изменения вида разрешенного использования земельного участка, имеющих общие границы с земельным участком, применительно к которому проводится изменение вида разрешенного использования, правообладателям объектов капитального строительства, расположенных на земельных участках имеющих общие границы с земельным участком, применительно к которому проводится изменение вида разрешенного использования, и правообладателям помещений, являющихся частью объекта капитального строительства, применительно к которому проводится изменение вида разрешенного использования. Указанные сообщения направляются не позднее чем через десять дней со дня поступления заявления заинтересованного лица в изменении вида разрешен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Заявителем размещается сообщение о проведении публичных слушаний об изменении вида разрешенного использования земельного участка в местной газ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рганизация заседания организационного комитета по проведению публичных слушаний, где назначается председатель организационного комитета и  секрет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убличные слушания проводятся с участием заявителей  и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Участники публичных слушаний могут представлять свои предложения и замечания при условии подтверждения своего статуса участника публичных слушаний. Полномочия представителей юридических лиц при необходимости подтверждаются выпиской из Единого государственного реестра юридических лиц, полномочия физических лиц – отметкой о регистрации по месту жительства в документе, удостоверяющем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На публичные слушания не допускаются лица, находящиеся в состоянии алкогольного, наркотического или токсического опьянения. Присутствующие и выступающие на публичных слушаниях не вправе употреблять в своей речи грубые и оскорбительные выражения, задевающие честь и достоинство других лиц, допускать необоснованные обвинения в чей-либо адрес, использовать заведомо ложную и непроверенную информацию, призывать к не 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Во время публичных слушаний секретарь организационного комитета ведёт протокол, который подписывается секретарём и председателем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После проведения публичных слушаний составляется заключение о результатах публичных слушаний, которое подписывается секретарём и председателем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На основании заключения о результатах публичных слушаний подготавливается проект постановления  Администрации  Объединенного сельского поселения об изменении вида разрешённого использования земельного участка, который с листом согласования направляется на подпись главе  Объединенн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5. После подписания вышеуказанного постановления Главой   Объединенного сельского поселения и его регистрации, уведомляется  заявитель о необходимости явиться в Администрацию  Объединенного сельского для получения вышеуказан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Специалист выдаёт заявителю под роспись три экземпляра постановления  Администрации  Объединенного поселения об изменении вида разрешённого использова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Вышеуказанное постановление является основанием для внесения изменений в единый государственный реестр недвижи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 В случае, если на публичных слушаниях принято решение об отказе в предоставлении муниципальной услуги, подготавливается мотивированный письменный отказ заявителю за подписью главы  Объединенн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До подачи заявления застройщик может обратиться за консультацией к специалисту  Администрации  Объединенного сельского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ок – схема предоставления муниципальной услуги представлена в приложении № 3.</w:t>
      </w:r>
    </w:p>
    <w:p>
      <w:pPr>
        <w:pStyle w:val="12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Универсальная электронная карта</w:t>
      </w:r>
    </w:p>
    <w:p>
      <w:pPr>
        <w:pStyle w:val="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6">
        <w:r>
          <w:rPr>
            <w:rStyle w:val="InternetLink"/>
            <w:color w:val="000000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Дополнительные визуальные </w:t>
      </w:r>
      <w:hyperlink r:id="rId7">
        <w:r>
          <w:rPr>
            <w:rStyle w:val="InternetLink"/>
            <w:color w:val="000000"/>
          </w:rPr>
          <w:t>сведения</w:t>
        </w:r>
      </w:hyperlink>
      <w:r>
        <w:rPr>
          <w:sz w:val="28"/>
          <w:szCs w:val="28"/>
        </w:rPr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8">
        <w:r>
          <w:rPr>
            <w:rStyle w:val="InternetLink"/>
            <w:color w:val="000000"/>
          </w:rPr>
          <w:t>органом</w:t>
        </w:r>
      </w:hyperlink>
      <w:r>
        <w:rPr>
          <w:sz w:val="28"/>
          <w:szCs w:val="28"/>
        </w:rPr>
        <w:t xml:space="preserve"> исполнительной в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На электронном носителе универсальной электронной карты подлежат фиксации сведения, указанные в </w:t>
      </w:r>
      <w:hyperlink r:id="rId9">
        <w:r>
          <w:rPr>
            <w:rStyle w:val="InternetLink"/>
            <w:color w:val="000000"/>
          </w:rPr>
          <w:t>части</w:t>
        </w:r>
      </w:hyperlink>
      <w:r>
        <w:rPr>
          <w:sz w:val="28"/>
          <w:szCs w:val="28"/>
        </w:rPr>
        <w:t xml:space="preserve"> 2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sub_1400"/>
      <w:bookmarkEnd w:id="0"/>
      <w:r>
        <w:rPr>
          <w:rFonts w:cs="Times New Roman" w:ascii="Times New Roman" w:hAnsi="Times New Roman"/>
          <w:sz w:val="28"/>
          <w:szCs w:val="28"/>
        </w:rPr>
        <w:t>5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400"/>
      <w:bookmarkStart w:id="2" w:name="sub_1400"/>
      <w:bookmarkEnd w:id="2"/>
    </w:p>
    <w:p>
      <w:pPr>
        <w:pStyle w:val="Normal"/>
        <w:ind w:firstLine="720"/>
        <w:jc w:val="both"/>
        <w:rPr/>
      </w:pPr>
      <w:bookmarkStart w:id="3" w:name="sub_1447"/>
      <w:bookmarkEnd w:id="3"/>
      <w:r>
        <w:rPr>
          <w:sz w:val="28"/>
          <w:szCs w:val="28"/>
        </w:rPr>
        <w:t>5.1 Текущий контроль за соблюдением и исполнением сотрудниками Администрации последовательности действий, определенных административными процедурами по предоставлению муниципальной услуги, осуществляется Главой Объединенного сельского поселения.</w:t>
      </w:r>
    </w:p>
    <w:p>
      <w:pPr>
        <w:pStyle w:val="Normal"/>
        <w:ind w:firstLine="720"/>
        <w:jc w:val="both"/>
        <w:rPr/>
      </w:pPr>
      <w:bookmarkStart w:id="4" w:name="sub_1447"/>
      <w:bookmarkEnd w:id="4"/>
      <w:r>
        <w:rPr>
          <w:sz w:val="28"/>
          <w:szCs w:val="28"/>
        </w:rPr>
        <w:t>Текущий контроль осуществляется путем проведения указанным должностным лицом проверок соблюдения и исполнения сотрудниками Администрации 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bookmarkStart w:id="5" w:name="sub_1448"/>
      <w:bookmarkEnd w:id="5"/>
      <w:r>
        <w:rPr>
          <w:sz w:val="28"/>
          <w:szCs w:val="28"/>
        </w:rPr>
        <w:t>5.2 Работники, участвующие в предоставлении муниципальной услуги, несут ответственность за решения и действия (бездействие), принимаемые (осуществляемое) в ходе предоставления муниципальной услуги,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448"/>
      <w:bookmarkStart w:id="7" w:name="sub_1448"/>
      <w:bookmarkEnd w:id="7"/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6. Порядок досудебного (внесудебного) обжалования действ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бездействия) должностного лица, а также принимаемого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 решения при предоставлении и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йствие (бездействие) специалиста и решения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специалиста, организационного комитета в предоставлении и решения, принятые в ходе предоставления муниципальной услуги, которое может быть под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осредственно главе  Объединенного сельского поселения устно либо письмен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телефону  Администрации  Объединенного сельского поселения  (886370) 49-1-25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 электронной почте  Администрации  Объединенного сельского поселения 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10112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left="-181" w:firstLine="890"/>
        <w:jc w:val="both"/>
        <w:rPr/>
      </w:pPr>
      <w:r>
        <w:rPr>
          <w:sz w:val="28"/>
          <w:szCs w:val="28"/>
        </w:rPr>
        <w:t>3. Личный прием проводится главой  Объединенного сельского поселения с 9.00 до 17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исьменной жалобе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заявителя, собственника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ись заявителя и дата, печать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способе информирования заявителя, собственника земельного участка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Письменная жалоба рассматривается в течение 30 дней со дня ее регистра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ь, собственник земельного участка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 случае если в письменной жалобе заявителя, собственника земельного участка содержится вопрос, на который ему многократно давались письменные ответы по существу в связи с ранее направляемыми в администрацию  Объединенного сельского поселения жалобами, и при этом в жалобе не приводятся новые доводы или обстоятельства, глава  Объединенного сельского поселения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Если в ходе рассмотрения жалобы признано необоснованным, застройщику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, но не позднее 30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зменение вида разреш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» 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 Объединенного сельского поселения ___________________________________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.И.О. физического лица или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)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</w:t>
      </w:r>
    </w:p>
    <w:p>
      <w:pPr>
        <w:pStyle w:val="Normal"/>
        <w:ind w:left="43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изменить вид разрешенного использования земельного участка с «____________________________________________________» на другой вид разрешенного использования «________________________________________________________________», общей площадью ______________, расположенного по адресу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зменение вида разреш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 »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ЗАЯВЛЕНИЮ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ЗМЕНЕНИЕ ВИДА РАЗРЕШЕННОГО ИСПОЛЬЗОВАНИЯ ЗЕМЕЛЬНОГО УЧАСТКА 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устанавливающие документы на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серокопия личного паспорта (для физ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редительные документы (для юрид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дастровый план (выписка)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зменение вида разреш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 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РЕДОСТАВЛЕНИЯ МУНИЦИПАЛЬНОЙ УСЛУГ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Ю ВИДА РАЗРЕШЕННОГО ИСПОЛЬЗОВАНИЯ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АСТ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3730</wp:posOffset>
                </wp:positionV>
                <wp:extent cx="360045" cy="318770"/>
                <wp:effectExtent l="23495" t="5080" r="2286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49.9pt;width:28.3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06195</wp:posOffset>
                </wp:positionV>
                <wp:extent cx="360045" cy="318770"/>
                <wp:effectExtent l="23495" t="5080" r="2286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2.85pt;width:28.3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306195</wp:posOffset>
                </wp:positionV>
                <wp:extent cx="360045" cy="457200"/>
                <wp:effectExtent l="17145" t="5080" r="1651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2.8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967740</wp:posOffset>
                </wp:positionV>
                <wp:extent cx="545909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27.7pt;mso-wrap-distance-left:9.05pt;mso-wrap-distance-right:9.05pt;mso-wrap-distance-top:0pt;mso-wrap-distance-bottom:0pt;margin-top:76.2pt;mso-position-vertical-relative:text;margin-left:44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93725</wp:posOffset>
                </wp:positionV>
                <wp:extent cx="360045" cy="433070"/>
                <wp:effectExtent l="17780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6.7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40970</wp:posOffset>
                </wp:positionV>
                <wp:extent cx="27520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о проведении 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1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ление о проведении 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905</wp:posOffset>
                </wp:positionV>
                <wp:extent cx="2866390" cy="2498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9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сообщения о проведении публичных слушаний по вопросу изменения вида разрешенного использования земельного участка имеющих общие границы с земельным участком, применительно к которому проводится изменение вида разрешенного использования, правообладателям объектов капитального строительства, расположенных на земельных участках имеющих общие границы с земельным участком, применительно к которому проводится изменение вида разрешенного использования, и владельцам земельных участков для ведения личного подсобного хозяйства, применительно к которому проводится изменение вида разрешенного исполь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6.7pt;mso-wrap-distance-left:9.05pt;mso-wrap-distance-right:9.05pt;mso-wrap-distance-top:0pt;mso-wrap-distance-bottom:0pt;margin-top:0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сообщения о проведении публичных слушаний по вопросу изменения вида разрешенного использования земельного участка имеющих общие границы с земельным участком, применительно к которому проводится изменение вида разрешенного использования, правообладателям объектов капитального строительства, расположенных на земельных участках имеющих общие границы с земельным участком, применительно к которому проводится изменение вида разрешенного использования, и владельцам земельных участков для ведения личного подсобного хозяйства, применительно к которому проводится изменение вида разрешенного исполь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85</wp:posOffset>
                </wp:positionH>
                <wp:positionV relativeFrom="paragraph">
                  <wp:posOffset>1031875</wp:posOffset>
                </wp:positionV>
                <wp:extent cx="2752090" cy="591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заседания организацион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а по проведению публичных слуш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.55pt;mso-wrap-distance-left:9.05pt;mso-wrap-distance-right:9.05pt;mso-wrap-distance-top:0pt;mso-wrap-distance-bottom:0pt;margin-top:81.2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я заседания организацион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омитета по проведению публичных слуш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60325</wp:posOffset>
                </wp:positionV>
                <wp:extent cx="360045" cy="433070"/>
                <wp:effectExtent l="17780" t="5080" r="171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4.7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043940</wp:posOffset>
                </wp:positionV>
                <wp:extent cx="360045" cy="342900"/>
                <wp:effectExtent l="22225" t="5080" r="2159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2.2pt;width:28.3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591185</wp:posOffset>
                </wp:positionV>
                <wp:extent cx="27520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46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публичных слушани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1153795</wp:posOffset>
                </wp:positionV>
                <wp:extent cx="2569210" cy="7188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об отказе изменения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6.6pt;mso-wrap-distance-left:9.05pt;mso-wrap-distance-right:9.05pt;mso-wrap-distance-top:0pt;mso-wrap-distance-bottom:0pt;margin-top:9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е об отказе изменения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5645</wp:posOffset>
                </wp:positionH>
                <wp:positionV relativeFrom="paragraph">
                  <wp:posOffset>12700</wp:posOffset>
                </wp:positionV>
                <wp:extent cx="360045" cy="698500"/>
                <wp:effectExtent l="5080" t="12700" r="762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698400"/>
                        </a:xfrm>
                        <a:prstGeom prst="down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pt;margin-top:1pt;width:28.3pt;height:54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77800</wp:posOffset>
                </wp:positionV>
                <wp:extent cx="2752090" cy="4419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лючение о результатах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.8pt;mso-wrap-distance-left:9.05pt;mso-wrap-distance-right:9.05pt;mso-wrap-distance-top:0pt;mso-wrap-distance-bottom:0pt;margin-top:1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ключение о результатах публичных слушани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360045" cy="342900"/>
                <wp:effectExtent l="22225" t="5080" r="2159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05pt;width:28.3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7845</wp:posOffset>
                </wp:positionH>
                <wp:positionV relativeFrom="paragraph">
                  <wp:posOffset>396875</wp:posOffset>
                </wp:positionV>
                <wp:extent cx="360045" cy="342900"/>
                <wp:effectExtent l="5080" t="22225" r="6350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5pt;margin-top:31.2pt;width:28.3pt;height:26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3110</wp:posOffset>
                </wp:positionH>
                <wp:positionV relativeFrom="paragraph">
                  <wp:posOffset>59055</wp:posOffset>
                </wp:positionV>
                <wp:extent cx="360045" cy="342900"/>
                <wp:effectExtent l="22225" t="5080" r="2159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3pt;margin-top:4.65pt;width:28.3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384175</wp:posOffset>
                </wp:positionV>
                <wp:extent cx="288544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исьменного уведомления заявителю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36.7pt;mso-wrap-distance-left:9.05pt;mso-wrap-distance-right:9.05pt;mso-wrap-distance-top:0pt;mso-wrap-distance-bottom:0pt;margin-top:30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письменного уведомления заявителю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175</wp:posOffset>
                </wp:positionH>
                <wp:positionV relativeFrom="paragraph">
                  <wp:posOffset>382905</wp:posOffset>
                </wp:positionV>
                <wp:extent cx="2771140" cy="5537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3.6pt;mso-wrap-distance-left:9.05pt;mso-wrap-distance-right:9.05pt;mso-wrap-distance-top:0pt;mso-wrap-distance-bottom:0pt;margin-top:30.1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145415</wp:posOffset>
                </wp:positionV>
                <wp:extent cx="360045" cy="342900"/>
                <wp:effectExtent l="22225" t="5080" r="2159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1.45pt;width:28.3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175</wp:posOffset>
                </wp:positionH>
                <wp:positionV relativeFrom="paragraph">
                  <wp:posOffset>474980</wp:posOffset>
                </wp:positionV>
                <wp:extent cx="288544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8.7pt;mso-wrap-distance-left:9.05pt;mso-wrap-distance-right:9.05pt;mso-wrap-distance-top:0pt;mso-wrap-distance-bottom:0pt;margin-top:37.4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yperlink" Target="mailto:sp10112@donpac.ru" TargetMode="External"/><Relationship Id="rId4" Type="http://schemas.openxmlformats.org/officeDocument/2006/relationships/hyperlink" Target="http://egorlykraion.ru/" TargetMode="External"/><Relationship Id="rId5" Type="http://schemas.openxmlformats.org/officeDocument/2006/relationships/hyperlink" Target="http://egorlykraion.ru/" TargetMode="External"/><Relationship Id="rId6" Type="http://schemas.openxmlformats.org/officeDocument/2006/relationships/hyperlink" Target="consultantplus://offline/ref=F51E4DB222B546BAAB95B1448C443314BF449F168BCEC08EFAADF25E371949A70952C09E499557D9l5c9L" TargetMode="External"/><Relationship Id="rId7" Type="http://schemas.openxmlformats.org/officeDocument/2006/relationships/hyperlink" Target="consultantplus://offline/ref=F51E4DB222B546BAAB95B1448C443314BF449A1580CBC08EFAADF25E371949A70952C09E499555DCl5c8L" TargetMode="External"/><Relationship Id="rId8" Type="http://schemas.openxmlformats.org/officeDocument/2006/relationships/hyperlink" Target="consultantplus://offline/ref=F51E4DB222B546BAAB95B1448C443314BF4798148BCBC08EFAADF25E371949A70952C09Bl4cAL" TargetMode="External"/><Relationship Id="rId9" Type="http://schemas.openxmlformats.org/officeDocument/2006/relationships/hyperlink" Target="consultantplus://offline/ref=F51E4DB222B546BAAB95B1448C443314BF449F168BCEC08EFAADF25E371949A70952C09E499557DDl5c9L" TargetMode="External"/><Relationship Id="rId10" Type="http://schemas.openxmlformats.org/officeDocument/2006/relationships/hyperlink" Target="mailto:sp10112@donpac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3:00Z</dcterms:created>
  <dc:creator>Pravo</dc:creator>
  <dc:description/>
  <cp:keywords/>
  <dc:language>en-US</dc:language>
  <cp:lastModifiedBy>Pravo</cp:lastModifiedBy>
  <dcterms:modified xsi:type="dcterms:W3CDTF">2012-07-05T06:19:00Z</dcterms:modified>
  <cp:revision>4</cp:revision>
  <dc:subject/>
  <dc:title>10</dc:title>
</cp:coreProperties>
</file>