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ня 2012 года                       № 67                     х.Объединенный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на приватизацию жилого помеще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 и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Объединенное сельское поселение»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использовании права на приватизацию жилого помещения территории Объединенного сельского поселения» согласно прилож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Административный регламент обнародовать путем размещения в сети Интернет на официальном сайте  Администрации Егорлыкского района (</w:t>
      </w:r>
      <w:r>
        <w:rPr>
          <w:rStyle w:val="Bserpurlitem1"/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b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 Объединенного сельского поселения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№ 67</w:t>
      </w:r>
    </w:p>
    <w:p>
      <w:pPr>
        <w:pStyle w:val="Style13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использовании права на приватизацию </w:t>
      </w:r>
    </w:p>
    <w:p>
      <w:pPr>
        <w:pStyle w:val="Normal"/>
        <w:jc w:val="center"/>
        <w:rPr/>
      </w:pPr>
      <w:r>
        <w:rPr>
          <w:sz w:val="28"/>
          <w:szCs w:val="28"/>
        </w:rPr>
        <w:t>жилого помещения территории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использовании права на приватизацию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территории Объединенного сельского поселения» устанавливает порядок оказания муниципальной услуги по предоставлению заинтересованным лицам информации  об использовании права на приватизацию жилого помещения территории Объединенн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ление услуги на «Предоставление информации об использовании права на приватизацию жилого помещения территории Объединенного сельского поселения» (далее – "услуга"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Федеральным законом от 06.10.2003  № 131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Федеральным законом от 02.05.2006 № 59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Федеральным законом от 27.07.2010 № 210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муниципальной услуги «Предоставление информации об использовании права на приватизацию жилого помещения территории Объединенного сельского поселения».</w:t>
      </w:r>
    </w:p>
    <w:p>
      <w:pPr>
        <w:pStyle w:val="Style15"/>
        <w:jc w:val="both"/>
        <w:rPr/>
      </w:pPr>
      <w:r>
        <w:rPr>
          <w:sz w:val="28"/>
          <w:szCs w:val="28"/>
        </w:rPr>
        <w:t>2.1. Муниципальная услуга предоставляется Администрацией Объединенн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Администрации Объединенного сельского поселения: 347673, Ростовская область, Егорлыкский район, хутор Объединенный, улица Зеленая, дом 27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Информация по процедурам исполнения запросов предоста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5. По письменным обращениям ответ направляется в срок, не превышающий 3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При приеме граждан,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, а также проверяет наличие необходимых сведений в заявлении и документов, дающих право на получение услуги (документы предъявляются в подлинниках и копи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запрашив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(в случае изменения фамилии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(справка), подтверждающий проживание граждан на территории Объединенного сельского поселения  в период с июля 1991года (либо с совершенноле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при запросе сведений на других л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Для подготовки заявлений граждан используются следующ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ления о подтверждении участия (неучастия) в приватизации жилья  на территории Объединенного сельского поселения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9. Основанием для предоставления  услуги является письменный запрос (заявление) в адрес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росе (заявлении) с возможной полнотой указываются сведения, необходимые для его исполнения. В заявлении граждане указывают следующие обязательны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 удостоверяющий личность на заявителя и запрашиваемых граждан (с приложением коп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жидание приема граждан осуществляется в  здания Администрации Объединенного сельского поселения,  в специально  выделенных  для этих целей местах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ста ожидания оборудованы местами для си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сто для приема заявителя должно быть снабжено  стулом, иметь место для письма и раскладк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ловия и сроки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просы граждан, поступившие в Администрацию Объединенного сельского поселения, рассматриваются в течение 30 дней со дня их регистрации. В исключительных случаях уполномоченное на это лицо вправе продлить срок рассмотрения запроса на 30 дней, уведомив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снований для отказа в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 запросам, поступившим в Администрацию Объединенного сельского поселения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е подлежат рассмотрению запросы, не содержащие фамилии, адреса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предоставления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формление и направление ответов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>6.2. Поступившие в Администрацию Объединенного сельского поселения письменные запросы (заявления) регистрируются в день поступления должностным лицом, принявшим запрос (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регистрации запросы передаются на рассмотрение Главе Объединенного сельского поселения. Рассмотренные заявления с резолюцией поступают непосредственно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в Администрации Объединенн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color w:val="000000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6">
        <w:r>
          <w:rPr>
            <w:rStyle w:val="InternetLink"/>
            <w:color w:val="000000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color w:val="000000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color w:val="000000"/>
          </w:rPr>
          <w:t>части</w:t>
        </w:r>
      </w:hyperlink>
      <w:r>
        <w:rPr>
          <w:sz w:val="28"/>
          <w:szCs w:val="28"/>
        </w:rPr>
        <w:t xml:space="preserve"> 2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400"/>
      <w:bookmarkEnd w:id="0"/>
      <w:r>
        <w:rPr>
          <w:rFonts w:cs="Times New Roman" w:ascii="Times New Roman" w:hAnsi="Times New Roman"/>
          <w:sz w:val="28"/>
          <w:szCs w:val="28"/>
        </w:rPr>
        <w:t>8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400"/>
      <w:bookmarkStart w:id="2" w:name="sub_1400"/>
      <w:bookmarkEnd w:id="2"/>
    </w:p>
    <w:p>
      <w:pPr>
        <w:pStyle w:val="Normal"/>
        <w:ind w:firstLine="720"/>
        <w:jc w:val="both"/>
        <w:rPr/>
      </w:pPr>
      <w:bookmarkStart w:id="3" w:name="sub_1447"/>
      <w:bookmarkEnd w:id="3"/>
      <w:r>
        <w:rPr>
          <w:sz w:val="28"/>
          <w:szCs w:val="28"/>
        </w:rPr>
        <w:t>8.1 Текущий контроль за соблюдением и исполнением сотрудниками Администрации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/>
      </w:pPr>
      <w:bookmarkStart w:id="4" w:name="sub_1447"/>
      <w:bookmarkEnd w:id="4"/>
      <w:r>
        <w:rPr>
          <w:sz w:val="28"/>
          <w:szCs w:val="28"/>
        </w:rPr>
        <w:t>Текущий контроль осуществляется путем проведения указанным должностным лицом проверок соблюдения и исполнения сотрудниками Администрации 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5" w:name="sub_1448"/>
      <w:bookmarkEnd w:id="5"/>
      <w:r>
        <w:rPr>
          <w:sz w:val="28"/>
          <w:szCs w:val="28"/>
        </w:rPr>
        <w:t>8.2 Работники, участвующие в предоставлении муниципальной услуги, несут ответственность за решения и действия (бездействие), принимаемые (осуществляемое) в ходе предоставления муниципальной услуги,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448"/>
      <w:bookmarkStart w:id="7" w:name="sub_1448"/>
      <w:bookmarkEnd w:id="7"/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9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йствие (бездействие) специалиста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специалиста, организационного комите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главе  Объединенного сельского поселения устно либо письмен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 Администрации  Объединенного сельского поселения  (886370) 49-1-2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 Администрации  Объединенного сельского поселения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3. Личный прием проводится главой  Объединенного сельского поселения с 9.00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исьменной жалоб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собственника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, печать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, собственника земельного участ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, собственник земельного участка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в письменной жалобе заявителя, собственника земельного участка содержится вопрос, на который ему многократно давались письменные ответы по существу в связи с ранее направляемыми в администрацию  Объединенного сельского поселения жалобами, и при этом в жалобе не приводятся новые доводы или обстоятельства, глава  Объединенн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права на приватизацию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фамилия, имя, отчество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живающего (ей) по адре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декс, район, город, сел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, дом, квартир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л.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>Прошу предоставить информацию об  участии либо неучастии в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приватизации жилья  на территории Объединенного сельского поселения граждан-ином (кой, анами)</w:t>
      </w:r>
      <w:r>
        <w:rPr>
          <w:i/>
          <w:sz w:val="28"/>
          <w:szCs w:val="28"/>
        </w:rPr>
        <w:t>: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амилия, имя, отчество, год рожд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  период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__ подпись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mailto:sp10112@donp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5:00Z</dcterms:created>
  <dc:creator>Pravo</dc:creator>
  <dc:description/>
  <cp:keywords/>
  <dc:language>en-US</dc:language>
  <cp:lastModifiedBy>Pravo</cp:lastModifiedBy>
  <cp:lastPrinted>2012-03-18T15:30:00Z</cp:lastPrinted>
  <dcterms:modified xsi:type="dcterms:W3CDTF">2012-07-05T06:38:00Z</dcterms:modified>
  <cp:revision>4</cp:revision>
  <dc:subject/>
  <dc:title>РОССИЙСКАЯ ФЕДЕРАЦИЯ</dc:title>
</cp:coreProperties>
</file>