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ня 2012 года                                 № 71                     х.Объединенный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1" w:hanging="0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Объединен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(далее -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  <w:r>
        <w:rPr>
          <w:sz w:val="28"/>
          <w:szCs w:val="28"/>
        </w:rPr>
        <w:t>согласно приложению.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ъединенного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Ю.А.Липчанский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12г. № 7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решение на складирование строительных материал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домовой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Объединенн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Объединенн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Объединенного сельского поселения(специалист первой категории по вопросам ЖКХ)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Объединенного сельского поселения: 347673, Ростовская область, Егорлыкский район, хутор Объединенный, улица Зеленая, дом 27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Объединенн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sz w:val="28"/>
          <w:szCs w:val="28"/>
        </w:rPr>
        <w:t>)  и  обнародуется,  в информационном бюллетене Объединенного  сельского поселения  «Муниципальный 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Объединенн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Объединенного сельского поселения: 347673, Ростовская область, Егорлыкский район, хутор Объединенный, улица Зеленая, дом 27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Объединенн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района  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  и  обнародуется,  в информационном бюллетене Объединенного  сельского поселения  «Муниципальный  вес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«Правила благоустройства, чистоты и порядка Объединенного сельского поселения», утвержденные решением Собрания депутатов Объединенного сельского поселения от 02.02.2012 №96 п.2.17.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</w:t>
      </w:r>
      <w:r>
        <w:rPr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Места ожидания в очереди на предоставление или получение документов оборудуются стульями, кресельными секциями, скамьями (банкетками) графиком приема заявителей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ами 14 и 15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в специалиста первой категории по вопросам ЖКХ Администрации  Объединенн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Объединенн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таршему инспектору Администрации по вопросам муниципального хозяйства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ление передается на рассмотрение  Главе Объединенного сельского поселения. В случае отсутствия Главы заявление рассматривает старший инспектор Администрации по вопросам муницип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рассматривает поступившее заявление и передает его на исполнение исполнителю. Уполномоченный исполнитель 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 к старшему инспектору Администрации по вопросам муниципального хозяйства Администрации Объединенн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тарший инспектор Администрации по вопросам муниципального хозяйства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тарший инспектор Администрации по вопросам муниципального хозяйства вносит в бланк разрешения (Приложение №4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Объединенн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тарший инспектор Администрации по вопросам муниципального хозяйства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тарший инспектор Администрации по вопросам муниципального хозяйства передает  Главе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Глава Объединенного сельского поселения, оказывающих муниципальную услуг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Старший инспектор Администрации по вопросам муниципального хозяйства</w:t>
      </w:r>
      <w:r>
        <w:rPr>
          <w:color w:val="000000"/>
          <w:sz w:val="28"/>
          <w:szCs w:val="28"/>
        </w:rPr>
        <w:t xml:space="preserve"> Объединенн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Объединенного сельского поселения 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О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4680" w:hanging="23"/>
        <w:jc w:val="center"/>
        <w:rPr/>
      </w:pPr>
      <w:r>
        <w:rPr>
          <w:sz w:val="28"/>
          <w:szCs w:val="28"/>
        </w:rPr>
        <w:t>адрес регистраци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ых улиц хутора Объединенн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 ул. Школьн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ул. Мир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ул. Молодежн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ул. Виноградн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ул. Зелен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ул. Заре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5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мидта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трофано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енск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новск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удукал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44"/>
          <w:kern w:val="2"/>
          <w:sz w:val="24"/>
          <w:szCs w:val="24"/>
        </w:rPr>
      </w:pPr>
      <w:r>
        <w:rPr>
          <w:spacing w:val="44"/>
          <w:kern w:val="2"/>
          <w:sz w:val="24"/>
          <w:szCs w:val="24"/>
        </w:rPr>
      </w:r>
    </w:p>
    <w:p>
      <w:pPr>
        <w:pStyle w:val="Normal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562860</wp:posOffset>
                </wp:positionV>
                <wp:extent cx="3048000" cy="150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ЪЕДИНЕН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7673 х.Объедин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горлыкского района Ростовской области ул.Зеленая,2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(886370; 49-1-25, 49-1-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8.3pt;mso-wrap-distance-left:9.05pt;mso-wrap-distance-right:9.05pt;mso-wrap-distance-top:0pt;mso-wrap-distance-bottom:0pt;margin-top:-201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ЪЕДИНЕН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47673 х.Объедин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горлыкского района Ростовской области ул.Зеленая,2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(886370; 49-1-25, 49-1-9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льского поселения </w:t>
        <w:tab/>
        <w:tab/>
        <w:tab/>
        <w:tab/>
        <w:tab/>
        <w:tab/>
        <w:t xml:space="preserve">__________________ </w:t>
      </w:r>
      <w:r>
        <w:br w:type="page"/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319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муниципальному хозяйству Администрации Объединенн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 Егорлык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бъедин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mailto:sp10112@donpac.ru" TargetMode="External"/><Relationship Id="rId6" Type="http://schemas.openxmlformats.org/officeDocument/2006/relationships/hyperlink" Target="http://egorlykra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3:00Z</dcterms:created>
  <dc:creator>Admin</dc:creator>
  <dc:description/>
  <cp:keywords/>
  <dc:language>en-US</dc:language>
  <cp:lastModifiedBy>Pravo</cp:lastModifiedBy>
  <cp:lastPrinted>2012-03-06T10:07:00Z</cp:lastPrinted>
  <dcterms:modified xsi:type="dcterms:W3CDTF">2012-07-05T08:27:00Z</dcterms:modified>
  <cp:revision>4</cp:revision>
  <dc:subject/>
  <dc:title>АДМИНИСТРАЦИЯ </dc:title>
</cp:coreProperties>
</file>