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2                                           №74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ие заявлений о проведении ярмарок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«Рассмотрение заявлений о проведении ярмарок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.07.2012 года №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мотрение заявлений о проведении ярма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Администрации Объединенного сельского поселения по предоставлению муниципальной услуги «Рассмотрение заявлений о проведении ярмарок»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рассмотрении заявлений о проведении ярмарок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предоставления и доступности предоставления Администрацией Объединенного сельского поселения (далее - Администрация) муниципальной услуги рассмотрение заявлений о проведении ярм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лучателями муниципальной услуги, рассмотрение заявлений о проведении ярмарок являются юридические и физические лица (индивидуальные предприниматели), зарегистрированные в установленном законодательством Российской Федерации порядке, претендующие на  право организации ярмарок (далее – заявитель).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 Наименование муниципальной услуги «Рассмотрение заявлений о проведении ярмарок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Наименование органа, предоставляющего муниципальную услугу: Муниципальная услуга предоставляется Администрацией Объединенного сельского поселения и осуществляется непосредственно через структурное подразделение сектор экономики и финансов (далее – сектор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стонахождение и почтовый адрес: 347673, Ростовская область, Егорлыкский район, хутор Объединенный, ул.Зеленая, дом 27, кабинет 3, телефон: 8(86370) 49-1-91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ФИО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лефонам 8(86370) 49—2-06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целью получения муниципальной услуги, принимается в отделе в соответствии с графиком прием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9.00 – 16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9.00 – 16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9.00 – 16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iCs/>
          <w:sz w:val="28"/>
          <w:szCs w:val="28"/>
        </w:rPr>
        <w:t>2.4.</w:t>
        <w:tab/>
        <w:t>Информирование по вопросам предоставления муниципальной услуги осуществляется специалистом по доходам по телефону, на личном приеме, а также посредством размещения в информационно - телекоммуникационной сети Интернет, на официальном сайте Администрации Егорлыкского райо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iCs/>
          <w:sz w:val="28"/>
          <w:szCs w:val="28"/>
        </w:rPr>
        <w:t>Специалист  по доходам</w:t>
      </w:r>
      <w:r>
        <w:rPr>
          <w:sz w:val="28"/>
          <w:szCs w:val="28"/>
        </w:rPr>
        <w:t xml:space="preserve">, осуществляющий информирование, принимает все необходимые меры для дачи полного ответа на поставленные вопросы, в случае необходимости - с привлечением других специалистов.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и информирование по телефону каждого заинтересованного лица сотрудник осуществляет не более 15 минут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индивидуальном информировании не превышает 15 мину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одготовки ответа требуется более продолжительное время, </w:t>
      </w:r>
      <w:r>
        <w:rPr>
          <w:rFonts w:cs="Times New Roman" w:ascii="Times New Roman" w:hAnsi="Times New Roman"/>
          <w:iCs/>
          <w:sz w:val="28"/>
          <w:szCs w:val="28"/>
        </w:rPr>
        <w:t>специалист по доходам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получения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письменное информирование при обращении заинтересованных лиц в отдел осуществляется путем почтовых, электронных отправл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5. Юридическим фактом, являющимся основанием для начала действия, служит регистрация заявления о проведении ярмарки по утверждённой форме (приложение №1 к настоящему административному регламенту) в Администрации Объедине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ечным результатом предоставления муниципальной услуги является – вручение (направление) заявителю решения о результате рассмотрения заявления о проведении ярма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становления Администрации Объединенного сельского поселения о проведении ярмарки на территории Объединенн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отивированного ответа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7. Срок предоставления муниципальной услуги </w:t>
      </w:r>
      <w:r>
        <w:rPr>
          <w:sz w:val="28"/>
          <w:szCs w:val="28"/>
        </w:rPr>
        <w:t>не должен превышать 1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Объединенного сельского поселения от 28.10.2011 № 110/1 «Об утверждении Порядка принятия решения о проведении ярмарки на территории Объединенного сельского посе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ом муниципального образования  «Объединенн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необходимых в соответствии с законодательством,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Для организации деятельности ярмарки заявитель подаёт заявление по утверждённой форме на имя главы Объединенного сельского поселения в котором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и (если имеется) сокращённое, в том числе фирменное наименование юридического лица (И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о-правовая форма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есто нахождения юридического лица (ИП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ый регистрационный  номер записи о создании юридического лица (ИП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анные документа, подтверждающего факт внесения сведений о  юридическом лице (ИП) в единый государственный реестр юридических лиц (ИП);</w:t>
      </w:r>
    </w:p>
    <w:p>
      <w:pPr>
        <w:pStyle w:val="Normal"/>
        <w:ind w:firstLine="708"/>
        <w:rPr/>
      </w:pPr>
      <w:r>
        <w:rPr>
          <w:sz w:val="28"/>
          <w:szCs w:val="28"/>
        </w:rPr>
        <w:t>-идентификационный номер  налогоплательщик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тип ярмарк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место проведения ярмарки;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ярмарк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 ярмар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9.2. К заявлению о проведении ярмарки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ыписка из единого государственного реестра юридических лиц (или индивидуальных предпринимате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я свидетельства о постановке юридического лица (или индивидуального предпринимателя) на учёт 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раво на земельный участок, на котором предполагается организовать ярма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копии должны быть заверены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представление либо неполное представление сведений и документов, указанных в пунктах 2.9.1., 2.9.2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ращение с заявлением о проведении ярмарки по адресу, не указанному в перечне мест организации ярмарок на очередной календарный год в границах территории муниципального образования «Объединенное сельское поселение», утверждённом постановлением Администрации Объединенного сельского посел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1.</w:t>
      </w:r>
      <w:r>
        <w:rPr>
          <w:bCs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2. Максимальный срок ожидания </w:t>
      </w:r>
      <w:r>
        <w:rPr>
          <w:sz w:val="28"/>
          <w:szCs w:val="28"/>
        </w:rPr>
        <w:t>в очереди при подаче заявления о проведении ярмарки не должен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3. Срок регистрации заявления в Администрации Объединенного сельского поселения не превышает 2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</w:t>
      </w:r>
      <w:r>
        <w:rPr>
          <w:bCs/>
          <w:sz w:val="28"/>
          <w:szCs w:val="28"/>
        </w:rPr>
        <w:t>Максимальный</w:t>
      </w:r>
      <w:r>
        <w:rPr>
          <w:sz w:val="28"/>
          <w:szCs w:val="28"/>
        </w:rPr>
        <w:t xml:space="preserve"> срок ожидания в очереди при получении документов по результатам рассмотрения заявления (постановления Администрации Объединенного сельского поселения о проведении ярмарки на территории Объединенного сельского поселения, либо мотивированного ответа с предложением привести документы в соответствие с установленными требованиями) не превышает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5. </w:t>
      </w:r>
      <w:r>
        <w:rPr>
          <w:iCs/>
          <w:sz w:val="28"/>
          <w:szCs w:val="28"/>
        </w:rPr>
        <w:t xml:space="preserve">В здании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iCs/>
          <w:sz w:val="28"/>
          <w:szCs w:val="28"/>
        </w:rPr>
        <w:t xml:space="preserve"> и в п</w:t>
      </w:r>
      <w:r>
        <w:rPr>
          <w:sz w:val="28"/>
          <w:szCs w:val="28"/>
        </w:rPr>
        <w:t xml:space="preserve">омещении, в котором располагается сектор, </w:t>
      </w:r>
      <w:r>
        <w:rPr>
          <w:iCs/>
          <w:sz w:val="28"/>
          <w:szCs w:val="28"/>
        </w:rPr>
        <w:t>создаются условия для работы с получателям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ожидания для заявителей оборудованы стульями, а также столами для возможности заполнения 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чее место специалиста по доходам предоставляющегомуниципальную услугу, оборудован персональным компьютером с возможностью доступа к необходимым информационным базам данных, печатающими и сканирующими устрой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организации рабочих мест предусматривается возможность свободного входа и выхода сотрудников из помещения при необходимости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2.16.Показатели доступности и качества муниципальных услуг:</w:t>
      </w:r>
    </w:p>
    <w:p>
      <w:pPr>
        <w:pStyle w:val="Style16"/>
        <w:spacing w:lineRule="atLeast" w:line="270" w:before="0" w:after="0"/>
        <w:ind w:firstLine="558"/>
        <w:jc w:val="both"/>
        <w:rPr/>
      </w:pPr>
      <w:r>
        <w:rPr>
          <w:sz w:val="28"/>
          <w:szCs w:val="28"/>
        </w:rPr>
        <w:t>2.16.1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наличие административного регламента предоставления муниципальной услуги;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6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добное территориальное расположение.</w:t>
      </w:r>
    </w:p>
    <w:p>
      <w:pPr>
        <w:pStyle w:val="Style16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 Показателями качества предоставления муниципальной услуги являются: </w:t>
      </w:r>
    </w:p>
    <w:p>
      <w:pPr>
        <w:pStyle w:val="Style16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6"/>
        <w:spacing w:lineRule="atLeast" w:line="27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yle16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регламенту.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Состав административных процедур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я о проведении ярмарк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о проведении ярмарк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.3. Подготовка проекта постановления Администрации Объединенного сельского поселения о проведении ярмарки (либо мотивированного ответа заявителю с предложением привести документы в соответствие с установленными требованиями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оведении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 приёма заявления о проведении ярмарки является направление (представление) заявителем в Администрацию Объединенного сельского поселения (каб.2) заявления о проведении ярмарки и прилагае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рядок рассмотрения заявления о проведении ярма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рганизатор ярмарки подаёт заявление по утверждённой форме в Администрацию Объединенного сельского поселения на имя главы Администрации Объединен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Заявление регистрируется специалистом по доходам Администрации Объединенного сельского поселения в течение 2 дней и передаётся на рассмотрение главы Объединен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Глава сельского поселения в 3- х дневный срок направляет документы специалисту Администрации по доходам для проведения проверки полноты и достоверности сведений о заявителе, содержащихся в представленных им заявлении  и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Специалист по до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 проверку полноты и достоверности сведений о заявителе, содержащихся в представленных им заявлении и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лучае соответствия представленных заявителем документов требованиям, указанным в 2.9.1., 2.9.2. настоящего Регламента, готовит проект постановления Администрации Объединенного сельского поселения о проведении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соответствии представленных заявителем документов требованиям, указанным в 2.9.1., 2.9.2. настоящего Регламента, направляет заявителю мотивированный ответ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рок рассмотрения заявления о проведении ярмарки и принятия решения не должен превышать 15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лок-схема порядка исполнения </w:t>
      </w:r>
      <w:r>
        <w:rPr>
          <w:bCs/>
          <w:sz w:val="28"/>
          <w:szCs w:val="28"/>
        </w:rPr>
        <w:t>муниципальной услуги  «</w:t>
      </w:r>
      <w:r>
        <w:rPr>
          <w:sz w:val="28"/>
          <w:szCs w:val="28"/>
        </w:rPr>
        <w:t>Рассмотрение заявлений о проведении ярмарок» отражена в приложении №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ечным результатом предоставления муниципальной услуги является – вручение (направление) заявителю решения о результате рассмотрения заявления о проведении ярма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становления Администрации Объединенного сельского поселения о проведении ярмарки на территории Объединенн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отивированного ответа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ая услуга в электронной форме не оказывается.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изуальные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Style16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5.1.Контроль за исполнением настоящего административного регламента осуществляет Глава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5.3. Должностное лицо несет персональную ответственность за правильность выполнения административных процедур. 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  <w:sz w:val="28"/>
          <w:szCs w:val="28"/>
        </w:rPr>
        <w:t>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283" w:firstLine="720"/>
        <w:jc w:val="center"/>
        <w:rPr/>
      </w:pPr>
      <w:r>
        <w:rPr>
          <w:sz w:val="28"/>
          <w:szCs w:val="28"/>
        </w:rPr>
        <w:t>6.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Действия (бездействия) и решения должностных лиц Администрации Объединенн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лучатели муниципальной услуги (далее по тексту - заявители) вправе обжаловать действие (бездействие) и решения должностных лиц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ей сектором экономики и финансо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. Уполномоченное должностное лицо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рган Администрации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6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по электронной почте Администрации Объединенного сельского поселения </w:t>
      </w:r>
      <w:hyperlink r:id="rId9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ind w:left="5245"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о проведении ярмаро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оведении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Объединенн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 ИП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рассмотреть вопрос организации ярмарки на территории муниципального образования «Объединен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тенд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 (ИП):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и (если имеется) сокращённое, в том числе фирм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: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Место нахождения юридического лица (ИП): </w:t>
      </w:r>
      <w:r>
        <w:rPr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сударственный реги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записи о создании юридического лица (ИП)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ИП): ____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дентификационный номер  налогоплательщика:</w:t>
      </w: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п ярмарк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есто проведения ярмарки: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 проведения  ярмарки: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ремя проведения  ярмарки:_______________________________________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Административному регламенту по </w:t>
      </w:r>
      <w:r>
        <w:rPr>
          <w:bCs/>
          <w:sz w:val="28"/>
          <w:szCs w:val="28"/>
        </w:rPr>
        <w:t xml:space="preserve">предоставлению муниципальной услуги </w:t>
        <w:tab/>
        <w:t xml:space="preserve"> «</w:t>
      </w:r>
      <w:r>
        <w:rPr>
          <w:sz w:val="28"/>
          <w:szCs w:val="28"/>
        </w:rPr>
        <w:t>Рассмотрение заявлений о проведении ярмаро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о проведении ярмарок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5pt" to="152.95pt,26.1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4941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8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400875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в Администрацию Объединенного сельского поселения заявления о проведении ярмарки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54.65pt;mso-wrap-distance-left:9.05pt;mso-wrap-distance-right:9.05pt;mso-wrap-distance-top:0pt;mso-wrap-distance-bottom:0pt;margin-top:3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правление в Администрацию Объединенного сельского поселения заявления о проведении ярмарки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27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34620</wp:posOffset>
                </wp:positionV>
                <wp:extent cx="2980055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10.6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43pt,23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59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00965</wp:posOffset>
                </wp:positionV>
                <wp:extent cx="2294255" cy="579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рка предоставленных документов в отде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требит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45.65pt;mso-wrap-distance-left:9.05pt;mso-wrap-distance-right:9.05pt;mso-wrap-distance-top:0pt;mso-wrap-distance-bottom:0pt;margin-top:7.9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верка предоставленных документов в отде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требит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</w: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0" cy="197485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80pt,2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288pt,2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35pt,22.3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5080" r="0" b="508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79.95pt,4.3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32.95pt,6.8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5pt" to="333pt,24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38430</wp:posOffset>
                </wp:positionV>
                <wp:extent cx="2522220" cy="186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6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Объединенного сельского поселения о проведении ярма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47.1pt;mso-wrap-distance-left:9.05pt;mso-wrap-distance-right:9.05pt;mso-wrap-distance-top:0pt;mso-wrap-distance-bottom:0pt;margin-top:10.9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Объединенного сельского поселения о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138430</wp:posOffset>
                </wp:positionV>
                <wp:extent cx="2637155" cy="172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несоответствия представленных заявителем документов  направляет заявителю мотивированный ответ с предложением привести документы в соответствие с установленными требова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35.5pt;mso-wrap-distance-left:9.05pt;mso-wrap-distance-right:9.05pt;mso-wrap-distance-top:0pt;mso-wrap-distance-bottom:0pt;margin-top:10.9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несоответствия представленных заявителем документов  направляет заявителю мотивированный ответ с предложением привести документы в соответствие с установленными требованиям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mailto:sp10112@donpac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8:00Z</dcterms:created>
  <dc:creator>denis</dc:creator>
  <dc:description/>
  <cp:keywords/>
  <dc:language>en-US</dc:language>
  <cp:lastModifiedBy>Pravo</cp:lastModifiedBy>
  <dcterms:modified xsi:type="dcterms:W3CDTF">2012-07-05T08:42:00Z</dcterms:modified>
  <cp:revision>4</cp:revision>
  <dc:subject/>
  <dc:title>Приложение к постановлению Администрации города Волгодонска от 01</dc:title>
</cp:coreProperties>
</file>