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БЪЕДИНЕНН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ОБЪЕДИНЕН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25"/>
        <w:gridCol w:w="3916"/>
      </w:tblGrid>
      <w:tr>
        <w:trPr/>
        <w:tc>
          <w:tcPr>
            <w:tcW w:w="362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ня 2012  года</w:t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4196" w:hanging="0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ых услуг «Перевод жилого помещения в нежилое 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и 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Объединенного сельского поселения  от 29.02.2012 № 10 «Об утверждении Порядка разработки и утверждения административных регламентов  предоставления муниципальных услуг (исполнения муниципальных функций) в Объединенном сельском поселении» Уставом муниципального образования «Объединенное сельское поселение»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right="-185" w:hanging="0"/>
        <w:jc w:val="both"/>
        <w:outlineLvl w:val="0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ых услуг </w:t>
      </w:r>
      <w:r>
        <w:rPr>
          <w:kern w:val="2"/>
          <w:sz w:val="28"/>
          <w:szCs w:val="28"/>
        </w:rPr>
        <w:t xml:space="preserve">«Перевод жилого помещения в нежилое и нежилого помещения в жилое помещение» 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информацию об утверждении Административного регламента в информационном  бюллетене  Объединенного сельского поселения  «Муниципальный  вестник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Административный регламент обнародовать путем размещения в сети Интернет на официальном сайте Администрации Объединенного района (</w:t>
      </w:r>
      <w:r>
        <w:rPr>
          <w:rStyle w:val="Bserpurlitem1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Bserpurlitem1"/>
          <w:rFonts w:cs="Times New Roman" w:ascii="Times New Roman" w:hAnsi="Times New Roman"/>
          <w:sz w:val="28"/>
          <w:szCs w:val="28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бъединенн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                 Ю.АЛипча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3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бъединенного сельского поселения</w:t>
      </w:r>
    </w:p>
    <w:p>
      <w:pPr>
        <w:pStyle w:val="Normal"/>
        <w:jc w:val="right"/>
        <w:rPr/>
      </w:pPr>
      <w:r>
        <w:rPr/>
        <w:t>от 27.06.2012   года №81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.Административный регламент Администрации Объединенного сельского поселения предоставления муниципальной услуги </w:t>
      </w: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  <w:r>
        <w:rPr>
          <w:color w:val="000000"/>
          <w:sz w:val="28"/>
          <w:szCs w:val="28"/>
        </w:rPr>
        <w:t xml:space="preserve"> (далее муниципальная услуга) определяет сроки и последовательность действий (административных процедур) Администрации сельского поселения 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риеме заявлений и выдачи документов о 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  на основании Жилищного кодекса Российской Федерации от 29.12.2004 №188-ФЗ (ст.23)»; 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, 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 а также Устава Объединенн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>1.3.Администрация Объединенного сельского поселения реализует полномочия по предоставлению муниципальной услуги через старшего инспектора по муниципальному хозяйству  Администрации Объединенного сельского поселения. При оказании муниципальной услуги Администрация Объединенного сельского поселения взаимодействует с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ые конто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Объединенн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получении муниципальной услуги заявитель может использовать универсальную электронную карт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, а также иных услуг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: «Перевод жилого помещения в нежилое помещение и нежилого помещения в жилое помещ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2.Наименование органа, предоставляющего муниципальную услугу: Администрация Объединенного сельского поселения. Почтовый адрес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фик работы Администрации  Объединенного сельского поселения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едельник, вторник, четверг, пятница: с 8.00 до 17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м посетителей:  понедельник вторник, среда, пятница: с 8.00 до 12.00, с 13.00 до 16.00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лефон: (факс) 8 (86370) 49-1-91 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011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графике (режиме) работы Администрации Объединенного сельского поселения, а также информация о процедуре предоставления муниципальной услуги размещается на официальном  сайте  Администрации Егорлыкского района   (</w:t>
      </w:r>
      <w:r>
        <w:rPr>
          <w:rStyle w:val="Bserpurlitem1"/>
          <w:sz w:val="28"/>
          <w:szCs w:val="28"/>
          <w:lang w:val="en-US"/>
        </w:rPr>
        <w:t>www</w:t>
      </w:r>
      <w:r>
        <w:rPr>
          <w:rStyle w:val="Bserpurlitem1"/>
          <w:sz w:val="28"/>
          <w:szCs w:val="28"/>
        </w:rPr>
        <w:t>.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egorlykraion.ru</w:t>
        </w:r>
      </w:hyperlink>
      <w:r>
        <w:rPr>
          <w:rStyle w:val="Bserpurlitem1"/>
          <w:sz w:val="28"/>
          <w:szCs w:val="28"/>
        </w:rPr>
        <w:t xml:space="preserve">) </w:t>
      </w:r>
      <w:r>
        <w:rPr>
          <w:sz w:val="28"/>
          <w:szCs w:val="28"/>
        </w:rPr>
        <w:t>и  обнародуется,  в информационном бюллетене Объединенного  сельского поселения  «Муниципальный  вестник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Юридическим фактом, являющимся основанием для начала действия, служит регистрация заявления в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– выдача документов о переводе жилого помещения в нежилое помещение и нежилого помещения в жилое помещение,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Срок предоставления муниципальной услуги устанавливается с момента обращения заинтересованного лица до момента окончания предоставления муниципальной услуги. Срок осуществления процедуры выдачи либо отказа в выдаче документов о согласовании переустройства и (или) перепланировки жилого помещения составляет не более 45 дней со дня предоставления заявления и необходимых документов в Администрацию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5.1 Жилищный кодекс Российской Федерации от 29.12.2004 №188-ФЗ (ст.23)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8"/>
          <w:szCs w:val="28"/>
        </w:rPr>
        <w:t>2.5.2</w:t>
      </w:r>
      <w:r>
        <w:rPr>
          <w:sz w:val="20"/>
        </w:rPr>
        <w:t xml:space="preserve">  </w:t>
      </w:r>
      <w:r>
        <w:rPr>
          <w:sz w:val="28"/>
          <w:szCs w:val="28"/>
        </w:rPr>
        <w:t>Постановление Правительства Российской Федерации от 28.01.2006 №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3</w:t>
      </w:r>
      <w:r>
        <w:rPr>
          <w:sz w:val="20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10.08.2005 №502 «Об утверждении формы уведомления о переводе (отказа в переводе) жилого (нежилого) помещения в нежилое (жилое) помещ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1.Для получения разрешения заявитель подает  Заявление о переводе помещения по форме, утвержденной уполномоченным Правительством Российской Федерации федеральным органом исполнительной власти.  Согласно , Жилищного Кодекса Российской Федерации также требуются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</w:r>
    </w:p>
    <w:p>
      <w:pPr>
        <w:pStyle w:val="ConsPlus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.</w:t>
      </w:r>
    </w:p>
    <w:p>
      <w:pPr>
        <w:pStyle w:val="Normal"/>
        <w:numPr>
          <w:ilvl w:val="0"/>
          <w:numId w:val="8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надлежащее оформление заявления (отсутствие сведений о застройщике, подписи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редставления определенных в пункте 2.6.1 настоящего регламента документов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гласно Жилищного кодекса Российской Федерации  прием заявлений и выдача документов о переводе жилого помещения в нежилое помещение и нежилого помещения в жилое помещение предоставляется заявителю без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егистрация запроса заявителя о предоставлении муниципальной услуги осуществляется в день </w:t>
      </w:r>
      <w:r>
        <w:rPr>
          <w:color w:val="000000"/>
          <w:sz w:val="28"/>
          <w:szCs w:val="28"/>
        </w:rPr>
        <w:t>его при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Показатели доступности и качества муниципальных услуг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/>
      </w:pPr>
      <w:r>
        <w:rPr>
          <w:color w:val="000000"/>
          <w:sz w:val="28"/>
          <w:szCs w:val="28"/>
        </w:rPr>
        <w:t>снижение излишнего взаимодействия заявителя с должностными лицами при предоставлении муниципальной услуги, уменьшение продолжительности взаимодейств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жалоб потребителей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2.1.</w:t>
      </w:r>
      <w:r>
        <w:rPr>
          <w:color w:val="000000"/>
          <w:sz w:val="28"/>
          <w:szCs w:val="28"/>
        </w:rPr>
        <w:t xml:space="preserve"> Прием заявителей осуществляется в специально выделенных для этих целей помещениях. В помещениях для работы с заявителями размещаются информационные стенд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работника, осуществляющего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ерерыва на обед, технического переры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Подготовка, оформление и разрешение, выдача документов 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Выдача документов о разрешении перевода жилого помещения в нежилое помещение и нежилого помещения в жилое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</w:t>
      </w:r>
      <w:r>
        <w:rPr>
          <w:color w:val="000000"/>
          <w:sz w:val="28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 w:val="28"/>
          <w:szCs w:val="28"/>
        </w:rPr>
        <w:t xml:space="preserve"> перевод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Прием заявлений и документов для получения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нформирование и консультации производятся в Администрации Объединенного сельского поселения  по адресу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47673, Ростовская область, Егорлыкский район, хутор Объединенный, улица Зеленая, дом 27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риема заявлений, </w:t>
      </w:r>
      <w:r>
        <w:rPr>
          <w:sz w:val="28"/>
          <w:szCs w:val="28"/>
        </w:rPr>
        <w:t>и выдача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отказа в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)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2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-16.00, перерыв с 12.00-13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0"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Должностное лицо Администрации Объединенн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Объединенн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5.В случае, если в Администрацию Объединенного сельского поселения представлены документы на (не) жилое помещение и данное  (не) жилое помещение  не входит в его полномочия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В течение 1 рабочего дня с момента получения заявления с резолюцией Главы Объединенного сельского поселения, назначается должностное лицо ответственное за рассмотрение документов о выдаче д</w:t>
      </w:r>
      <w:r>
        <w:rPr>
          <w:sz w:val="28"/>
          <w:szCs w:val="28"/>
        </w:rPr>
        <w:t>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7.Должностное лицо Администрации Объединенного сельского поселения, назначенное ответственным за рассмотрение документов о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полненные с нарушениями требований настоящего пункта, считаются не 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8.После осуществления административного действия, указанного в пункте 3.2.7. настоящего административного регламента, должностное лицо Администрации Объединенного сельского поселения, назначенное ответственным за рассмотрение документов о выдаче выдача документов о переводе жилого помещения в нежилое помещение и нежилого помещения в жилое помещение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9.В случае отсутствия оснований для отказа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оформляет в установленном порядке </w:t>
      </w:r>
      <w:r>
        <w:rPr>
          <w:sz w:val="28"/>
          <w:szCs w:val="28"/>
        </w:rPr>
        <w:t>выдачу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в количестве</w:t>
      </w:r>
      <w:r>
        <w:rPr>
          <w:sz w:val="28"/>
          <w:szCs w:val="28"/>
        </w:rPr>
        <w:t xml:space="preserve"> трех экземпля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представляется Главе Объединенного сельского поселения, для подписания в срок, не позднее чем за два дня до истечения установленного срока рассмотр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1.В случае выявления оснований для отказа в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в течение десяти дней с момента поступления заявления о </w:t>
      </w:r>
      <w:r>
        <w:rPr>
          <w:sz w:val="28"/>
          <w:szCs w:val="28"/>
        </w:rPr>
        <w:t>выдаче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готовит проект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 (с указанием причин отказа) и представляет его Главе Объединенн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помещает представленные заявителем документы и иные документы, поступившие и сформированные в ходе принятия решения по выдаче документов о </w:t>
      </w:r>
      <w:r>
        <w:rPr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2.13.</w:t>
      </w:r>
      <w:r>
        <w:rPr>
          <w:sz w:val="28"/>
          <w:szCs w:val="28"/>
        </w:rPr>
        <w:t xml:space="preserve"> В случае </w:t>
      </w:r>
      <w:r>
        <w:rPr>
          <w:color w:val="000000"/>
          <w:sz w:val="28"/>
          <w:szCs w:val="28"/>
        </w:rPr>
        <w:t xml:space="preserve">подписания письма об отказе в выдаче </w:t>
      </w:r>
      <w:r>
        <w:rPr>
          <w:sz w:val="28"/>
          <w:szCs w:val="28"/>
        </w:rPr>
        <w:t>документов о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должностное лицо, ответственное за рассмотрение документов о выдаче </w:t>
      </w:r>
      <w:r>
        <w:rPr>
          <w:sz w:val="28"/>
          <w:szCs w:val="28"/>
        </w:rPr>
        <w:t xml:space="preserve"> переводе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 xml:space="preserve">, обязано в письменной форме уведомить заявителя об </w:t>
      </w:r>
      <w:r>
        <w:rPr>
          <w:sz w:val="28"/>
          <w:szCs w:val="28"/>
        </w:rPr>
        <w:t xml:space="preserve">отказе в выдаче документов о переводе жилого помещения в нежилое помещение и нежилого помещения в жилое помещение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14.В целях</w:t>
      </w:r>
      <w:r>
        <w:rPr>
          <w:color w:val="000000"/>
          <w:sz w:val="28"/>
          <w:szCs w:val="28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бъединенн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старшего инспектора по муниципальному хозяйству Администрации Объединенного  сельского поселения 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Глава Объединенн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ами 3.2.3.-3.2.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рассмотрения документов в соответствии с пунктами 3.2.6.-3.2.12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достоверность вносимых в эти документы сведени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порядка оформления документов в соответствии с пунктом  3. настоящего административного регламент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13.-3.2.15. настоящего административно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8.Обязанности сотрудника Администраци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о исполнению административного регламента закрепляются в их должностной инструк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Текущий контроль осуществляется путем проведения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Объединенного сельского поселения, специалисты Администрации Объединенного сельского поселения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Действия (бездействия) и решения должностных лиц Администрации Объединенн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Объединенного сельского поселения, ответственных за предоставление муниципальной услуг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, предоставляющее муниципальную услугу, проводят личный прием заявителей согласно графику, утвержденному Администрацией 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(в соответствии с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Уполномоченное должностное лицо Администрации Объединенн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орган Администрации Объединенн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Объединенн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Объединенн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gorly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и по электронной почте Администрации Объединенного сельского поселение sp10112@donpac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1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Объединенного сельского поселения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67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7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760"/>
      </w:tblGrid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Егорлыкское сельское»</w:t>
            </w:r>
          </w:p>
        </w:tc>
      </w:tr>
      <w:tr>
        <w:trPr>
          <w:trHeight w:val="7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7673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лыкский район, х.Объединенн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, 27</w:t>
            </w:r>
          </w:p>
        </w:tc>
      </w:tr>
      <w:tr>
        <w:trPr>
          <w:trHeight w:val="5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лавы муниципального образования «Объединенное сельское поселени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чанский Юрий Андреевич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и фак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70) 49-1-25, где </w:t>
            </w:r>
          </w:p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8 – код РФ; 863 – код Ростовской области; 70 – код Егорлыкского района; 49-1-25– номер телеф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49-1-91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уполномоченного орга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70) 49-1-91</w:t>
            </w:r>
          </w:p>
          <w:p>
            <w:pPr>
              <w:pStyle w:val="ConsPlusNormal"/>
              <w:ind w:hanging="0"/>
              <w:rPr/>
            </w:pPr>
            <w:r>
              <w:rPr>
                <w:sz w:val="28"/>
                <w:szCs w:val="28"/>
              </w:rPr>
              <w:t xml:space="preserve">Электронный адрес  Администрации Егорлыкского сельского поселения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Егорлыкского рай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gorlykraion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br/>
        <w:t xml:space="preserve">Р А С П И С К 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получении докумен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Документы, представленные в Администрацию Объединенного </w:t>
      </w:r>
      <w:r>
        <w:rPr>
          <w:color w:val="000000"/>
        </w:rPr>
        <w:t>сельского поселения</w:t>
      </w:r>
      <w:r>
        <w:rPr>
          <w:sz w:val="28"/>
          <w:szCs w:val="28"/>
        </w:rPr>
        <w:t xml:space="preserve"> </w:t>
      </w:r>
      <w:r>
        <w:rPr/>
        <w:t>«____»_______________ 20___ года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>
          <w:sz w:val="19"/>
          <w:szCs w:val="19"/>
        </w:rPr>
        <w:t>(дата)</w:t>
      </w:r>
      <w:r>
        <w:rPr/>
        <w:t xml:space="preserve">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1. Заявление о переводе.</w:t>
      </w:r>
    </w:p>
    <w:p>
      <w:pPr>
        <w:pStyle w:val="Normal"/>
        <w:autoSpaceDE w:val="false"/>
        <w:jc w:val="both"/>
        <w:rPr/>
      </w:pPr>
      <w:r>
        <w:rPr/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 на ____ листах.</w:t>
      </w:r>
    </w:p>
    <w:p>
      <w:pPr>
        <w:pStyle w:val="Normal"/>
        <w:autoSpaceDE w:val="false"/>
        <w:jc w:val="both"/>
        <w:rPr/>
      </w:pPr>
      <w:r>
        <w:rPr/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на _____листах.</w:t>
      </w:r>
    </w:p>
    <w:p>
      <w:pPr>
        <w:pStyle w:val="Normal"/>
        <w:autoSpaceDE w:val="false"/>
        <w:jc w:val="both"/>
        <w:rPr/>
      </w:pPr>
      <w:r>
        <w:rPr/>
        <w:t>4. Поэтажный план дома на _____листах.</w:t>
      </w:r>
    </w:p>
    <w:p>
      <w:pPr>
        <w:pStyle w:val="Normal"/>
        <w:autoSpaceDE w:val="false"/>
        <w:jc w:val="both"/>
        <w:rPr/>
      </w:pPr>
      <w:r>
        <w:rPr/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/>
      </w:pPr>
      <w:r>
        <w:rPr/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/>
      </w:pPr>
      <w:r>
        <w:rPr/>
        <w:t xml:space="preserve">     </w:t>
      </w:r>
      <w:r>
        <w:rPr/>
        <w:t>6. Доверенность (в случае представительства) на __________ листах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7. Иные документы___________________________________________________________________ 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ходящий номер регистрации заявления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«_____»_____________20___ г.    __________________    ____________________________________</w:t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right"/>
        <w:rPr/>
      </w:pPr>
      <w:r>
        <w:rPr/>
        <w:t xml:space="preserve">Главе  Объединенного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5400" w:hanging="0"/>
        <w:jc w:val="center"/>
        <w:rPr>
          <w:color w:val="0D0D0D"/>
          <w:u w:val="single"/>
        </w:rPr>
      </w:pPr>
      <w:r>
        <w:rPr>
          <w:color w:val="0D0D0D"/>
        </w:rPr>
        <w:t xml:space="preserve">                            </w:t>
      </w:r>
      <w:r>
        <w:rPr>
          <w:color w:val="0D0D0D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 xml:space="preserve">о переводе  помещения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от 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8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 xml:space="preserve">Место нахождения помещения:  </w:t>
      </w:r>
      <w:r>
        <w:rPr>
          <w:sz w:val="20"/>
          <w:szCs w:val="20"/>
        </w:rPr>
        <w:t xml:space="preserve">индекс  </w:t>
      </w:r>
      <w:r>
        <w:rPr/>
        <w:t>___________________, Ростовская область, Егорлыкский район,  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jc w:val="both"/>
        <w:rPr/>
      </w:pPr>
      <w:r>
        <w:rPr/>
        <w:t xml:space="preserve">Прошу осуществить перевод </w:t>
      </w:r>
      <w:r>
        <w:rPr>
          <w:color w:val="000000"/>
        </w:rPr>
        <w:t>___________________</w:t>
      </w:r>
      <w:r>
        <w:rPr/>
        <w:t>помещения в _____________________помещение,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инадлежащего на основании 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ать основание возникновения права)</w:t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________________________________________________________________________________,в целях использования помещения в качестве ________________________________________________________________________________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(указать вид использования помещен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Для использования помещения в качестве жилого (нежилого) требуется (не требуется) проведение работ</w:t>
      </w:r>
      <w:r>
        <w:rPr>
          <w:sz w:val="19"/>
          <w:szCs w:val="19"/>
        </w:rPr>
        <w:t>(по перепланировке, переустройству, иные работы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ненужное зачеркнуть)</w:t>
        <w:tab/>
        <w:tab/>
        <w:tab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</w:t>
      </w:r>
      <w:r>
        <w:rPr/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40" w:hanging="0"/>
        <w:jc w:val="both"/>
        <w:rPr/>
      </w:pPr>
      <w:r>
        <w:rPr/>
        <w:t xml:space="preserve">         </w:t>
      </w:r>
      <w:r>
        <w:rPr/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1. Правоустанавливающие документы на переводимое помещение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_______________________________________________________________________ на 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</w:t>
      </w:r>
      <w:r>
        <w:rPr>
          <w:sz w:val="19"/>
          <w:szCs w:val="19"/>
        </w:rPr>
        <w:t>(ненужное зачеркнуть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3. Поэтажный план дома на _____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4. Подготовленный и оформленный в установленном порядке проект переустройства и (ил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ерепланировки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5. Доверенность (в случае представительства) на __________ листах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rPr/>
      </w:pPr>
      <w:r>
        <w:rPr/>
        <w:t>6.Иные документы: _____________________________________________________________________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(перечень иных документов при их наличии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Подпись лица, подавшего заявление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 __________________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Расписку в получении документов с указанием их перечня и даты приема получил: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/>
      </w:pPr>
      <w:r>
        <w:rPr/>
        <w:t>«____»_____________ 20___ г.       __________________          __________________________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ind w:left="-284"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</w:t>
      </w:r>
      <w:r>
        <w:rPr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Normal"/>
        <w:tabs>
          <w:tab w:val="clear" w:pos="708"/>
          <w:tab w:val="left" w:pos="78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957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Приложение № 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tabs>
          <w:tab w:val="clear" w:pos="708"/>
          <w:tab w:val="left" w:pos="7800" w:leader="none"/>
        </w:tabs>
        <w:jc w:val="center"/>
        <w:rPr/>
      </w:pPr>
      <w:r>
        <w:rPr>
          <w:b/>
          <w:bCs/>
        </w:rPr>
        <w:t>ФОРМА</w:t>
        <w:br/>
      </w:r>
      <w:r>
        <w:rPr>
          <w:b/>
          <w:bCs/>
          <w:sz w:val="26"/>
          <w:szCs w:val="26"/>
        </w:rPr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 xml:space="preserve">(фамилия, имя, отчество – 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граждан;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 xml:space="preserve">полное наименование организации –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для юридических лиц)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чтовый индекс и адрес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заявителя согласно заявлению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 переводе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олное наименование органа местного самоуправл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осуществляющего перевод помещения)</w:t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находящегося по адресу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наименование городского или сельского поселения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вид использования помещения в соответствии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ind w:firstLine="567"/>
        <w:rPr/>
      </w:pPr>
      <w:r>
        <w:rPr/>
        <w:t>1. Помещение на основании приложенных к заявлению документов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026"/>
        <w:gridCol w:w="391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еревести из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го (нежилого) в нежилое (жилое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предварительных условий;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чень работ по переустройству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перепланировке) помещения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ind w:firstLine="567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jc w:val="center"/>
        <w:rPr>
          <w:szCs w:val="20"/>
        </w:rPr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8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лица,</w:t>
            </w:r>
            <w:r>
              <w:rPr>
                <w:lang w:val="en-US"/>
              </w:rPr>
              <w:t xml:space="preserve"> </w:t>
            </w:r>
            <w:r>
              <w:rPr/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240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tabs>
                <w:tab w:val="clear" w:pos="708"/>
                <w:tab w:val="left" w:pos="-54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 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Административному регламенту по предоставлению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муниципальной услуги </w:t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 предоставления муниципальной услуги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tabs>
          <w:tab w:val="clear" w:pos="708"/>
          <w:tab w:val="left" w:pos="7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2543175" cy="638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, регистрация заявления, передача на рассмот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е 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9.5pt;width:200.2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, регистрация заявления, передача на рассмотр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е 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07060</wp:posOffset>
                </wp:positionV>
                <wp:extent cx="1270" cy="3149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7.8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31545</wp:posOffset>
                </wp:positionV>
                <wp:extent cx="25146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Главой сельского поселения, направление на исполн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ему инспектору по муниципальному хозяй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3.3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Главой сельского поселения, направление на исполн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ему инспектору по муниципальному хозяй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070100</wp:posOffset>
                </wp:positionV>
                <wp:extent cx="2543175" cy="5156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старшим инспектором , принятие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163pt;width:200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старшим инспектором , принятие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751965</wp:posOffset>
                </wp:positionV>
                <wp:extent cx="1905" cy="313690"/>
                <wp:effectExtent l="3683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5pt;margin-top:137.95pt;width:0.15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2835275</wp:posOffset>
                </wp:positionV>
                <wp:extent cx="2543810" cy="838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838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уполномоченным специалистом Администрации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таршим инспектором по муниципальному хозяйств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223.25pt;width:200.25pt;height:6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уполномоченным специалистом Администрации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таршим инспектором по муниципальному хозяйству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4960</wp:posOffset>
                </wp:positionH>
                <wp:positionV relativeFrom="paragraph">
                  <wp:posOffset>2601595</wp:posOffset>
                </wp:positionV>
                <wp:extent cx="1270" cy="2292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8pt;margin-top:204.8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32016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201840"/>
                          <a:chOff x="0" y="0"/>
                          <a:chExt cx="5828760" cy="320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20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9520" y="666000"/>
                            <a:ext cx="1440" cy="39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920" y="666000"/>
                            <a:ext cx="2520" cy="37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2542680" cy="685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 орган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56600"/>
                            <a:ext cx="2542680" cy="43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(уведомление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600" y="1586880"/>
                            <a:ext cx="180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1929600"/>
                            <a:ext cx="254268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акета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4240" y="223776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520" y="2467440"/>
                            <a:ext cx="2542680" cy="56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писание и выдача документов о согласова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2.1pt" coordorigin="0,0" coordsize="9179,5042">
                <v:rect id="shape_0" stroked="f" o:allowincell="f" style="position:absolute;left:0;top:0;width:9178;height:5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881;top:1049;width:1;height:6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7;top:1049;width:3;height:58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1619;width:4003;height:10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с уполномоченными 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64;width:4003;height:6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(уведом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6;top:2499;width:2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039;width:4003;height:4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75;top:3524;width:1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3;top:3886;width:4003;height:8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писание и выдача документов о согласован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2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left" w:pos="708" w:leader="none"/>
      </w:tabs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egorlykraion.ru/" TargetMode="External"/><Relationship Id="rId4" Type="http://schemas.openxmlformats.org/officeDocument/2006/relationships/hyperlink" Target="mailto:sp10112@donpac.ru" TargetMode="External"/><Relationship Id="rId5" Type="http://schemas.openxmlformats.org/officeDocument/2006/relationships/hyperlink" Target="http://egorlykraion.ru/" TargetMode="External"/><Relationship Id="rId6" Type="http://schemas.openxmlformats.org/officeDocument/2006/relationships/hyperlink" Target="mailto:sp10112@.donpac.ru" TargetMode="External"/><Relationship Id="rId7" Type="http://schemas.openxmlformats.org/officeDocument/2006/relationships/hyperlink" Target="http://www.egorlykra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3:00Z</dcterms:created>
  <dc:creator>Pravo</dc:creator>
  <dc:description/>
  <cp:keywords/>
  <dc:language>en-US</dc:language>
  <cp:lastModifiedBy>Pravo</cp:lastModifiedBy>
  <dcterms:modified xsi:type="dcterms:W3CDTF">2012-07-06T05:57:00Z</dcterms:modified>
  <cp:revision>3</cp:revision>
  <dc:subject/>
  <dc:title/>
</cp:coreProperties>
</file>