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94"/>
        <w:gridCol w:w="3996"/>
      </w:tblGrid>
      <w:tr>
        <w:trPr/>
        <w:tc>
          <w:tcPr>
            <w:tcW w:w="375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7 июня  2012  год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/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 Уставом муниципального образования «Объединенное сельское поселение»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Объединен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                                                          Ю.А.Липчанский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12 № 8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Объединенного сельского поселения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 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 а также Устава Объединенн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Объединенного сельского поселения реализует полномочия по предоставлению муниципальной услуги через старшего инспектора по муниципальному хозяйству Администрации Объединенного сельского поселения. При оказании муниципальной услуги Администрация Объединенного сельского поселения взаимодействует 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Объединенн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Наименование органа, предоставляющего муниципальную услугу: Администрация Объединенного сельского поселения. Почтовы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согласования заявитель подает Заявление о переустройстве и (или) перепланировке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 Согласно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8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нформирование и консультации производятся в Администрации Объединенного сельского поселения  по адресу: х.Объединенный</w:t>
      </w:r>
      <w:r>
        <w:rPr>
          <w:sz w:val="28"/>
          <w:szCs w:val="28"/>
        </w:rPr>
        <w:t>, ул. Зеленая, 27 здание Администрации Объединенн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с 8.00-16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 Администрации Объединенн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В случае соответствия представленного комплекта документов описи должностное лицо, ответственное за прием документов, регистрирует и передает заявление Главе Объединенн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старшему инспектору по муниципальному хозяйству Администрации Объединенного сельского поселения представлены документы на жилое помещение и данное жилое помещения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Объединенн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(старший инспектор по муниципальному хозяйству )Администрации Объединенн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Объединенного сельского поселения, назначенное ответственным за рассмотрение документов о выдаче выдача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едставляется Главе Объединенн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Объединенн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5.Документы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Объединенн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Глава Объединенного сельского поселения, должностное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посел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руководитель (функционального) органа Администрации Объединенн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ействия (бездействия) и решения должностных лиц Администрации Объединенн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Объединенн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поселения, предоставляющих муниципальную услугу, проводят личный прием заявителей согласно графику, утвержденному Администрацией 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Объединенного се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Уполномоченное должностное лицо Администрации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орган Администрации Объединенн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Объединенн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Объединенн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по электронной почте Администрации Объединенного сельского поселение sp10112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9932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3599"/>
        <w:gridCol w:w="1009"/>
        <w:gridCol w:w="4751"/>
        <w:gridCol w:w="212"/>
      </w:tblGrid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Объединенное сельское»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ий район, х.Объедин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27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лавы муниципального образования «Объединенное сельское поселение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8(86370) 49-1-25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9-1-25 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9-1-9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аршего инспектор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Юрий Григорьевич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9-1-91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Объединенного сельского поселения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orlykraion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наименование органа местного самоуправл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го образования)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cap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1276"/>
        <w:jc w:val="both"/>
        <w:rPr>
          <w:szCs w:val="20"/>
        </w:rPr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Cs w:val="20"/>
        </w:rPr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</w:t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</w:rPr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Cs w:val="20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Cs w:val="20"/>
          <w:lang w:val="en-US"/>
        </w:rPr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Объединенн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Объединенн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Объединенн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Объединенн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mailto:sp10112@donpac.ru" TargetMode="External"/><Relationship Id="rId6" Type="http://schemas.openxmlformats.org/officeDocument/2006/relationships/hyperlink" Target="consultantplus://offline/main?base=LAW;n=122803;fld=134;dst=100200" TargetMode="External"/><Relationship Id="rId7" Type="http://schemas.openxmlformats.org/officeDocument/2006/relationships/hyperlink" Target="consultantplus://offline/main?base=LAW;n=55777;fld=134;dst=100010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mailto:sp10112@.donpac.ru" TargetMode="External"/><Relationship Id="rId10" Type="http://schemas.openxmlformats.org/officeDocument/2006/relationships/hyperlink" Target="http://www.egorlykra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6:00Z</dcterms:created>
  <dc:creator>Pravo</dc:creator>
  <dc:description/>
  <cp:keywords/>
  <dc:language>en-US</dc:language>
  <cp:lastModifiedBy>Pravo</cp:lastModifiedBy>
  <cp:lastPrinted>2012-06-07T11:44:00Z</cp:lastPrinted>
  <dcterms:modified xsi:type="dcterms:W3CDTF">2012-07-06T06:38:00Z</dcterms:modified>
  <cp:revision>4</cp:revision>
  <dc:subject/>
  <dc:title>                                                                                     проект :07</dc:title>
</cp:coreProperties>
</file>