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БЪЕДИНЕНН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10 июля 2012 года                              № 86     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>
          <w:b/>
          <w:b/>
        </w:rPr>
      </w:pPr>
      <w:r>
        <w:rPr>
          <w:b/>
        </w:rPr>
        <w:t>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>
          <w:b/>
          <w:b/>
        </w:rPr>
      </w:pPr>
      <w:r>
        <w:rPr>
          <w:b/>
        </w:rPr>
        <w:t>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3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4 и 2015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Объединенного сельского поселения  от 31.10.2011 года № 92 «Об утверждении Положения «О бюджетном процессе в  муниципальном образовании «Объединенное сельское поселение», в целях обеспечения разработки прогноза социально-экономического развития Объединенного сельского поселения и составления проекта  бюджета  Объединенного сельского поселения Егорлыкского района на 2013 год и на плановый период 2014 и 2015 годов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Объединенного сельского поселения и составления проекта  бюджета Объединенного сельского поселения Егорлыкского района на 2013 год и на плановый период 2014 и 2015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________________Ю.А.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10.07.2012 года № 8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Объединенного сельского поселения и составления проекта бюджета Объединенного сельского поселения Егорлыкского района на 2013 год и на плановый период 2014 и 2015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3-2015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3 –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2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2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илищно-коммунальному хозяйству Ю.Г.Слюсар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3-2015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2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Г.И.Фом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Объединенн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2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Объединенного сельского поселения Егорлыкского района на 2013 год и на плановый период 2014 и 2015 годов, по формам, установленным постановлением об утверждении порядка и методики планирования бюджетных ассигнований бюджета  Объединенн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Объединенн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2.07.2012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Г.И.Фоменко (на основании данных МРИ № 17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3 – 2015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9.2012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Л.В.Сухорукова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Объединенн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ая сектором экономики и финансов Н.В.Щипко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Объединенного сельского поселения Егорлыкского района на 2013-2015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Объединенного сельского поселения Егорлыкского района предельных объемов расходных обязательств на 2013-2015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3 год </w:t>
            </w:r>
            <w:r>
              <w:rPr>
                <w:sz w:val="28"/>
                <w:szCs w:val="28"/>
              </w:rPr>
              <w:t xml:space="preserve">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3-2015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Объединенного сельского поселения Егорлыкского района на 2013 год 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Объединенн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Егорлык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Объединенного сельского поселения Егорлыкского района на 2013 и на плановый период 2014 и 2015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Объединенного сельского поселения за истекший период 2011 года и ожидаемых итогов социально-экономического развития Объединенного сельского поселения за 2012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Г.И.Фоменк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Объединенн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1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Н.В.Щип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3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2-07-13T12:12:00Z</cp:lastPrinted>
  <dcterms:modified xsi:type="dcterms:W3CDTF">2012-07-13T11:43:00Z</dcterms:modified>
  <cp:revision>2</cp:revision>
  <dc:subject/>
  <dc:title> </dc:title>
</cp:coreProperties>
</file>