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69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0 июля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8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Объединенн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>Администрации Объединенного</w:t>
      </w:r>
    </w:p>
    <w:p>
      <w:pPr>
        <w:pStyle w:val="Normal"/>
        <w:rPr/>
      </w:pPr>
      <w:r>
        <w:rPr/>
        <w:t>сельского поселения сведений</w:t>
      </w:r>
    </w:p>
    <w:p>
      <w:pPr>
        <w:pStyle w:val="Normal"/>
        <w:rPr/>
      </w:pPr>
      <w:r>
        <w:rPr/>
        <w:t xml:space="preserve">о доходах, об имуществе и </w:t>
      </w:r>
    </w:p>
    <w:p>
      <w:pPr>
        <w:pStyle w:val="Normal"/>
        <w:rPr/>
      </w:pPr>
      <w:r>
        <w:rPr/>
        <w:t>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Объединенн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 Администрации Объединенного сельского поселения, ответственному за работу по кадрам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Объединенн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Специалисту по кадровой работе Администрации Объединенн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>5. Установить, что в случае изменения структуры и штатного расписания Администрации Объединенн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Объединенн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Объединенного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bCs/>
        </w:rPr>
        <w:t>6.Признать утратившим силу Распоряжение Администрации Объединенного сельского поселения от 11.02.2011 г №11 «О порядке предоставления гражданами,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7. 2012 № 8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бъединенного сельского поселения, отнесенные Реестром должностей муниципальной службы муниципального образования «Объединенное сельское поселение», утвержденным решением Собрания депутатов Ивановского района от 28.12.2007 № 25, к ведущей  и стар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Объединенн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 исполнением функции главного бухгалте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по вопросам правовой, кадровой и архивной работе, регистрационному учету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9:00Z</dcterms:created>
  <dc:creator>513</dc:creator>
  <dc:description/>
  <cp:keywords/>
  <dc:language>en-US</dc:language>
  <cp:lastModifiedBy>Pravo</cp:lastModifiedBy>
  <cp:lastPrinted>2012-07-25T10:45:00Z</cp:lastPrinted>
  <dcterms:modified xsi:type="dcterms:W3CDTF">2012-07-25T06:47:00Z</dcterms:modified>
  <cp:revision>4</cp:revision>
  <dc:subject/>
  <dc:title>к постановлению Администрации района</dc:title>
</cp:coreProperties>
</file>