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ОССИЙСКАЯ ФЕДЕРАЦИЯ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БЪЕДИНЕНН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АДМИНИСТРАЦИЯ ОБЪЕДИНЕНН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10 июля 2012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/>
              <w:t>89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х.Объедине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размещ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доходах, об имуществе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х имущественного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, замещающих должности муниципальн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бы в Администрации Объединен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, на официально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 Егорлыкского района и предостав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тих сведений средствам массовой информации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Объединенн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             </w:t>
      </w:r>
      <w:r>
        <w:rPr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Егорлыкского района  и предоставления этих сведений средствам массовой информации согласно приложению.</w:t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 силу Распоряжение  Администрации Объединенного сельского поселения от 28.02.2012 года №14 «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Егорлыкского района и предоставления этих сведений средствам массовой информации для опубликования»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3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Объединенн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</w:t>
        <w:tab/>
        <w:t>Ю.А.Липчанский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ъединенного сельского     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0.07.2012 № 8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Объединенного сельского поселения, на официальном сайте Егорлыкского района и предоставления этих сведений </w:t>
      </w:r>
    </w:p>
    <w:p>
      <w:pPr>
        <w:pStyle w:val="Normal"/>
        <w:autoSpaceDE w:val="false"/>
        <w:jc w:val="center"/>
        <w:rPr/>
      </w:pPr>
      <w:r>
        <w:rPr/>
        <w:t xml:space="preserve">средствам массовой информ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специалиста по кадровой работе в Администрации Объединенного сельского поселения,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Объединенного сельского поселения (далее - сведения о доходах, об имуществе и обязательствах имущественного характера) на официальном сайте Администрации Егорлыкского района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Объединенн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Объединенного сельского поселения, обеспечивается специалистом по кадровой работе Администрации Объединенного сельского поселения.</w:t>
      </w:r>
    </w:p>
    <w:p>
      <w:pPr>
        <w:pStyle w:val="Normal"/>
        <w:ind w:firstLine="720"/>
        <w:jc w:val="both"/>
        <w:rPr/>
      </w:pPr>
      <w:r>
        <w:rPr/>
        <w:t>6.  Специалист по кадровой работе Администрации Объединенн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 Специалист по кадровой работе Администрации Объединенн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9" w:name="sub_1007"/>
      <w:bookmarkStart w:id="30" w:name="sub_1007"/>
      <w:bookmarkEnd w:id="30"/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Знак"/>
    <w:basedOn w:val="Style11"/>
    <w:qFormat/>
    <w:rPr>
      <w:sz w:val="28"/>
      <w:szCs w:val="28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serpurlitem1">
    <w:name w:val="b-serp-url__item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59:00Z</dcterms:created>
  <dc:creator>513</dc:creator>
  <dc:description/>
  <cp:keywords/>
  <dc:language>en-US</dc:language>
  <cp:lastModifiedBy>Pravo</cp:lastModifiedBy>
  <cp:lastPrinted>2012-07-25T10:57:00Z</cp:lastPrinted>
  <dcterms:modified xsi:type="dcterms:W3CDTF">2012-07-25T06:59:00Z</dcterms:modified>
  <cp:revision>2</cp:revision>
  <dc:subject/>
  <dc:title>к постановлению Администрации района</dc:title>
</cp:coreProperties>
</file>