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ОССИЙСКАЯ ФЕДЕРАЦИЯ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ЪЕДИНЕННОГО 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 июля  2012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№ </w:t>
            </w: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Администрации Объединенн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Объединенного сельского поселения и их проектов согласно прилож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аспоряжение Администрации Объединенного сельского поселения от 01.11.2010 года №52 «Об утверждении Порядка проведения антикоррупционной экспертизы проектов нормативных правовых актов Администрации Объединенн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бъединенног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Липчанск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right"/>
        <w:rPr/>
      </w:pPr>
      <w:r>
        <w:rPr>
          <w:sz w:val="28"/>
          <w:szCs w:val="28"/>
        </w:rPr>
        <w:t xml:space="preserve">Объединенного </w:t>
      </w:r>
    </w:p>
    <w:p>
      <w:pPr>
        <w:pStyle w:val="Normal"/>
        <w:widowControl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от 10.07.2012 № 9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Объединенного сельского поселения и их прое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Объединенн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Объединенн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Егорлыкского района в сети «Интернет»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Объединенн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Объединенн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Объединенн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Объединенн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Объединенн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Объединенн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Объединенн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Объединенн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10:00Z</dcterms:created>
  <dc:creator>Register-4</dc:creator>
  <dc:description/>
  <cp:keywords/>
  <dc:language>en-US</dc:language>
  <cp:lastModifiedBy>Pravo</cp:lastModifiedBy>
  <cp:lastPrinted>2012-07-25T11:08:00Z</cp:lastPrinted>
  <dcterms:modified xsi:type="dcterms:W3CDTF">2012-07-25T07:10:00Z</dcterms:modified>
  <cp:revision>2</cp:revision>
  <dc:subject/>
  <dc:title>РОССИЙСКАЯ ФЕДЕРАЦИЯ</dc:title>
</cp:coreProperties>
</file>