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0 июля 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9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                    </w:t>
      </w:r>
      <w:r>
        <w:rPr>
          <w:color w:val="000000"/>
        </w:rPr>
        <w:t>постановляю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Объединенное сельское поселение», включенные в перечень должностей муниципальной службы, утвержденный постановлением Администрации Объединенного сельского поселения от 10.07.2012 № 88 «О представлении гражданами, претендующими на замещение должностей муниципальной службы в Администрации Объединенного сельского поселения, и муниципальными служащими Администрации Объединенн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Ю.А.Липча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1:00Z</dcterms:created>
  <dc:creator>Pravo</dc:creator>
  <dc:description/>
  <cp:keywords/>
  <dc:language>en-US</dc:language>
  <cp:lastModifiedBy>Pravo</cp:lastModifiedBy>
  <cp:lastPrinted>2012-07-25T11:17:00Z</cp:lastPrinted>
  <dcterms:modified xsi:type="dcterms:W3CDTF">2012-07-25T07:17:00Z</dcterms:modified>
  <cp:revision>6</cp:revision>
  <dc:subject/>
  <dc:title>                                         Проект: 07</dc:title>
</cp:coreProperties>
</file>