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июля 2012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енн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знать утратившим силу распоряжение Администрации Объединенного сельского поселения от 11.02.2011года №13 «О создании комиссии по соблюдению требований к служебному поведению муниципальных служащих Администрации муниципального образования «Объединенное сельское поселение» и урегулированию конфликта интересов»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7.2012 № 9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 xml:space="preserve">Объединенного сельского поселения </w:t>
      </w:r>
      <w:r>
        <w:rPr>
          <w:color w:val="000000"/>
          <w:sz w:val="28"/>
          <w:szCs w:val="28"/>
        </w:rPr>
        <w:t>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 xml:space="preserve">28. 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Объединенного сельского поселения, ответственным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7.2012 № 9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ко Наталья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Людмил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 земельным и имущественным отношениям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ой Любовь Федот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работе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гайловская Ирина Валенти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бъединенн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Егорлык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4:00Z</dcterms:created>
  <dc:creator>Register-4</dc:creator>
  <dc:description/>
  <cp:keywords/>
  <dc:language>en-US</dc:language>
  <cp:lastModifiedBy>рома</cp:lastModifiedBy>
  <cp:lastPrinted>2012-04-28T15:34:00Z</cp:lastPrinted>
  <dcterms:modified xsi:type="dcterms:W3CDTF">2012-07-25T12:03:00Z</dcterms:modified>
  <cp:revision>3</cp:revision>
  <dc:subject/>
  <dc:title>ПОСТАНОВЛЕНИЕ</dc:title>
</cp:coreProperties>
</file>