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Объединенного сельского поселения от 14.02.2012 № 5 «Об утверждении положения о проверке достоверности и полноты сведений о дохода, об имуществе и обязательствах  порядка проверки достоверности и полноты представляемых гражданами, претендующими на замещение должностей муниципальной службы в Администрации Объединенного сельского поселения, и муниципальными служащими Администрации Объединенного сельского поселения сведений о доходах, об имуществе и обязательствах имущественного характера» 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бъединенн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Объединенного сельского поселения от 14.02.2012 № 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бъедин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0:00Z</dcterms:created>
  <dc:creator>Register-4</dc:creator>
  <dc:description/>
  <cp:keywords/>
  <dc:language>en-US</dc:language>
  <cp:lastModifiedBy>User</cp:lastModifiedBy>
  <cp:lastPrinted>2012-07-25T10:21:00Z</cp:lastPrinted>
  <dcterms:modified xsi:type="dcterms:W3CDTF">2012-07-25T12:27:00Z</dcterms:modified>
  <cp:revision>5</cp:revision>
  <dc:subject/>
  <dc:title>РОССИЙСКАЯ ФЕДЕРАЦИЯ</dc:title>
</cp:coreProperties>
</file>