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 xml:space="preserve">   </w:t>
      </w:r>
      <w:r>
        <w:rPr>
          <w:b/>
          <w:iCs/>
          <w:color w:val="000000"/>
          <w:spacing w:val="-1"/>
          <w:sz w:val="28"/>
          <w:szCs w:val="28"/>
        </w:rPr>
        <w:t>АДМИНИСТРАЦИЯ ОБЪЕДИНЁНН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 июля  2012 г.</w:t>
        <w:tab/>
        <w:t xml:space="preserve">                                 № 98</w:t>
        <w:tab/>
        <w:t xml:space="preserve">                </w:t>
        <w:tab/>
        <w:tab/>
        <w:t>х.Объединенный</w:t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бъединенн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04.2011г. № 30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объектов коммунально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Объединенного сель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11 – 2014 годы»</w:t>
      </w:r>
    </w:p>
    <w:p>
      <w:pPr>
        <w:pStyle w:val="Normal"/>
        <w:shd w:fill="FFFFFF" w:val="clear"/>
        <w:spacing w:lineRule="exact" w:line="322" w:before="317" w:after="0"/>
        <w:ind w:left="19" w:right="-54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ешением Собрания депутатов Объединенного сельского поселения от 24.07.2012г. № 119 «О внесении изменений в решение Собрания депутатов Объединенного сельского поселения от 23.12.2011г. № 97 «О бюджете Объединенного сельского поселения Егорлыкского района на 2012 год и на плановый период 2013 и 2014 годов», постановлением Администрации Объединенного сельского поселения от 18.03.2010г. № 27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Объединенн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Объединенного сельского поселения от 01.04.2011г. № 30 «Об утверждении муниципальной долгосрочной целевой программы «Модернизация объектов коммунальной инфраструктуры Объединенного сельского поселения на 2011 – 2014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№1 к постановлению от 01.04.2011г. № 30 изложить в редакции согласно приложению № 1 к настоящему постановлени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_________________ Ю.А.Липча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7.2012г. № 9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FFFFFF"/>
        </w:rPr>
      </w:pPr>
      <w:r>
        <w:rPr>
          <w:color w:val="FFFFFF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 КОММУНАЛЬНОЙ ИНФРАСТРУКТУРЫ ОБЪЕДИНЕННОГО СЕЛЬСКОГО ПОСЕЛЕНИЯ 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4"/>
        <w:gridCol w:w="288"/>
        <w:gridCol w:w="7373"/>
      </w:tblGrid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Объединенного сельского поселения на 2011 – 2014 годы»» (далее – Программа)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Объединенного сельского поселения от 28.03.2011 № 19 «О разработке муниципальной долгосрочной целевой программы «Модернизация объектов коммунальной инфраструктуры Объединенного сельского поселения» на 2011 – 2013 годы»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 Программ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 улучшение экологической обстановки в Объединенном сельском поселении путем снижения нерационального потребления воды из подземных источников.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муниципальной долгосрочной целевой программы «Модернизация объектов коммунальной инфраструктуры Объединенного сельского поселения на 2011 – 2014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5. Механизм реализации Программы и контроль за  ходом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6. Оценка социально-экономической эффективност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 «Информация о состоянии системы водоснабжения Объединенного сельского поселения по итогам 2010г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«Система программных мероприятий по реализации Програм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 «Перечень объектов проектирования строительства в рамках мероприятий, запланированных к реализации в 2011 го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ация и строительство объектов водоснабжения, направленная на развитие инженерной инфраструктуры Объединенного сельского пос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капитальный ремонт объектов водопроводно-канализационного хозяйства.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Объединенного сельского поселения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718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</w:t>
              <w:br/>
              <w:t>4253,5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4253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</w:t>
              <w:br/>
              <w:t>13293,7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1 году – 922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2 году – 8671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3 году – 1832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86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 2171,4 тыс. рублей,</w:t>
              <w:br/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1 году – 140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1423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3 году – 300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306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в пределах бюджетных ассигнований, предусмотренных на ее реализацию областным законом об областном бюджете, решением Собрания депутатов о бюджете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хвата населения централизованным водоснабж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в Объединенном сельском поселении путем снижения нерационального потребления воды из подземных источ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Администрация Объединенного сельского поселения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щие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ются повышение качества и надежности предоставления коммунальных услуг населению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1.2. Характеристика пробл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деятельность коммунального комплекса Объединенного сельского поселения характеризуется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, непрозрачные методы ценообразования на товары и услуги организаций коммунального компл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окий уровень износа и технологическая отсталость объектов коммунальной инфраструктуры связаны с проводившейся в предыдущие годы тарифной политикой, которая не обеспечивала реальных финансовых потребностей коммунального комплекса в модернизации основных фондов, не формировала стимулов к сокращению затрат. При этом стоимость жилищно-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более 80 процентов (приложение № 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ово-предупредительный ремонт сетей и оборудования систем водоснабжения практически полностью уступил место аварийно-восстановительным рабо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ечки и неучтенный расход воды в системах водоснабжения составляют бол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0  процентов. Одним из последствий такого положения стало обострение проблемы обеспечения населения Объединенного сельского поселения питьевой водой нормативного качества и в достаточном количе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ЦЕЛИ И ЗАДАЧИ, СРОКИ И ЭТАПЫ РЕАЛИЗАЦИИ ПРОГРАММЫ, 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ектов из разных источ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рытый отбор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капитальным ремонтом существующих объектов с высоким уровнем износа, а также со строительством нов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. Выполнение данной задачи будет обеспечено путем формирования условий, выполнение которых позволит участвовать в конкурсе на получение средств областного бюджета для реализации инвестиционных проектов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в Объединенном сельском поселении путем снижения нерационального потребления воды из подземных источ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реализации мероприятий программы – с 2011 по 2014 год. Важнейшие целевые индикаторы и показател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ое снижение общего износа основных фондов коммунального сектора до уров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1 год –  80,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од –  77,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 75,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 72,0 процент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истема программных меро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№ 2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2. Ресурсное обеспечение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 областного бюджета, средств бюджета Объединенн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636"/>
        <w:gridCol w:w="1636"/>
        <w:gridCol w:w="1541"/>
        <w:gridCol w:w="1420"/>
        <w:gridCol w:w="1140"/>
      </w:tblGrid>
      <w:tr>
        <w:trPr>
          <w:trHeight w:val="494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7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>
          <w:trHeight w:val="574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Програм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9718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434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3</w:t>
            </w:r>
          </w:p>
        </w:tc>
      </w:tr>
      <w:tr>
        <w:trPr>
          <w:trHeight w:val="679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3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*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3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,6</w:t>
            </w:r>
          </w:p>
        </w:tc>
      </w:tr>
      <w:tr>
        <w:trPr>
          <w:trHeight w:val="703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171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 Финансирование Программы за счет средств областного бюджета осуществляется в объемах, утвержденных областным законом об областном бюджете.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И КОНТРОЛЬ</w:t>
      </w:r>
    </w:p>
    <w:p>
      <w:pPr>
        <w:pStyle w:val="Normal"/>
        <w:jc w:val="center"/>
        <w:rPr/>
      </w:pPr>
      <w:r>
        <w:rPr>
          <w:sz w:val="28"/>
          <w:szCs w:val="28"/>
        </w:rPr>
        <w:t>ЗА ХОДОМ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Механизм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государственной поддержки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Администрация Объединенного сельского поселения направляет в Администрацию Егорлыкского района перечень объектов, планируемых к финансированию для проведения отбора проектов модернизации объектов коммунальной инфраструктуры для включения в перечень объектов для  участия в реализации мероприятий областных целевых програ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нтроль за ходом реализации 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Объединенного сельского поселения в соответствии с ее полномоч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6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СОЦИАЛЬНО</w:t>
        <w:noBreakHyphen/>
        <w:t>ЭКОНОМИЧЕСКОЙ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хвата населения централизованным водоснабж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в Объединенном сельском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ерь 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4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</w:t>
        <w:br/>
        <w:t>до 50,1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ерь воды до 23,7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проектирования строительства в рамках мероприятий, запланированных к реализации в 2011 году, приведен в приложении № 3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1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состоянии системы водоснабжения в Объединенном сельском поселении по итогам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"/>
        <w:gridCol w:w="2251"/>
        <w:gridCol w:w="1062"/>
        <w:gridCol w:w="930"/>
        <w:gridCol w:w="1194"/>
        <w:gridCol w:w="930"/>
        <w:gridCol w:w="1722"/>
        <w:gridCol w:w="1062"/>
        <w:gridCol w:w="1327"/>
        <w:gridCol w:w="930"/>
        <w:gridCol w:w="1194"/>
        <w:gridCol w:w="930"/>
        <w:gridCol w:w="93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населенных пунктов, имеющих централи-зованный водопров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ность населения централи-зованным водоснабжени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суточ-ный отпуск воды населению и бюджет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-руемым организациям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иночное протяжение водоводов и водопроводных сете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ери в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нос водо-про-вод-ных систе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тки </w:t>
              <w:br/>
              <w:t>на 1 человек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, км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уждает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замен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"/>
        <w:gridCol w:w="2251"/>
        <w:gridCol w:w="1062"/>
        <w:gridCol w:w="930"/>
        <w:gridCol w:w="1194"/>
        <w:gridCol w:w="930"/>
        <w:gridCol w:w="1722"/>
        <w:gridCol w:w="1062"/>
        <w:gridCol w:w="1327"/>
        <w:gridCol w:w="930"/>
        <w:gridCol w:w="1194"/>
        <w:gridCol w:w="930"/>
        <w:gridCol w:w="93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ое сельское посе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1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"/>
        <w:gridCol w:w="2624"/>
        <w:gridCol w:w="890"/>
        <w:gridCol w:w="2098"/>
        <w:gridCol w:w="2494"/>
        <w:gridCol w:w="966"/>
        <w:gridCol w:w="826"/>
        <w:gridCol w:w="966"/>
        <w:gridCol w:w="826"/>
        <w:gridCol w:w="826"/>
        <w:gridCol w:w="2091"/>
      </w:tblGrid>
      <w:tr>
        <w:trPr>
          <w:tblHeader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выпол нения, год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*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blHeader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1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строительство объектов водоснабжения, направленные на развитие инженерной инфраструктуры поселен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услуг по водоснабжению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зноса систем водоснабж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капитальный ремонт объектов водопроводно-канализационного хозяйств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предоставления услуг по водоснабжению;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населения централизованным водоснабжени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троительства объектов водопроводно-канализационного хозяйств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94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8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* Сумма подлежит корректировке исходя из объемов средств, предусмотренных в бюджете Объединенного сельского поселения на очередной финансовый год на данные цели.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на 2011 – 201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проектирования строительства в рамка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ланированных к реализации в 2011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648"/>
        <w:gridCol w:w="1691"/>
        <w:gridCol w:w="1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за сч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водопроводных сетей в х. Калмыков Егорлык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1">
    <w:name w:val=" Знак Знак11"/>
    <w:basedOn w:val="Style5"/>
    <w:qFormat/>
    <w:rPr>
      <w:sz w:val="28"/>
      <w:lang w:val="ru-RU" w:bidi="ar-SA"/>
    </w:rPr>
  </w:style>
  <w:style w:type="character" w:styleId="10">
    <w:name w:val=" Знак Знак10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8">
    <w:name w:val=" Знак Знак8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6">
    <w:name w:val=" Знак Знак6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Cambria" w:hAnsi="Cambria" w:cs="Cambria"/>
      <w:color w:val="404040"/>
      <w:lang w:val="ru-RU" w:bidi="ar-SA"/>
    </w:rPr>
  </w:style>
  <w:style w:type="character" w:styleId="4">
    <w:name w:val=" Знак Знак4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6">
    <w:name w:val=" Зна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7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8:00Z</dcterms:created>
  <dc:creator>103a</dc:creator>
  <dc:description/>
  <cp:keywords/>
  <dc:language>en-US</dc:language>
  <cp:lastModifiedBy>Администрация Объединенного сельского поселения</cp:lastModifiedBy>
  <cp:lastPrinted>2012-07-31T12:46:00Z</cp:lastPrinted>
  <dcterms:modified xsi:type="dcterms:W3CDTF">2012-07-31T08:47:00Z</dcterms:modified>
  <cp:revision>5</cp:revision>
  <dc:subject/>
  <dc:title> </dc:title>
</cp:coreProperties>
</file>