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                                         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РОССИЙСКАЯ ФЕДЕРАЦИЯ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РОСТОВСКАЯ ОБЛАСТЬ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t>ЕГОРЛЫКСКИЙ РАЙОН</w:t>
      </w:r>
    </w:p>
    <w:p>
      <w:pPr>
        <w:pStyle w:val="Postan"/>
        <w:tabs>
          <w:tab w:val="clear" w:pos="708"/>
          <w:tab w:val="left" w:pos="1980" w:leader="none"/>
        </w:tabs>
        <w:ind w:right="-29" w:hanging="0"/>
        <w:rPr>
          <w:bCs/>
          <w:szCs w:val="28"/>
        </w:rPr>
      </w:pPr>
      <w:r>
        <w:rPr>
          <w:bCs/>
          <w:szCs w:val="28"/>
        </w:rPr>
        <w:br/>
        <w:t>АДМИНИСТРАЦИЯ ОБЪЕДИНЕННОГО СЕЛЬСКОГО ПОСЕЛЕНИЯ</w:t>
      </w:r>
    </w:p>
    <w:p>
      <w:pPr>
        <w:pStyle w:val="Heading1"/>
        <w:tabs>
          <w:tab w:val="clear" w:pos="708"/>
          <w:tab w:val="left" w:pos="360" w:leader="none"/>
          <w:tab w:val="left" w:pos="1980" w:leader="none"/>
        </w:tabs>
        <w:ind w:right="-29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ind w:right="-29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7.июля  2012  г.                                 № 100 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 «О внесении изменений в Областной закон «Об административных правонарушениях» № 794-ЗС  от 17.02.2012 г. и  руководствуясь  пунктом 3 части 1  статьи 27  Устава  муниципального  образования   «Объединенное   сельское  поселение 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1.Утвердить     перечень  должностных    лиц,  которые      уполномочены   составлять       протоколы     об  административных     правонарушениях    на территории Объединенного сельского  по  следующим  статьям   Областного  закона  « Об  административных  правонарушениях» №273-ЗС от 25.10.2002г в редакции от 17.02.2012  </w:t>
      </w:r>
      <w:r>
        <w:rPr>
          <w:sz w:val="28"/>
          <w:szCs w:val="28"/>
        </w:rPr>
        <w:t>года  2.1 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</w:rPr>
        <w:t>;  2.2;  2.4; 2.7; 3.2;  3.3</w:t>
      </w:r>
      <w:r>
        <w:rPr>
          <w:sz w:val="28"/>
          <w:szCs w:val="28"/>
        </w:rPr>
        <w:t>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</w:t>
      </w:r>
      <w:r>
        <w:rPr>
          <w:sz w:val="28"/>
        </w:rPr>
        <w:t xml:space="preserve">;   4.1; 4.4;  5.1;5.2;   6.1 – 6.3; 7.1, 7.2, 7.3 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 8.1 – 8.3 ; частью 2 статьи  9.1; статьей 9.3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 Приложение)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Контроль за  выполнением настоящего  постановления  оставляю  за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Постановление  вступает в силу  с момента обнародования.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jc w:val="both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 </w:t>
      </w:r>
      <w:r>
        <w:rPr/>
        <w:t xml:space="preserve">Глава Объединен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Ю.А. Липчанский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Приложение: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</w:rPr>
        <w:t xml:space="preserve">к   постановлению Администрации Объединенного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   посел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7.07.2012 г. №1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TextBody"/>
        <w:rPr/>
      </w:pPr>
      <w:r>
        <w:rPr/>
        <w:t>Перечень  должностных  лиц, уполномоченных  составлять протоколы  об        административных  правонарушен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Специалист по  правовой, кадровой  работе, взаимодействию с  представительным органом  местного  самоуправления  уполномочен  составлять протоколы  об  административных  правонарушениях; предусмотренных  статьями   2.1 </w:t>
      </w:r>
      <w:r>
        <w:rPr>
          <w:sz w:val="28"/>
          <w:szCs w:val="28"/>
        </w:rPr>
        <w:t>(в части нарушения должностными лицами муниципальных учреждений и муниципальных унитарных предприятий порядка и сроков рассмотрения обращений граждан)</w:t>
      </w:r>
      <w:r>
        <w:rPr>
          <w:sz w:val="28"/>
        </w:rPr>
        <w:t>;   2.2; частью 2 статьи  9.1; статьей  9.3 Областного  закона «Об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</w:rPr>
        <w:t>Специалист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 3.2; 3.3</w:t>
      </w:r>
      <w:r>
        <w:rPr>
          <w:sz w:val="28"/>
          <w:szCs w:val="28"/>
        </w:rPr>
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</w:t>
      </w:r>
      <w:r>
        <w:rPr>
          <w:sz w:val="28"/>
        </w:rPr>
        <w:t xml:space="preserve"> 6.3;  Областного  закона  «Об  административных  правонарушения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тарший     инспектор     по      вопросам     муниципального  хозяйства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полномочен      составлять      протоколы      об        административных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авонарушениях    предусмотренных   статьями  2.4; 2.7; 4.1; 4.4;  5.1;  5.2; 6.1; 6.2; 7.1, 7.2; 7.3</w:t>
      </w:r>
      <w:r>
        <w:rPr>
          <w:sz w:val="28"/>
          <w:szCs w:val="28"/>
        </w:rPr>
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</w:r>
      <w:r>
        <w:rPr>
          <w:sz w:val="28"/>
        </w:rPr>
        <w:t xml:space="preserve"> транспортом); 8,1 - 8.3;  Областного  закона  «Об      административных  правонарушениях»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44:00Z</dcterms:created>
  <dc:creator>Pravo</dc:creator>
  <dc:description/>
  <cp:keywords/>
  <dc:language>en-US</dc:language>
  <cp:lastModifiedBy>User</cp:lastModifiedBy>
  <cp:lastPrinted>2012-08-02T10:51:00Z</cp:lastPrinted>
  <dcterms:modified xsi:type="dcterms:W3CDTF">2012-08-02T08:46:00Z</dcterms:modified>
  <cp:revision>4</cp:revision>
  <dc:subject/>
  <dc:title>РОССИЙСКАЯ ФЕДЕРАЦИЯ</dc:title>
</cp:coreProperties>
</file>