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2012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9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 организации  избирательного 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ыборам Главы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и депутатов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диненного сельского поселения треть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а   14 октября 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голосования и подсчета голосов избирателей на  выборах Главы Объединенного сельского поселения и депутатов Собрания депутатов   Объединенного сельского поселения третьего созыва   14 октября   2012 года, во исполнение Федерального закона от 12.05.2002 г. № 67-ФЗ «Об  основных гарантиях избирательных прав и права на участие в референдуме      граждан     Российской    Федерации», Областных   законов   от   N  429-ЗС   от 28.12.2005 г.  «О выборах глав муниципальных  образований в Ростовской области», № 645-ЗС от 08.08.2012 г. «О выборах депутатов представительных органов  муниципальных  образований в Ростовской области»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на  территории  Объединенного сельского поселения один  избирательный  участок  по выборам Главы Объединенного сельского поселения и депутатов Собрания депутатов   Объединенного сельского поселения третьего созыва    согласно  приложения  к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 возложить  на  специалиста  по правовой и  кадровой  работе Администрации  Объединенного сельского поселения  Недобой Л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обнародования    в информационном вестнике Объединенн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___________Ю.А.Липчан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бъединенн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2.08.2012 г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 № 1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борам Главы Объединенного сельского поселения и депутатов Собрания депутатов   Объединенного сельского поселе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  октября 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35"/>
        <w:gridCol w:w="2570"/>
        <w:gridCol w:w="2668"/>
        <w:gridCol w:w="1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збирательного участ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голос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збирательного участ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е Объедин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Дома культу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йе в зда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Дома культур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ницы  территории хуторов Дудукалов, Калмыков, Новая Деревн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диненный, Терновски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1-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bCs/>
      <w:sz w:val="28"/>
      <w:szCs w:val="24"/>
      <w:lang w:val="ru-RU" w:bidi="ar-SA"/>
    </w:rPr>
  </w:style>
  <w:style w:type="character" w:styleId="Grame">
    <w:name w:val="grame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Arial" w:hAnsi="Calibri;Arial" w:cs="Calibri;Arial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22:00Z</dcterms:created>
  <dc:creator>User</dc:creator>
  <dc:description/>
  <cp:keywords/>
  <dc:language>en-US</dc:language>
  <cp:lastModifiedBy>Pravo</cp:lastModifiedBy>
  <cp:lastPrinted>2012-08-27T11:57:00Z</cp:lastPrinted>
  <dcterms:modified xsi:type="dcterms:W3CDTF">2012-08-27T10:04:00Z</dcterms:modified>
  <cp:revision>6</cp:revision>
  <dc:subject/>
  <dc:title>16 декабря 2011 года                          № 1372                                  ст</dc:title>
</cp:coreProperties>
</file>