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Heading2"/>
        <w:ind w:left="284" w:hanging="0"/>
        <w:jc w:val="center"/>
        <w:rPr>
          <w:b/>
          <w:b/>
        </w:rPr>
      </w:pPr>
      <w:r>
        <w:rPr>
          <w:b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 сентября  2012 года                       № 114           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12 году реструктур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организаций, осуществляю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на территории Объединенного сельског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 налогам, начисленным пеням и штрафа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зачислению в бюджет Объедин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В целях реализации статьи 9 решения Собрания депутатов Объединенного сельского поселения от 23.12.2011 № 97 «</w:t>
      </w:r>
      <w:r>
        <w:rPr>
          <w:sz w:val="28"/>
          <w:szCs w:val="28"/>
        </w:rPr>
        <w:t>О бюджете Объединенного сельского поселения на 2012 год и на плановый период 2013 и 2014 годов»</w:t>
      </w:r>
      <w:r>
        <w:rPr>
          <w:sz w:val="28"/>
        </w:rPr>
        <w:t xml:space="preserve">, а также </w:t>
      </w:r>
      <w:r>
        <w:rPr>
          <w:sz w:val="28"/>
          <w:szCs w:val="28"/>
        </w:rPr>
        <w:t xml:space="preserve">реструктуризации задолженности организаций, осуществляющих деятельность на территории Объединенного сельского поселения, их финансового и экономического оздоровления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Провести в 2012 году реструктуризацию задолженности организаций, осуществляющих деятельность на территории Объединенного сельского поселения (далее – организации) по налогам, начисленным пеням и штрафам, подлежащим зачислению в бюджет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проведения в 2012 году реструктуризации задолженности организаций, осуществляющих деятельность на территории Объединенного сельского поселения, по налогам, начисленным пеням и штрафам, подлежащим зачислению в бюджет Объединенного сельского поселения (далее – Порядок), согласно приложению № 1.</w:t>
      </w:r>
    </w:p>
    <w:p>
      <w:pPr>
        <w:pStyle w:val="TextBody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szCs w:val="28"/>
        </w:rPr>
        <w:t>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Создать комиссию </w:t>
      </w:r>
      <w:r>
        <w:rPr/>
        <w:t xml:space="preserve">по реструктуризации </w:t>
      </w:r>
      <w:r>
        <w:rPr>
          <w:szCs w:val="28"/>
        </w:rPr>
        <w:t>задолженности организаций, осуществляющих деятельность на территории Объединенного сельского поселения, по налогам, начисленным пеням и штрафам, подлежащим зачислению в  бюджет Объединенного сельского посел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состав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й, осуществляющих деятельность на территории Объединенного сельского поселения, по налогам, начисленным пеням и штрафам, подлежащим зачислению в бюджет Объединенного сельского поселения, согласно приложению № 2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Положение о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>задолженности организаций, осуществляющих деятельность на территории Объединенного сельского поселения, по налогам, начисленным пеням и штрафам, подлежащим зачислению в бюджет Объединенного сельского поселения, согласно приложению № 3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Постановление вступает в силу с момента подписания и подлежит обнародованию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</w:rPr>
        <w:t>Глава Объединенного сельского поселения _____________Ю.А.Липча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ектор экономики и финан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3.09.2012 № 1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в 2012 году реструктуризации задолж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, осуществляющих деятельность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Объединенного сельского поселения, по налогам, начисленным пеня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штрафам, подлежащим зачислению в бюджет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структуризация задолженности организации, осуществляющей деятельность на территории Объединенного сельского поселения (далее – организация), по налогам, начисленным пеням и штрафам, подлежащим зачислению в бюджет Объединенного сельского поселения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-е число меся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 о проведении реструктуризации задолженности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</w:t>
      </w:r>
      <w:r>
        <w:rPr>
          <w:sz w:val="28"/>
        </w:rPr>
        <w:t>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структуризация задолженности проводится на срок не более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включается задолженность по земельному нало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Реструктуризация задолженности проводится по заявлению организации, поданному по форме согласно приложению № 1 к настоящему Порядку до 1 декабря 2012 г. Главе Объединенного сельского поселения и зарегистрированному в установленном порядке (далее – заявление)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местный бюджет, по состоянию на 1-е число месяца, в котором организацией подано заявление, по форме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ыписка из </w:t>
      </w:r>
      <w:r>
        <w:rPr>
          <w:bCs/>
          <w:sz w:val="28"/>
          <w:szCs w:val="28"/>
        </w:rPr>
        <w:t>Единого государственного реестра юридических ли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</w:t>
        <w:br/>
        <w:t>в отношении которых в соответствии с Федеральным законом от 26.10.2002</w:t>
        <w:br/>
        <w:t>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В течение 5 календарных дней заявление организации с приложенными к нему документами передается в сектор экономики и финансов Администрации Объединенного сельского поселения для проведения анализа соответствия представленного заявления форме, установленной приложением № 1, и перечню документов, установленных пунктом 2 настоящего Порядка, а также проведения анализа финансового состоя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сектором экономики и финансов Администрации Объединенного сельского поселения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ектор экономики и финансов Администрации Объединенного сельского поселения в течение 10 рабочих дней, со следующего дня получения документов, проводит анализ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Объединенного сельского поселения, по налогам, начисленным пеням и штрафам, подлежащим зачислению в бюджет Объединенного сельского поселения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Объединенного сельского поселения о реструктуризации задолженности осуществляется сектором экономики и финансов Администрации Объединенного сельского поселения в месячный срок со дня принятия решения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Постановление Администрации Объединенного сельского поселения о реструктуризации задолженности направляется в 5-дневный срок со дня его принятия в межрайонную Инспекцию налоговой службы № 17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 дня принятия Администрацией Объединенн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бюджет Объединенного сельского поселения (далее –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При принятии Администрацией Объединенн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ей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сумм задолженности по налогам ежеквартально, не позднее 30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последнего месяца квартала, уплачиваются проценты исходя из расчета одной второй ставки </w:t>
      </w:r>
      <w:r>
        <w:rPr>
          <w:bCs/>
          <w:sz w:val="28"/>
          <w:szCs w:val="28"/>
        </w:rPr>
        <w:t>рефинансирования Центрального банка Российской Федерации,</w:t>
      </w:r>
      <w:r>
        <w:rPr>
          <w:sz w:val="28"/>
          <w:szCs w:val="28"/>
        </w:rPr>
        <w:t xml:space="preserve"> действующей на день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плата реструктурированных налогов, начисленных пеней и штрафов, подлежащих зачислению в бюджет Объединенного сельского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 Организация утрачивает право на реструктуризацию задолженност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уплаты процентов, начисленных на сумму реструктурированн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бюджет Объединенного сельского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 Администрации Объединенного сельского поселения о прекращении реструктуризации задолженности осуществляется сектором экономики и финансов Администрации Объединенного сельского поселения на основании реш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 При возникновении обстоятельств, предусмотренных пунктом 7 настоящего Порядка, межрайонная Инспекция налоговой службы № 17 по Ростовской области в двухнедельный срок направляет в Администрацию Объединенного сельского поселения информацию о невыполнении условий реструктуризации задолженности по форме 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ектор экономики и финансов Администрации Объединенного сельского поселения в месячный срок разрабатывает проект постановления Администрации Объединенного сельского поселения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Порядку проведения в 2012 году реструктуриз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бъединенного сельского поселения, по налогам,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Объединенного сельского поселени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Главе Объединенного сельского поселения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рава на реструктуризацию задолженности организации, осуществляющей деятельность на территории Объединенного сельского поселения, по налогам, начисленным пеням  и штрафам, подлежащим зачислению в бюджет Объединенн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 *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(юридический адрес организации **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в соответствии с постановлением Администрации Объединенного сельского поселения </w:t>
        <w:br/>
        <w:t>от 03.09.2012 № 114 «О проведении в 2012 году реструктуризации задолженности организаций, осуществляющих деятельность на территории Объединенного сельского поселения, по налогам, начисленным пеням и штрафам, подлежащим зачислению в бюджет Объединенного сельского поселения», предоставить право на реструктуризацию задолженности по состоянию на 1 мая 2012 г. с равномерной уплатой задолженности по налогам, пени и штрафов в течение 3 лет: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"/>
        <w:gridCol w:w="2826"/>
        <w:gridCol w:w="41"/>
        <w:gridCol w:w="1597"/>
        <w:gridCol w:w="12"/>
        <w:gridCol w:w="2310"/>
        <w:gridCol w:w="14"/>
        <w:gridCol w:w="2326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лога 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ям и штраф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рядку проведения в 2012 году реструктуриз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бъединенного сельского поселения, по налогам,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Объединенн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осуществляюще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еятельность на территории Объединенного сельского поселения, по налогам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численным пеням и штрафам, подлежащим зачислению в местный бюджет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 2012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992"/>
        <w:gridCol w:w="1276"/>
        <w:gridCol w:w="1701"/>
        <w:gridCol w:w="1417"/>
        <w:gridCol w:w="170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лога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 (рублей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отсро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отсро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теж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Порядку проведения в 2012 году реструктуриз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бъединенного сельского поселения, по налогам,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Объединенного сельского поселения</w:t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  <w:r>
        <w:rPr/>
        <w:t>(наименование налогового орган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невыполнении условий реструктуризации задолженности по состоянию на _________г.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пределенных постановлением Администрации Объединенного сельского поселения от 03.09.2012 №114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1746"/>
        <w:gridCol w:w="779"/>
        <w:gridCol w:w="887"/>
        <w:gridCol w:w="938"/>
        <w:gridCol w:w="889"/>
        <w:gridCol w:w="779"/>
        <w:gridCol w:w="930"/>
        <w:gridCol w:w="938"/>
        <w:gridCol w:w="889"/>
        <w:gridCol w:w="828"/>
        <w:gridCol w:w="931"/>
        <w:gridCol w:w="1113"/>
        <w:gridCol w:w="843"/>
        <w:gridCol w:w="900"/>
        <w:gridCol w:w="105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вание налога 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руктурированная задолженность (рублей)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платежи (рублей)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уплате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чено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      Ф.И.О.</w:t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3.09.2012 № 114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реструктуризации задолженности организаций, осуществляющих деятельность на территории Объединенного сельского поселения, по налогам, начисленным пеням и штрафам, подлежащим зачислению в бюджет Объединенн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166"/>
        <w:gridCol w:w="377"/>
        <w:gridCol w:w="6208"/>
      </w:tblGrid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Глава Объединенн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ипко Наталья Васильевна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ая сектором экономики и финансов, секретарь комиссии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 Людмила Дмитриевна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ущий специалист с исполнением функции главного бухгалтера  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менко Галина Ивановна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ециалист первой категории по доходам, экономике и прогнозированию                     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бой Любовь Федотовна</w:t>
            </w:r>
          </w:p>
        </w:tc>
        <w:tc>
          <w:tcPr>
            <w:tcW w:w="37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равовой, кадровой и архивной работе, регистрационному учету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2" w:leader="none"/>
          <w:tab w:val="left" w:pos="9781" w:leader="none"/>
        </w:tabs>
        <w:ind w:right="-29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3.09.2012 № 11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реструктуризации задолженности организаций, осуществляющих деятельность на территории  Объединенного сельского поселения, по налогам, начисленным пеням и штрафам, подлежащим зачислению в бюджет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 Комиссия по реструктуризации задолженности организаций, осуществляющих деятельность на территории Объединенного сельского поселения, по налогам, начисленным пеням и штрафам, подлежащим зачислению в бюджет Объединенного сельского поселения (далее –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Объединенного сельского посе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2. Комиссия в своей деятельности руководствуется Конституцией Российской Федерации, Бюджетным и Налоговым 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Уставом муниципального образования «Объединенное сельское поселение», областными законами и иными правовыми актами Ростов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Объединенн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анализ представленных заявителям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 В рамках возложенных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рассматривает представленную заявителями докумен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ценивает финансовое состояни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бюджет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 Рассматривать на своих заседаниях вопросы, отнесенные к ее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 Запрашивать в установленном порядке дополнительную информацию в межрайонной Инспекции налоговой службы № 17 по Ростовской области, у организации –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 Приглашать должностных лиц и специалистов территориальных органов федеральных органов исполнительной власти, органов местного самоуправления района, учреждений и организаций для участия в работе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ринимать в пределах своей компетенции соответствующие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миссию возглавляет Глава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 Заседания комиссии проводит ее председа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При необходимости в соответствии с рассматриваемыми вопросами на заседание комиссии приглашаются руководители заинтересованных территориальных органов федеральных органов исполнительной власти, органов местного самоуправления района, учреждений и организаций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 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6. Решения принимаются простым большинством голосов от числа присутствующих на заседании членов комиссии. </w:t>
      </w:r>
      <w:r>
        <w:rPr>
          <w:bCs/>
          <w:sz w:val="28"/>
          <w:szCs w:val="28"/>
        </w:rPr>
        <w:t>В случае равенства голосов решающим голосом обладает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, который подписывается секретарем и утверждается председателем  и направляется членам комиссии в течение 10 дней со дня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осуществляет руководство деятельностью и проводит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вносит предложения по изменению состава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одписывает протоколы об итогах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решает иные вопросы в рамках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извещает членов комиссии о месте и времени проведения засе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обеспечивает членов комиссии рабочими материалами, организует заседания и ведет протоколы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доводит решения комиссии до всех ее членов и других заинтересованных предприятий, учреждений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онтролирует ход выполнения принятых комиссией реш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9:00Z</dcterms:created>
  <dc:creator>pressa</dc:creator>
  <dc:description/>
  <cp:keywords/>
  <dc:language>en-US</dc:language>
  <cp:lastModifiedBy>Администрация Объединенного сельского поселения</cp:lastModifiedBy>
  <cp:lastPrinted>2012-09-13T16:14:00Z</cp:lastPrinted>
  <dcterms:modified xsi:type="dcterms:W3CDTF">2012-09-13T12:17:00Z</dcterms:modified>
  <cp:revision>6</cp:revision>
  <dc:subject/>
  <dc:title>Постановление 12.07.2012 №635 </dc:title>
</cp:coreProperties>
</file>