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2012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бъединенн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04.2011г. № 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бъединенного сель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1 – 2014 годы»</w:t>
      </w:r>
    </w:p>
    <w:p>
      <w:pPr>
        <w:pStyle w:val="Normal"/>
        <w:shd w:fill="FFFFFF" w:val="clear"/>
        <w:spacing w:lineRule="exact" w:line="322" w:before="317" w:after="0"/>
        <w:ind w:left="19" w:right="-5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Объединенного сельского поселения от 28.09.2012г. № 123 «О внесении изменений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, постановлением Администрации Объединенного сельского поселения от 18.03.2010г. № 27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Объединенного сельского поселения от 01.04.2011г.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 – 201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1 к постановлению от 01.04.2011г. № 30 изложить в редакции согласно приложению № 1 к настоящему постановл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7.2012г. № 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ОБЪЕДИНЕННОГО 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288"/>
        <w:gridCol w:w="7373"/>
      </w:tblGrid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Объединенного сельского поселения на 2011 – 2014 годы»» (далее – Программа)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Объединенного сельского поселения от 28.03.2011 № 19 «О разработке муниципальной долгосрочной целевой программы «Модернизация объектов коммунальной инфраструктуры Объединенного сельского поселения» на 2011 – 2013 годы»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 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Модернизация объектов коммунальной инфраструктуры Объединенного сельского поселения на 2011 – 2014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5. Механизм реализации Программы и контроль за 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Информация о состоянии системы водоснабжения Объединенного сельского поселения по итогам 2010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«Перечень объектов проектирования строительства в рамках мероприятий, запланированных к реализации в 201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ая на развитие инженерной инфраструктуры Объединенн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.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бъединенного сельского поселения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41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</w:t>
              <w:br/>
              <w:t>2747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747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</w:t>
              <w:br/>
              <w:t>9275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922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6485,6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6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6390,2 тыс. рублей,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140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06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3 году – 4878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0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областным законом об областном бюджете, решением Собрания депутатов о бюджете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в Объединенном сельском поселении путем снижения нерационального потребления воды из подзем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бъединенного сельского поселения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аксимальное использование всех доступных ресурсов, обеспечение надежного и устойчивого обслуживания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ются повышение качества и надежности предоставления коммунальных услуг населению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деятельность коммунального комплекса Объединенного сельского поселения характеризуется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непрозрачные методы ценообразования на товары и услуги организаций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более 80 процентов (приложение №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  процентов. Одним из последствий такого положения стало обострение проблемы обеспечения населения Объединенного сельского поселения питьевой водой нормативного качества и в достаточном количе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, проводимые в рамках Программы, обеспечат сдерживание темпов роста тарифов на 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ектов из разных источ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ый отбор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рнизация объектов коммунальной инфраструктуры. Бюджетные средства направляются на выполнение инвестиционных проектов по модернизации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областного бюджета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 путем снижения нерационального потребления воды из подземных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мероприятий программы – с 2011 по 2014 год. Важнейшие целевые индикаторы и показат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е снижение общего износа основных фондов коммунального сектора до уров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 год –  80,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 77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 75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 72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областного бюджета, средств бюджета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36"/>
        <w:gridCol w:w="1636"/>
        <w:gridCol w:w="1541"/>
        <w:gridCol w:w="1420"/>
        <w:gridCol w:w="1140"/>
      </w:tblGrid>
      <w:tr>
        <w:trPr>
          <w:trHeight w:val="4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7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574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8412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2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3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*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6</w:t>
            </w:r>
          </w:p>
        </w:tc>
      </w:tr>
      <w:tr>
        <w:trPr>
          <w:trHeight w:val="703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39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Финансирование Программы за счет средств областного бюджета осуществляется в объемах, утвержденных областным законом об областном бюджете.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</w:t>
      </w:r>
    </w:p>
    <w:p>
      <w:pPr>
        <w:pStyle w:val="Normal"/>
        <w:jc w:val="center"/>
        <w:rPr/>
      </w:pPr>
      <w:r>
        <w:rPr>
          <w:sz w:val="28"/>
          <w:szCs w:val="28"/>
        </w:rPr>
        <w:t>ЗА ХОДО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еханизм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я Объединенного сельского поселения направляет в Администрацию Егорлыкского района перечень объектов, планируемых к финансированию для проведения отбора проектов модернизации объектов коммунальной инфраструктуры для включения в перечень объектов для  участия в реализации мероприятий областных целев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оль за ходом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Объединенного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</w:t>
        <w:noBreakHyphen/>
        <w:t>ЭКОНОМИЧЕСК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населения централизованным водоснаб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в Объединенн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коммунальной инфраструктуры</w:t>
        <w:br/>
        <w:t>до 50,1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рь воды до 23,7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проектирования строительства в рамках мероприятий, запланированных к реализации в 2011 году, приведен в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капитального ремонта в рамках мероприятий, запланированных к реализации в 2012 году, приведен в приложении № 4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в рамках мероприятий, запланированных к реализации в 2013 году, приведен в приложении № 5.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системы водоснабжения в Объединенном сельском поселении по итогам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ных пунктов, имеющих централи-зованный водопров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ность населения централи-зованным водоснабж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уточ-ный отпуск воды населению и бюджет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-руемым организациям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иночное протяжение водоводов и водопроводных сете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 водо-про-вод-ных систе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тки </w:t>
              <w:br/>
              <w:t>на 1 челове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, к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ужд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мен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"/>
        <w:gridCol w:w="2251"/>
        <w:gridCol w:w="1062"/>
        <w:gridCol w:w="930"/>
        <w:gridCol w:w="1194"/>
        <w:gridCol w:w="930"/>
        <w:gridCol w:w="1722"/>
        <w:gridCol w:w="1062"/>
        <w:gridCol w:w="1327"/>
        <w:gridCol w:w="930"/>
        <w:gridCol w:w="1194"/>
        <w:gridCol w:w="930"/>
        <w:gridCol w:w="93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624"/>
        <w:gridCol w:w="890"/>
        <w:gridCol w:w="2098"/>
        <w:gridCol w:w="2494"/>
        <w:gridCol w:w="966"/>
        <w:gridCol w:w="826"/>
        <w:gridCol w:w="966"/>
        <w:gridCol w:w="826"/>
        <w:gridCol w:w="826"/>
        <w:gridCol w:w="2091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 нения, год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строительство объектов водоснабжения, направленные на развитие инженерной инфраструктуры посе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 водоснаб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капитальный ремонт объектов водопроводно-канализационного хозяй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централизованным водоснабжени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9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 Сумма подлежит корректировке исходя из объемов средств, предусмотренных в бюджете Объединенного сельского поселения на очередной финансовый год на данные цели.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ектирования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48"/>
        <w:gridCol w:w="169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водопроводных сетей в х. Калмыков Егорлык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и капитального ремонт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8"/>
        <w:gridCol w:w="1417"/>
        <w:gridCol w:w="1417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 хутора Объединенный Егорлык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ных сетей в х. Калмыков Егорлы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2011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строительства в рамка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х к реализации в 201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648"/>
        <w:gridCol w:w="1691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Буровая разведочно-эксплуатационная на воду скважина для водоснабжения х. Объединенный Объединенного сельского поселения Егорлыкского района Ростов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«Буровая разведочно-эксплуатационная на воду скважина для водоснабжения х. Калмыков Объединенного сельского поселения Егорлыкского района Ростов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color w:val="404040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6">
    <w:name w:val=" Зна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5:00Z</dcterms:created>
  <dc:creator>103a</dc:creator>
  <dc:description/>
  <cp:keywords/>
  <dc:language>en-US</dc:language>
  <cp:lastModifiedBy>Администрация Объединенного сельского поселения</cp:lastModifiedBy>
  <cp:lastPrinted>2012-10-02T09:37:00Z</cp:lastPrinted>
  <dcterms:modified xsi:type="dcterms:W3CDTF">2012-10-02T05:38:00Z</dcterms:modified>
  <cp:revision>7</cp:revision>
  <dc:subject/>
  <dc:title> </dc:title>
</cp:coreProperties>
</file>