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  <w:r>
        <w:rPr>
          <w:b/>
          <w:iCs/>
          <w:color w:val="000000"/>
          <w:spacing w:val="-1"/>
          <w:sz w:val="28"/>
          <w:szCs w:val="28"/>
        </w:rPr>
        <w:t xml:space="preserve">  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октября 2012 г.</w:t>
        <w:tab/>
        <w:t xml:space="preserve">                    № 122                </w:t>
        <w:tab/>
        <w:tab/>
        <w:t>х.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бъединенн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26.12.2011г. № 130 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Энергосбережение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 повышение энергетической эффективности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на территории Объединенного сельского поселения </w:t>
      </w:r>
      <w:r>
        <w:rPr>
          <w:b/>
          <w:sz w:val="28"/>
          <w:szCs w:val="28"/>
        </w:rPr>
        <w:t xml:space="preserve"> на2012 -2014годы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Объединенного сельского поселения от 08.10.2012г. № 27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 Внести изменения  в постановление Администрации Объединенного сельскогопоселения от 26.12.2011г. №130 «Энергосбережение и повышение энергетической эффективности на территории Объединенного сельского поселения на 2012-2014г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1 к постановлению от 26.12.2011г. № 130 изложить в редакции согласно приложению № 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бъединенного                                                                                            сельского поселения                                   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>Объединенного сельского поселения</w:t>
      </w:r>
    </w:p>
    <w:p>
      <w:pPr>
        <w:pStyle w:val="Normal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8.10.2012г  №122</w:t>
      </w:r>
    </w:p>
    <w:p>
      <w:pPr>
        <w:pStyle w:val="Heading4"/>
        <w:ind w:left="709" w:firstLine="142"/>
        <w:rPr>
          <w:sz w:val="28"/>
        </w:rPr>
      </w:pPr>
      <w:r>
        <w:rPr>
          <w:sz w:val="28"/>
        </w:rPr>
        <w:t>Долгосрочная целевая программа</w:t>
        <w:br/>
        <w:t xml:space="preserve">«Энергосбережение и повышение энергетической эффективности </w:t>
        <w:br/>
        <w:t>на территории  Объединенного сельского поселения на 2012-2014 г.г.»</w:t>
      </w:r>
    </w:p>
    <w:p>
      <w:pPr>
        <w:pStyle w:val="Style13"/>
        <w:rPr/>
      </w:pPr>
      <w:r>
        <w:rPr/>
        <w:t>Паспорт долгосрочной целевой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госрочной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 на объектах коммунальной инфраструктуры и муниципальных учреждениях Объединенного сельского поселения на 2012-2015 г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долгосрочной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 – снижение расходов бюджета поселения на энергосбережения муниципальных учреждений и администрации поселения за счет рационального использования всех энергетических ресурсов и повышения эффективности на использован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ьшить потребление энергии и связанных с этим затрат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 %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учета потребляемых энергетических ресурсов администрацией поселения и муниципальными учреждениям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энергоэффективных устройств в муниципальных зданиях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потерь энергетических ресурсов при их передаче, в том числе и в системах коммунальной инфраструктуры</w:t>
            </w:r>
          </w:p>
          <w:p>
            <w:pPr>
              <w:pStyle w:val="Style14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долгосрочной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2012 – 2015 годы</w:t>
            </w:r>
          </w:p>
          <w:p>
            <w:pPr>
              <w:pStyle w:val="Style14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долгосрочной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нергетических обследований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энергетической эффективности систем освещен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сокращению потерь воды</w:t>
            </w:r>
          </w:p>
          <w:p>
            <w:pPr>
              <w:pStyle w:val="Style1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истемы коммунальной инфраструктур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предоставления качества услуг электро -, газо- и водоснабжен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говоров на энергоснабжение и водоснабжение на предмет выявления положений договоров, препятствующих реализации мер по повышению энергетической эффективности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аварийности и потерь в водопроводных сетях</w:t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овышению энергетической эффективности уличного освещения, в том числе замену светильников на энергоэффективные, замену неизолированных проводов на самонесущие изолированные провода, установку светодиодных ламп.</w:t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дминистрация поселения и муниципальные учреждения:</w:t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нергетического обследования здания администрации</w:t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здания приборами учета используемых энергетических ресурсов и воды</w:t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вая изоляция трубопроводов и оборудования, разводящих трубопроводов отопления</w:t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  принятие в собственность объектов газового хозяйства</w:t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оборудование муниципального транспорта на газовое топливо</w:t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епление здания администрации</w:t>
            </w:r>
          </w:p>
          <w:p>
            <w:pPr>
              <w:pStyle w:val="Style14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повышение энергетической эффективности систем освещения здания администрации, библиотеки, СДК</w:t>
            </w:r>
          </w:p>
          <w:p>
            <w:pPr>
              <w:pStyle w:val="Style14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мероприятий по пропаганде энергосбережения, распространение социальной рекламы в области энергосбережения и повышения энергетической эффектив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долгосрочной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, энергоснабжающие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ся замену сетей водоснабжения производить с софинансированием из областного бюдже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долгосрочной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заинтересованности в энергосбережении</w:t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расхода электрической энергии в администрации поселения</w:t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потребления воды в муниципальных учреждениях</w:t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сходов из бюджета Объединенного сельского поселения на оплату природного газа и электрической энергии – 74,24 тысячи рублей</w:t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жидаемая экономия:</w:t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и 11,7 тыс.кВ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24"/>
                <w:szCs w:val="24"/>
              </w:rPr>
              <w:t>природного газ 4,06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560" w:right="545" w:gutter="0" w:header="0" w:top="73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Долгосрочная программа</w:t>
        <w:br/>
        <w:t xml:space="preserve">«Энергосбережение и повышение энергетической эффективности </w:t>
        <w:br/>
        <w:t>на территории  Объединенного сельского поселения на 2012-2014 г.г.»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69"/>
        <w:gridCol w:w="1929"/>
        <w:gridCol w:w="799"/>
        <w:gridCol w:w="2335"/>
        <w:gridCol w:w="1920"/>
        <w:gridCol w:w="99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раткая характеристика, состоя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, этапы решения, пробле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уличного освещ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электроламп уличного освещения и </w:t>
            </w:r>
          </w:p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ламп на светодиод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210 тыс.руб.</w:t>
            </w:r>
          </w:p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 11 тыс.кВт/ч, экономия финансовых средств 52,37 тыс.руб.</w:t>
            </w:r>
          </w:p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  принятие в собственность объектов газового хозяйства</w:t>
            </w:r>
          </w:p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указываются ежегодно при формировании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еоборудование муниципального транспорта на газовое топли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а учета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22 тыс.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асходов бюджета в 2015 го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здания администрации, библиотеки, СД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астиковых окон</w:t>
            </w:r>
          </w:p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указываются ежегодно при формировании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рмального микроклимата в помещениях, уменьшение потерь теп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я администрации, библиотеки, СД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ламп накаливания на энергосберегающие здания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и</w:t>
            </w:r>
          </w:p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тыс.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7 тыс.кВт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698 тыс.руб.</w:t>
            </w:r>
          </w:p>
          <w:p>
            <w:pPr>
              <w:pStyle w:val="Style14"/>
              <w:spacing w:before="60" w:after="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>Объединенного сельского  поселения</w:t>
      </w:r>
    </w:p>
    <w:p>
      <w:pPr>
        <w:pStyle w:val="Normal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8 октября 2012 г №122</w:t>
      </w:r>
    </w:p>
    <w:p>
      <w:pPr>
        <w:pStyle w:val="Normal"/>
        <w:ind w:left="3119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«Энергосбережение и повышение энергетической эффективности </w:t>
        <w:br/>
        <w:t>на территории  Объединенного сельского поселения на 2012-2014 г.г.»</w:t>
      </w:r>
    </w:p>
    <w:p>
      <w:pPr>
        <w:pStyle w:val="Heading4"/>
        <w:jc w:val="left"/>
        <w:rPr>
          <w:sz w:val="28"/>
        </w:rPr>
      </w:pPr>
      <w:r>
        <w:rPr>
          <w:sz w:val="28"/>
        </w:rPr>
        <w:t xml:space="preserve">Полное наименование Муниципальной программы: «Энергосбережение и повышение энергетической эффективности </w:t>
        <w:br/>
        <w:t>на территории  Объединенного сельского поселения на 2012-2014 г.г.» Заказчик Муниципальной программы: администрация муниципального образования Объединеное сельское поселение Егорлыкского района  Ростовской области.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Липчанский Ю.А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:  глава администрации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49-1-25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дрес: 347673 Ростовская область Егорлыкский район х. Объединенный   ул. Зеленая 27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7. Основания для разработки:</w:t>
      </w:r>
    </w:p>
    <w:p>
      <w:pPr>
        <w:pStyle w:val="Normal"/>
        <w:ind w:left="720" w:hanging="372"/>
        <w:rPr>
          <w:sz w:val="28"/>
          <w:szCs w:val="28"/>
        </w:rPr>
      </w:pPr>
      <w:r>
        <w:rPr>
          <w:sz w:val="28"/>
          <w:szCs w:val="28"/>
        </w:rPr>
        <w:t>- Федеральный закон от 23 ноября 2009 года №261-ФЗ «Об 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</w:t>
      </w:r>
    </w:p>
    <w:p>
      <w:pPr>
        <w:pStyle w:val="Normal"/>
        <w:ind w:left="720" w:hanging="372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Объединенное сельское поселение Егорлыкского района Ростовской области (далее – Устав МО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8. Объект Муниципальной программы: предприятия и организации, деятельность которых связана с использованием энергетических ресурсов, граждане, проживающие на территории муниципального образования Объединенное сельское поселение Егорлыкского района  Ростовской области (далее – поселение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9. Количество участников: Муниципальная программа рассчитана на жителей поселения в целом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0. География Муниципальной программы: муниципальное образование Объединенное сельское поселение Егорлыкского района  Ростовской области (4 населённых пункта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1. Период реализации Муниципальной программы: 2013-2015 гг..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боснование актуальности разработки Муниципальной программы:    </w:t>
      </w:r>
    </w:p>
    <w:p>
      <w:pPr>
        <w:pStyle w:val="Normal"/>
        <w:tabs>
          <w:tab w:val="clear" w:pos="708"/>
          <w:tab w:val="left" w:pos="96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Закон.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не все частные дома  оборудованы  приборами учета воды и природного газа. В населенных пунктах учет электроэнергии уличного освещения осуществляется без приборов учёта, (расчётным методом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3. Задачи Муниципальной программ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орудовать все объекты осуществляющие энергопотребление приборами по учёту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зданий, сооружений, строений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роведение обязательного энергетического обследования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еспечения необходимых условий для выполнения Муниципальной программы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4. Краткая аннотация Муниципальной программы:</w:t>
      </w:r>
    </w:p>
    <w:p>
      <w:pPr>
        <w:pStyle w:val="Normal"/>
        <w:tabs>
          <w:tab w:val="clear" w:pos="708"/>
          <w:tab w:val="left" w:pos="117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работ по установке приборов учета потребляемых энергетических ресурсов в домах, производственных и коммерческих помещениях, уличного освещен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5. Материально-техническое обеспечение Муниципальной программы:</w:t>
      </w:r>
    </w:p>
    <w:p>
      <w:pPr>
        <w:pStyle w:val="Normal"/>
        <w:ind w:left="540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ходными обязательствами поселения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Муниципальной программы: в соответствии с расходными обязательствами поселения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: средства местного бюджета, разделы «ЖКХ, благоустройство и уличное освещение». Конкретное финансирование официальных мероприятий, осуществляется в соответствии с планом на каждое мероприятие в частности, утверждаемыми главой местной администрации, и является неотъемлемой частью данной программы, а также с учетом объемов и мероприятий, предусмотренных ежегодно утверждаемой муниципальной программой «Благоустройство населенных пунктов муниципального образования Объединенное сельское поселение Егорлыкского района  Ростовской области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8. Ожидаемые конечные результат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жилищном фонде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а на обеспечение энергетическими ресурсами муниципальных унитарных предприятий, органов местного самоуправления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9. Система организации контроля за выполнением Муниципальной программы: контроль за исполнением Муниципальной программы осуществляет постоянная комиссия Совета депутатов МО по вопросам ЖКХ, строительства и благоустройств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470"/>
        </w:tabs>
        <w:ind w:left="1470" w:hanging="57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2"/>
    </w:lvlOverride>
  </w:num>
  <w:num w:numId="7">
    <w:abstractNumId w:val="3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0"/>
      <w:szCs w:val="20"/>
    </w:rPr>
  </w:style>
  <w:style w:type="paragraph" w:styleId="Style14">
    <w:name w:val="табл."/>
    <w:basedOn w:val="Style13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11">
    <w:name w:val="табл1"/>
    <w:basedOn w:val="Normal"/>
    <w:qFormat/>
    <w:pPr>
      <w:keepNext w:val="true"/>
      <w:spacing w:before="120" w:after="12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5:00Z</dcterms:created>
  <dc:creator>User</dc:creator>
  <dc:description/>
  <cp:keywords/>
  <dc:language>en-US</dc:language>
  <cp:lastModifiedBy>User</cp:lastModifiedBy>
  <dcterms:modified xsi:type="dcterms:W3CDTF">2012-12-12T09:37:00Z</dcterms:modified>
  <cp:revision>7</cp:revision>
  <dc:subject/>
  <dc:title/>
</cp:coreProperties>
</file>