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8 окт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(2015 – 2017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08.10.2012г. № 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Объединенного сельского поселения от 04.10.2012г. № 61 «О разработке муниципальной долгосрочной целевой программы «Культура Объединенного сельского поселения (2015 – 2017 годы)»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Культура Объединенного сельского поселения (2015 – 2017 годы)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 ходе реализации муниципальной долгосрочной целевой программы «Культура Объединенного сельского поселения (2015 – 2017 годы)» мероприятия и объемы их финансирования подлежат корректировке с учетом возможностей средств бюджета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2г.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ОБЪЕДИНЕН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Объединенного сельского посел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Культура Объединенного  сельского  поселения (2015 – 2017 годы)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Распоряжение Администрации Объединенного сельского поселения от 04.10.2012г. № 61 «О разработке муниципальной долгосрочной целевой программы «Культура Объединенного сельского поселения (2015 – 2017 годы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цели Программы – </w:t>
      </w:r>
      <w:r>
        <w:rPr>
          <w:sz w:val="28"/>
          <w:szCs w:val="28"/>
        </w:rPr>
        <w:t>сохранение исторического и культурного наследия Объединенн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</w:r>
    </w:p>
    <w:p>
      <w:pPr>
        <w:pStyle w:val="Normal"/>
        <w:rPr/>
      </w:pPr>
      <w:r>
        <w:rPr>
          <w:sz w:val="28"/>
          <w:szCs w:val="28"/>
        </w:rPr>
        <w:t>создание условий для сохранения и развития культурного потенциала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задачи Программы - </w:t>
      </w: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/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rPr/>
      </w:pPr>
      <w:r>
        <w:rPr>
          <w:sz w:val="28"/>
          <w:szCs w:val="28"/>
        </w:rPr>
        <w:t>создание условий для доступности населения Объединенного сельского поселения к современной культуре, информационным ресурс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5 –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, перечень подпрограмм, основных направлений и мероприятий: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Культура Объединенного сельского поселения (2015 – 2017 годы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>
          <w:sz w:val="28"/>
          <w:szCs w:val="28"/>
        </w:rPr>
        <w:t>Раздел II. Основные цели и задачи, сроки и этапы реализации муниципальной долгосрочной целевой программы, целевые индикаторы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иложение 1. Целевые показатели муниципальной долгосрочной целевой программы «Культура  Объединенного сельского поселения  (2015 – 2017 годы)».</w:t>
      </w:r>
    </w:p>
    <w:p>
      <w:pPr>
        <w:pStyle w:val="Normal"/>
        <w:rPr/>
      </w:pPr>
      <w:r>
        <w:rPr>
          <w:sz w:val="28"/>
          <w:szCs w:val="28"/>
        </w:rPr>
        <w:t>Приложение 2. Система программных мероприятий по реализации муниципальной долгосрочной целевой программы «Культура Объединенного сельского поселения (2015 – 2017 годы)»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 Предельные (прогнозные) объемы финансирования муниципальной долгосрочной целевой программы «Культура Объединенного сельского поселения (2015 – 2017 годы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следующие подпрограмм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льские дома куль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ельск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и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сохранения и использования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населению традиционн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и поддержка творче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Объединенн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культуры, подведомственные Администрации Объединенн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7814,4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5 год –   2471,5 тыс. рублей;</w:t>
      </w:r>
    </w:p>
    <w:p>
      <w:pPr>
        <w:pStyle w:val="Normal"/>
        <w:rPr/>
      </w:pPr>
      <w:r>
        <w:rPr>
          <w:sz w:val="28"/>
          <w:szCs w:val="28"/>
        </w:rPr>
        <w:t>2016 год –   2602,5 тыс. рублей;</w:t>
      </w:r>
    </w:p>
    <w:p>
      <w:pPr>
        <w:pStyle w:val="Normal"/>
        <w:rPr/>
      </w:pPr>
      <w:r>
        <w:rPr>
          <w:sz w:val="28"/>
          <w:szCs w:val="28"/>
        </w:rPr>
        <w:t>2017 год – 2740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5416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– 2398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  <w:r>
        <w:rPr>
          <w:sz w:val="28"/>
          <w:szCs w:val="28"/>
        </w:rPr>
        <w:t xml:space="preserve"> – в ходе реализации Программы к 2017 году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ие количества посещений  библиотек на уровне 18140 человек в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удельного веса населения, участвующего в культурно-досуговых мероприятиях, проводимых муниципальными учреждениями культуры в размере 13,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количества экземпляров новых поступлений в библиотечный фонд на 1 тыс. человек населения в количестве 15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сохранение количества участников клубных формирований</w:t>
      </w:r>
      <w:r>
        <w:rPr>
          <w:sz w:val="28"/>
          <w:szCs w:val="28"/>
        </w:rPr>
        <w:t xml:space="preserve"> (в том числе любительских объединений и </w:t>
      </w:r>
      <w:r>
        <w:rPr>
          <w:spacing w:val="-2"/>
          <w:sz w:val="28"/>
          <w:szCs w:val="28"/>
        </w:rPr>
        <w:t>формирований самодеятельного народного творчества)</w:t>
      </w:r>
      <w:r>
        <w:rPr>
          <w:sz w:val="28"/>
          <w:szCs w:val="28"/>
        </w:rPr>
        <w:t xml:space="preserve"> на уровне 295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Задача по переходу к инновационному типу развития Ростовской области может быть выполнена лишь при условии выдвижения на ведущие роли сферы культуры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важнейшим условием улучшения качества жизни в рег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е отводится ведущая роль в формировании человеческого капит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долгосрочной целевой программы «Культура Объединенного сельского поселения (2011 – 2014 годы)» способствует развитию  муниципальных секторов культуры. За эти годы реализации муниципальной долгосрочной целевой программы «Культура Объединенного сельского поселения (2011 – 2014 годы)» было направлено 4431,4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фестивали и конкурсы, творческие форумы в области  искус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ы библиотеч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ддержки традиционной казачьей культуры, самодеятельного народного творчества принимали участие в региональных, межрегиональных фестивалях, конкурсах, выстав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, придания нового импульса развитию культуры поселения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как, 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. Основные цели и задачи, сроки и этапы реализации муниципальной долгосрочной целевой программы, целевые индика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Объединенного сельского поселения, правовой среде функционирования организаций культуры, а также целях, определенных областными и федеральными программами развития сфер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направлены на достижение к 2017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сторического и культурного наследия в Объединенн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за счет поддержания в надлежащем состоянии объектов культурного наслед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достигается за счет выравнивания доступности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постановок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здание условий для сохранения и развития культурного потенциала в Объединенн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оступности населения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выполнения муниципального задания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ьных и конкурсных мероприятий, способствующих совершенствованию форм выявления и поддержки творчески одаренных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5 – 2017 годах. 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 1</w:t>
        <w:br/>
        <w:t>к настояще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2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местного бюджета, которые направляются на выполнение муниципального задания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средств местного бюджета для реализации мероприятий Программы могут привлекаться средства областного и федерального бюджета, а также средства местного бюджета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принятие дополнительных нормативных правовых актов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едоставляют отчетность по реализации программы в сектор экономики и финансов в соответствии с п.5.5. приложения №1 к постановлению Администрации Объединенного сельского поселения от 08.10.2012 №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оценке бюджетной эффективности реализации Программы следует исходить из следующего основного принципа: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ого заказчик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Программы, проведенных муниципальными органами, осуществляющими функции по муниципальному финансов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 в 2017 году изменятся по сравнению с 2012 годом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13,8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 библиотеки на 1 тыс. человек населения сохранится на уровне 15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7" w:gutter="0" w:header="0" w:top="70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720" w:right="567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 «Культу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2015 – 2017 годы)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Объединенного сельского поселения (2015 – 2017 годы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5"/>
        <w:gridCol w:w="5174"/>
        <w:gridCol w:w="3066"/>
        <w:gridCol w:w="2299"/>
        <w:gridCol w:w="2436"/>
        <w:gridCol w:w="1227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2"/>
        <w:gridCol w:w="5168"/>
        <w:gridCol w:w="3056"/>
        <w:gridCol w:w="2302"/>
        <w:gridCol w:w="2439"/>
        <w:gridCol w:w="1230"/>
      </w:tblGrid>
      <w:tr>
        <w:trPr>
          <w:tblHeader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1. Укрепление единого культурного пространства, создание условий для равной доступности культурных бла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 ресурсов и муниципальных услуг учреждениями культур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 библиотеки на 1 тыс. человек на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 муниципальными учреждениями куль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 2. Создание условий для сохранения и развития культурного потенц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 сельского посел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работников культуры, охваченных различными формами повышения квалификации (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(2015 – 2017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Объединенного сельского поселения (2015 – 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5665"/>
        <w:gridCol w:w="1164"/>
        <w:gridCol w:w="1939"/>
        <w:gridCol w:w="1093"/>
        <w:gridCol w:w="1378"/>
        <w:gridCol w:w="1408"/>
        <w:gridCol w:w="1202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5665"/>
        <w:gridCol w:w="1169"/>
        <w:gridCol w:w="1949"/>
        <w:gridCol w:w="1100"/>
        <w:gridCol w:w="1387"/>
        <w:gridCol w:w="1415"/>
        <w:gridCol w:w="1165"/>
      </w:tblGrid>
      <w:tr>
        <w:trPr>
          <w:tblHeader w:val="true"/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СП «Объединенны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СП «Объединенная С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709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 «Культу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2015 – 2017 годы)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нозные) объемы финансирова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льтура Объединен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825"/>
        <w:gridCol w:w="1768"/>
        <w:gridCol w:w="1778"/>
        <w:gridCol w:w="1881"/>
        <w:gridCol w:w="1773"/>
      </w:tblGrid>
      <w:tr>
        <w:trPr>
          <w:cantSplit w:val="true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4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,4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бъединенного сельского поселения Егорлык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2г. № 127</w:t>
      </w:r>
    </w:p>
    <w:p>
      <w:pPr>
        <w:pStyle w:val="Normal"/>
        <w:jc w:val="center"/>
        <w:rPr>
          <w:color w:val="FF00FF"/>
          <w:sz w:val="28"/>
          <w:szCs w:val="28"/>
          <w:highlight w:val="lightGray"/>
        </w:rPr>
      </w:pPr>
      <w:r>
        <w:rPr>
          <w:color w:val="FF00FF"/>
          <w:sz w:val="28"/>
          <w:szCs w:val="28"/>
          <w:highlight w:val="lightGray"/>
        </w:rPr>
      </w:r>
    </w:p>
    <w:p>
      <w:pPr>
        <w:pStyle w:val="Normal"/>
        <w:rPr>
          <w:color w:val="FF00FF"/>
          <w:highlight w:val="lightGray"/>
        </w:rPr>
      </w:pPr>
      <w:r>
        <w:rPr>
          <w:color w:val="FF00FF"/>
          <w:highlight w:val="lightGray"/>
        </w:rPr>
      </w:r>
    </w:p>
    <w:p>
      <w:pPr>
        <w:pStyle w:val="Normal"/>
        <w:rPr>
          <w:color w:val="FF00FF"/>
          <w:highlight w:val="lightGray"/>
        </w:rPr>
      </w:pPr>
      <w:r>
        <w:rPr>
          <w:color w:val="FF00FF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долгосрочной целевой программы  «Культура Объединенн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5 – 2017 годы)»</w:t>
      </w:r>
    </w:p>
    <w:p>
      <w:pPr>
        <w:pStyle w:val="Normal"/>
        <w:jc w:val="center"/>
        <w:rPr>
          <w:b/>
          <w:b/>
          <w:color w:val="FF00FF"/>
          <w:sz w:val="16"/>
          <w:szCs w:val="16"/>
          <w:highlight w:val="lightGray"/>
        </w:rPr>
      </w:pPr>
      <w:r>
        <w:rPr>
          <w:b/>
          <w:color w:val="FF00FF"/>
          <w:sz w:val="16"/>
          <w:szCs w:val="16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ценки социальной эффективности при реализации Программы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09"/>
        <w:gridCol w:w="5253"/>
      </w:tblGrid>
      <w:tr>
        <w:trPr>
          <w:tblHeader w:val="true"/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000 человек насел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за 1 год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муниципальными учрежден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и сохранности объектов культурного наследия Объединенн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2:00Z</dcterms:created>
  <dc:creator>OK</dc:creator>
  <dc:description/>
  <cp:keywords/>
  <dc:language>en-US</dc:language>
  <cp:lastModifiedBy>Администрация Объединенного сельского поселения</cp:lastModifiedBy>
  <cp:lastPrinted>2012-11-02T15:44:00Z</cp:lastPrinted>
  <dcterms:modified xsi:type="dcterms:W3CDTF">2012-11-02T11:45:00Z</dcterms:modified>
  <cp:revision>5</cp:revision>
  <dc:subject/>
  <dc:title>ПАСПОРТ</dc:title>
</cp:coreProperties>
</file>