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8 октября 2012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12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ой целевой программы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Объединенного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 поселения на 2015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Объединенного сельского поселения от 08.10.2012г. № 125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 распоряжением Администрации Объединенного сельского поселения от 04.10.2012г. № 61 «О разработке муниципальной долгосрочной целевой программы «Благоустройство территории Объединенного  сельского  поселения на 2015 – 2017 годы» и руководствуясь пунктом 3   части 1 статьи 27 Устава муниципального образования «Объединенное сельское поселение»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Normal"/>
        <w:spacing w:lineRule="auto" w:line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муниципальную долгосрочную целевую программу «Благоустройство территории Объединенного  сельского  поселения на 2015 – 2017 годы»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Установить, что в ходе реализации муниципальной долгосрочной целевой программы «Благоустройство территории Объединенного  сельского  поселения на 2015 – 2017 годы» мероприятия и объемы их финансирования подлежат корректировке с учетом возможностей средств бюджета Объединенн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.</w:t>
      </w:r>
    </w:p>
    <w:p>
      <w:pPr>
        <w:pStyle w:val="Normal"/>
        <w:spacing w:lineRule="auto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ъединенного сельского поселения_________________ Ю.А.Липча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2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ДОЛГОСРОЧНАЯ ЦЕЛЕВ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 2015 – 2017ГОДЫ»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долгосрочной целевой программы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«Благоустройство территории Объединенного сельского поселения на 2015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Наименование Программы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Муниципальная долгосрочная целевая программа «Благоустройство территории Объединенного  сельского  поселения на 2015 – 2017 годы» (далее – Программ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Программы - </w:t>
      </w:r>
      <w:r>
        <w:rPr>
          <w:sz w:val="28"/>
          <w:szCs w:val="28"/>
        </w:rPr>
        <w:t>Распоряжение Администрации Объединенного сельского поселения от 04.10.2012г. № 61 «О разработке муниципальной долгосрочной целевой программы «Благоустройство территории Объединенного  сельского  поселения на 2015 – 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ниципальный заказчик Программы</w:t>
      </w:r>
      <w:r>
        <w:rPr>
          <w:sz w:val="28"/>
          <w:szCs w:val="28"/>
        </w:rPr>
        <w:t xml:space="preserve"> – 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азработчик Программы - </w:t>
      </w:r>
      <w:r>
        <w:rPr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сновная цель Программы –</w:t>
      </w:r>
      <w:r>
        <w:rPr>
          <w:sz w:val="28"/>
        </w:rPr>
        <w:t>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</w:rPr>
        <w:t>Основные задачи Программы</w:t>
      </w:r>
      <w:r>
        <w:rPr>
          <w:sz w:val="28"/>
        </w:rPr>
        <w:t xml:space="preserve"> -проведение комплексной оценки территории Объединенн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роки реализации Программы</w:t>
      </w:r>
      <w:r>
        <w:rPr>
          <w:sz w:val="28"/>
          <w:szCs w:val="28"/>
        </w:rPr>
        <w:t xml:space="preserve"> - 2015 – 2017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руктура  Программы, перечень подпрограмм, основных направлений и мероприятий:</w:t>
      </w:r>
    </w:p>
    <w:p>
      <w:pPr>
        <w:pStyle w:val="Normal"/>
        <w:rPr/>
      </w:pPr>
      <w:r>
        <w:rPr>
          <w:sz w:val="28"/>
          <w:szCs w:val="28"/>
        </w:rPr>
        <w:t>Паспорт муниципальной долгосрочной целевой программы «Благоустройство территории Объединенного  сельского  поселения на 2015 – 2017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. Содержание проблемы и обоснование необходимости ее решения программными методами.</w:t>
      </w:r>
    </w:p>
    <w:p>
      <w:pPr>
        <w:pStyle w:val="Normal"/>
        <w:rPr/>
      </w:pPr>
      <w:r>
        <w:rPr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, целевые показа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IV. Нормативное обеспечени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. Механизм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VI. Оценка эффективности реализации Программы.</w:t>
      </w:r>
    </w:p>
    <w:p>
      <w:pPr>
        <w:pStyle w:val="Normal"/>
        <w:rPr/>
      </w:pPr>
      <w:r>
        <w:rPr>
          <w:sz w:val="28"/>
          <w:szCs w:val="28"/>
        </w:rPr>
        <w:t>Программа имеет следующие подпрограмм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сетей уличного освещ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внутрипоселковых дорог и тротуар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чие мероприятия по благоустройств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и текущий ремонт доро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казание услуг уличного освещ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держание мест захоро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сполнители Программы: </w:t>
      </w:r>
      <w:r>
        <w:rPr>
          <w:sz w:val="28"/>
          <w:szCs w:val="28"/>
        </w:rPr>
        <w:t>Администрация Объединенн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ъемы и источники финансирования Программы - </w:t>
      </w:r>
      <w:r>
        <w:rPr>
          <w:sz w:val="28"/>
          <w:szCs w:val="28"/>
        </w:rPr>
        <w:t>финансирование программных мероприятий осуществляется за счет средств бюджета Объединенного сельского поселения Егорлыкского района  и</w:t>
      </w:r>
      <w:r>
        <w:rPr>
          <w:iCs/>
          <w:sz w:val="28"/>
          <w:szCs w:val="28"/>
        </w:rPr>
        <w:t xml:space="preserve">  </w:t>
      </w:r>
      <w:r>
        <w:rPr>
          <w:sz w:val="28"/>
          <w:szCs w:val="28"/>
        </w:rPr>
        <w:t>составляет  1869,0 тыс.  руб., в том числе:</w:t>
      </w:r>
    </w:p>
    <w:p>
      <w:pPr>
        <w:pStyle w:val="Normal"/>
        <w:rPr/>
      </w:pPr>
      <w:r>
        <w:rPr>
          <w:sz w:val="28"/>
          <w:szCs w:val="28"/>
        </w:rPr>
        <w:t>2015 год –   597,5 тыс. рублей;</w:t>
      </w:r>
    </w:p>
    <w:p>
      <w:pPr>
        <w:pStyle w:val="Normal"/>
        <w:rPr/>
      </w:pPr>
      <w:r>
        <w:rPr>
          <w:sz w:val="28"/>
          <w:szCs w:val="28"/>
        </w:rPr>
        <w:t>2016 год –   623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  648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жидаемые конечные результаты реализации Программы </w:t>
      </w:r>
      <w:r>
        <w:rPr>
          <w:sz w:val="28"/>
          <w:szCs w:val="28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истема организации контроля за исполнением Программы - </w:t>
      </w:r>
      <w:r>
        <w:rPr>
          <w:sz w:val="28"/>
          <w:szCs w:val="28"/>
        </w:rPr>
        <w:t>контроль за исполнением Программы осуществляет Администрация Объединенн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</w:t>
      </w:r>
      <w:r>
        <w:rPr>
          <w:b/>
          <w:sz w:val="28"/>
          <w:szCs w:val="28"/>
        </w:rPr>
        <w:t>АЗДЕЛ I. Содержание проблемы и обоснование необход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цепция стратегии социально-экономического развития Объединенн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  <w:br/>
        <w:t>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 xml:space="preserve">    Повышение уровня благоустройства территории стимулирует позитивные тенденции в социально-экономическом развит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и, как следствие, повышение качества жизни населения.</w:t>
        <w:br/>
        <w:t>    Имеющиеся объекты благоустройства, расположенные на территории сельского поселения, не впол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  <w:br/>
        <w:t>          Отрицательные тенденции в динамике изменения уровня благоустройства территории обусловлены снижением уровня общей культуры населения, выражающимся в отсутствии бережливого отношения к объектам муниципальной собственности.</w:t>
        <w:br/>
        <w:t xml:space="preserve">      Содержание и ремонт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</w:t>
      </w:r>
      <w:r>
        <w:rPr>
          <w:sz w:val="28"/>
          <w:szCs w:val="28"/>
        </w:rPr>
        <w:t xml:space="preserve">Программно-целевой метод, применяемый для разрешения проблемы низкого уровня благоустройства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, основывается на следующих критериях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1.Повышение уровня благоустройства является одной из приоритетных задач развит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  <w:br/>
        <w:t>              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</w:t>
      </w:r>
      <w:r>
        <w:rPr>
          <w:sz w:val="28"/>
          <w:szCs w:val="28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Основные цели и задачи, сроки и этапы реализации муниципальной долгосрочной целевой программы, целевые показате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b1"/>
        <w:spacing w:before="0" w:after="0"/>
        <w:textAlignment w:val="top"/>
        <w:rPr/>
      </w:pPr>
      <w:r>
        <w:rPr>
          <w:rFonts w:eastAsia="Tahoma"/>
          <w:sz w:val="24"/>
          <w:szCs w:val="24"/>
        </w:rPr>
        <w:t xml:space="preserve">       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Комплексное благоустройство территории сельского поселения относится к приоритетным задачам органов местного самоуправления и должно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 </w:t>
        <w:br/>
        <w:t>              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8"/>
          <w:szCs w:val="15"/>
        </w:rPr>
      </w:pPr>
      <w:r>
        <w:rPr>
          <w:sz w:val="28"/>
          <w:szCs w:val="15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>
          <w:sz w:val="28"/>
          <w:szCs w:val="15"/>
        </w:rPr>
      </w:pPr>
      <w:r>
        <w:rPr>
          <w:sz w:val="28"/>
          <w:szCs w:val="15"/>
        </w:rPr>
        <w:t>создание комфортной среды проживания на территории Объединенного сельского поселения.</w:t>
      </w:r>
    </w:p>
    <w:p>
      <w:pPr>
        <w:pStyle w:val="Normal"/>
        <w:ind w:left="360" w:hanging="0"/>
        <w:jc w:val="both"/>
        <w:textAlignment w:val="top"/>
        <w:rPr>
          <w:sz w:val="28"/>
        </w:rPr>
      </w:pPr>
      <w:r>
        <w:rPr>
          <w:sz w:val="28"/>
        </w:rPr>
        <w:t>              </w:t>
      </w:r>
      <w:r>
        <w:rPr>
          <w:sz w:val="28"/>
        </w:rPr>
        <w:t xml:space="preserve"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</w:t>
      </w:r>
      <w:r>
        <w:rPr>
          <w:sz w:val="28"/>
          <w:szCs w:val="15"/>
        </w:rPr>
        <w:t>Объединенного</w:t>
      </w:r>
      <w:r>
        <w:rPr>
          <w:sz w:val="28"/>
        </w:rPr>
        <w:t xml:space="preserve"> сельского поселения. Такое достижение в рамках программы будет обеспечено выполнением следующих задач:</w:t>
        <w:br/>
        <w:t xml:space="preserve">              1.Проведение комплексной оценки территории </w:t>
      </w:r>
      <w:r>
        <w:rPr>
          <w:sz w:val="28"/>
          <w:szCs w:val="15"/>
        </w:rPr>
        <w:t xml:space="preserve">Объединенного </w:t>
      </w:r>
      <w:r>
        <w:rPr>
          <w:sz w:val="28"/>
        </w:rPr>
        <w:t>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</w:r>
    </w:p>
    <w:p>
      <w:pPr>
        <w:pStyle w:val="Normal"/>
        <w:ind w:left="360" w:hanging="0"/>
        <w:jc w:val="both"/>
        <w:textAlignment w:val="top"/>
        <w:rPr>
          <w:color w:val="6600CC"/>
          <w:sz w:val="28"/>
          <w:szCs w:val="15"/>
        </w:rPr>
      </w:pPr>
      <w:r>
        <w:rPr>
          <w:sz w:val="28"/>
        </w:rPr>
        <w:t>              </w:t>
      </w:r>
      <w:r>
        <w:rPr>
          <w:sz w:val="28"/>
        </w:rPr>
        <w:t xml:space="preserve">3. Создание системы организации и контроля за ходом реализации Программы. </w:t>
      </w:r>
    </w:p>
    <w:p>
      <w:pPr>
        <w:pStyle w:val="Web1"/>
        <w:spacing w:before="0" w:after="0"/>
        <w:textAlignment w:val="top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              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Программа полностью соответствует приоритетам социально-экономического развития 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диненного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8"/>
          <w:szCs w:val="15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Целевые индикаторы и показатели Программы представлены в таблице.</w:t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Целевые индикаторы и показатели Программы</w:t>
      </w:r>
    </w:p>
    <w:p>
      <w:pPr>
        <w:pStyle w:val="ConsPlusNonformat"/>
        <w:widowControl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01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420"/>
        <w:gridCol w:w="1070"/>
        <w:gridCol w:w="1080"/>
        <w:gridCol w:w="1260"/>
        <w:gridCol w:w="1365"/>
        <w:gridCol w:w="1260"/>
      </w:tblGrid>
      <w:tr>
        <w:trPr>
          <w:trHeight w:val="19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объем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казатели по годам</w:t>
            </w:r>
          </w:p>
        </w:tc>
      </w:tr>
      <w:tr>
        <w:trPr>
          <w:trHeight w:val="6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сетей уличного освещения, из них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екущий ремонт сете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4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электроэнерг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ыс.кВт.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5,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,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120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работы по благоустройству, в т.ч. за счет привлечения временных рабочих через Центр занятости насел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Система программных мероприятий, ресурсное обеспечение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900"/>
        <w:gridCol w:w="1440"/>
        <w:gridCol w:w="2700"/>
        <w:gridCol w:w="900"/>
        <w:gridCol w:w="940"/>
        <w:gridCol w:w="900"/>
        <w:gridCol w:w="54"/>
        <w:gridCol w:w="846"/>
      </w:tblGrid>
      <w:tr>
        <w:trPr>
          <w:tblHeader w:val="true"/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Вид работ 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blHeader w:val="true"/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энергия, приобретение, установка и замена расходных материалов, ремонт с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/>
            </w:pPr>
            <w:r>
              <w:rPr/>
              <w:t>420,0</w:t>
            </w:r>
          </w:p>
        </w:tc>
      </w:tr>
      <w:tr>
        <w:trPr>
          <w:trHeight w:val="144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нутрипоселковых дорог и троту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и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ировка грунтовых дорог, текущий ремонт, очистка от снега, нанесение дорожной разметки и т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Кладбищ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Парковая зона, зеленые зоны поселения, территории общего 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/>
              <w:t>Работы по наведению порядка на территории поселения (вырубка кустарников и сухих деревьев, вывоз мусора, покос травы, побелка и т.д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47" w:hRule="atLeast"/>
          <w:cantSplit w:val="true"/>
        </w:trPr>
        <w:tc>
          <w:tcPr>
            <w:tcW w:w="6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3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Программы составляют средства  бюджета  Объединенн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целей реализации Программы принятие дополнительных нормативных правовых актов не требуется.</w:t>
      </w:r>
    </w:p>
    <w:p>
      <w:pPr>
        <w:pStyle w:val="Normal"/>
        <w:tabs>
          <w:tab w:val="clear" w:pos="708"/>
          <w:tab w:val="left" w:pos="7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Механизм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деятельности исполнителей по реализации Программы осуществляет Администрация Объединенного сельского посел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8"/>
          <w:szCs w:val="28"/>
        </w:rPr>
        <w:t>е</w:t>
      </w:r>
      <w:r>
        <w:rPr>
          <w:sz w:val="28"/>
          <w:szCs w:val="28"/>
        </w:rPr>
        <w:t xml:space="preserve"> года путём внесения изменений и дополнений в настоящую Програм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заказчики предоставляют отчетность по реализации программы в сектор экономики и финансов в соответствии с п.5.5. приложения №1 к постановлению Администрации Объединенного сельского поселения от 08.10.2012 № 12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ценка эффективност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вышение уровня и улучшение социальных условий жизни населения</w:t>
      </w: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- повышение уровня эстетики поселения;</w:t>
      </w:r>
    </w:p>
    <w:p>
      <w:pPr>
        <w:pStyle w:val="ConsPlusNormal"/>
        <w:widowControl/>
        <w:jc w:val="both"/>
        <w:rPr>
          <w:rStyle w:val="Tex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- привлечение молодого поколения к участию в благоустройстве поселения.</w:t>
      </w:r>
    </w:p>
    <w:p>
      <w:pPr>
        <w:pStyle w:val="ConsPlusNormal"/>
        <w:widowControl/>
        <w:jc w:val="both"/>
        <w:rPr>
          <w:rStyle w:val="Tex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 xml:space="preserve">Количественные показатели реализации программы должны соответствовать данным приведенным в таблице раздела </w:t>
      </w:r>
      <w:r>
        <w:rPr>
          <w:rStyle w:val="Text"/>
          <w:rFonts w:cs="Times New Roman;Times New Roman" w:ascii="Times New Roman;Times New Roman" w:hAnsi="Times New Roman;Times New Roman"/>
          <w:sz w:val="28"/>
          <w:szCs w:val="28"/>
          <w:lang w:val="en-US"/>
        </w:rPr>
        <w:t>II</w:t>
      </w: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>Оценка эффективности реализации программы будет проведена по методике, согласно приложению № 2 к настоящему постановлению по следующим критериям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достижения планируемых результатов целевых индикаторов реализации мероприятий программы;</w:t>
      </w:r>
    </w:p>
    <w:p>
      <w:pPr>
        <w:pStyle w:val="ConsPlusNormal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тепень соответствия бюджетных затрат на мероприятия программы запланированному уровню затрат;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эффективность использования бюджетных средств на реализацию отдельных мероприятий.</w:t>
      </w:r>
    </w:p>
    <w:p>
      <w:pPr>
        <w:pStyle w:val="ConsPlusNormal"/>
        <w:widowControl/>
        <w:jc w:val="both"/>
        <w:rPr>
          <w:rStyle w:val="Text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Style w:val="Text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8.10.2012г. № 1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долгосрочной целевой программы  «Благоустройство территории Объединенн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– 2017 годы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ценка эффективности реализации муниципальной долгосрочной целевой программы  «Благоустройство территории Объединенного  сельского  поселения на 2015 – 2017 годы»  - (далее – Программа) осуществляется муниципальным заказчиком Программы – Администрацией Объединенного сельского поселения в течении всего срока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ставе ежегодного отчета о ходе работ по Программе представляется информация об оценке эффективности реализации Программы по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 Критерий «Степень достижения планируемых результатов целевых индикаторов реализации мероприятий программы» базируется на анализе целевых показателей, Указанных в Программе, и рассчитывается по формуле: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ЦИ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, где: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ЦИП</w:t>
      </w:r>
      <w:r>
        <w:rPr>
          <w:sz w:val="16"/>
          <w:szCs w:val="16"/>
          <w:lang w:val="en-US"/>
        </w:rPr>
        <w:t>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ЦИ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степень дости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(ЦИ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целевого индикатора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показателя КЦИ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должно быть больше либо равно 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2. Критерий «Степень соответствия бюджетных затрат на мероприятия Программы запланированному уровню затрат» рассчитывается по формуле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ЗФ</w:t>
      </w:r>
      <w:r>
        <w:rPr>
          <w:sz w:val="16"/>
          <w:szCs w:val="16"/>
          <w:lang w:val="en-US"/>
        </w:rPr>
        <w:t>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БЗ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, где:        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БЗП</w:t>
      </w:r>
      <w:r>
        <w:rPr>
          <w:sz w:val="16"/>
          <w:szCs w:val="16"/>
          <w:lang w:val="en-US"/>
        </w:rPr>
        <w:t>i</w:t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КБЗ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– степень соответствия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;</w:t>
      </w:r>
    </w:p>
    <w:p>
      <w:pPr>
        <w:pStyle w:val="Normal"/>
        <w:ind w:firstLine="708"/>
        <w:rPr/>
      </w:pPr>
      <w:r>
        <w:rPr>
          <w:sz w:val="28"/>
          <w:szCs w:val="28"/>
        </w:rPr>
        <w:t>БЗ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БЗ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фактическое (плановое) значение бюджетных затра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го мероприятия Программы.</w:t>
      </w:r>
    </w:p>
    <w:p>
      <w:pPr>
        <w:pStyle w:val="Normal"/>
        <w:ind w:firstLine="708"/>
        <w:rPr/>
      </w:pPr>
      <w:r>
        <w:rPr>
          <w:sz w:val="28"/>
          <w:szCs w:val="28"/>
        </w:rPr>
        <w:t>Значение показателя КБЗ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должно быть меньше либо равно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 Критерий «Эффективность использования бюджетных средств на реализацию отдельных мероприятий» показывает расход бюджетных средств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 в расчете на 1 единицу прироста целевого индикатора по тому же мероприятию и рассчитывается по формул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БР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ab/>
      </w:r>
      <w:r>
        <w:rPr>
          <w:sz w:val="28"/>
          <w:szCs w:val="28"/>
        </w:rPr>
        <w:t>БРФ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Э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= --------;         </w:t>
        <w:tab/>
        <w:t xml:space="preserve">      ЭФ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--------, где: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ЦИП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 xml:space="preserve">                                                  </w:t>
      </w:r>
      <w:r>
        <w:rPr>
          <w:sz w:val="28"/>
          <w:szCs w:val="28"/>
        </w:rPr>
        <w:t>ЦИФ</w:t>
      </w:r>
      <w:r>
        <w:rPr>
          <w:sz w:val="16"/>
          <w:szCs w:val="16"/>
          <w:lang w:val="en-US"/>
        </w:rPr>
        <w:t>i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Э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Э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ая (фактическая) отдача бюджетных средств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БР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БР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ый (фактический) расход бюджетных средств на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мероприятие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ЦИ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(ЦИ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) – плановое (фактическое) значение целевого индикатор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му мероприятию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начение показателя ЭФ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 не должно превышать значения показателя ЭП</w:t>
      </w:r>
      <w:r>
        <w:rPr>
          <w:sz w:val="16"/>
          <w:szCs w:val="16"/>
          <w:lang w:val="en-US"/>
        </w:rPr>
        <w:t>i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7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42:00Z</dcterms:created>
  <dc:creator>OK</dc:creator>
  <dc:description/>
  <cp:keywords/>
  <dc:language>en-US</dc:language>
  <cp:lastModifiedBy>Администрация Объединенного сельского поселения</cp:lastModifiedBy>
  <cp:lastPrinted>2012-10-31T14:14:00Z</cp:lastPrinted>
  <dcterms:modified xsi:type="dcterms:W3CDTF">2012-10-31T10:16:00Z</dcterms:modified>
  <cp:revision>18</cp:revision>
  <dc:subject/>
  <dc:title>ПАСПОРТ</dc:title>
</cp:coreProperties>
</file>