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РОССИЙСКАЯ ФЕДЕРАЦИЯ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октября 2012 года                          № 139                     х.Объединенный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организации сбора отработанных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тутьсодержащих ламп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постановления Правительства РФ от 03.09.2010 </w:t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sz w:val="28"/>
          <w:szCs w:val="28"/>
        </w:rPr>
        <w:t xml:space="preserve">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руководствуясь  Уставом  муниципального образования «Объединенное сельское поселение»,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Утвердить Порядок организации сбора отработанных ртутьсодержащих ламп (приложение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Администрации Объединенного сельского поселения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постановлением; провести разъяснительную работу о необходимости раздельного сбора ртутьсодержащих отработанных ламп, транспортирования и утилизации их специализированными организаци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Егорлыкского района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льского поселения                                Ю.А.Липчанский                                  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Администрации Объединенного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т 30.10.2012г. № 139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sz w:val="28"/>
          <w:szCs w:val="28"/>
        </w:rPr>
        <w:t>ПОРЯДОК ОРГАНИЗАЦИИ СБОРА ОТРАБОТАННЫХ РТУТЬСОДЕРЖАЩИХ ЛАМ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рядок разработан в соответствии с Федеральным законом от 24.06.1998 № 89-ФЗ «Об отходах производства и потребления», «Гост 12.3.031-83. Система стандартов безопасности труда. Работы со ртутью. Требования безопасности», Санитарных правил при работе со ртутью,</w:t>
        <w:br/>
        <w:t>ее соединениями и приборами с ртутным заполнением, утв. Главным государственным санитарным врачом СССР 04.04.1988 № 4607-88, Постановлением Правительства РФ от 03.09.2010 № 681 «Об утверждении Правил обращения с отходами производства и потребления</w:t>
        <w:br/>
        <w:t>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муниципального образования «Ольхово-Рогское сельское поселение», не имеющих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физических лиц, проживающих на территории Объединенного сельского поселения (далее потребители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РГАНИЗАЦИЯ СБОРА ОТРАБОТАННЫХ РТУТЬ СОДЕРЖАЩИХ ЛАМП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1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1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осуществляют накопление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</w:t>
        <w:br/>
        <w:t xml:space="preserve">транспортиро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(далее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/>
      </w:pPr>
      <w:r>
        <w:rPr>
          <w:sz w:val="28"/>
          <w:szCs w:val="28"/>
        </w:rPr>
        <w:t>Накопление должно производиться в соответствии с требованиями «Гост 12.3.031-83. Система стандартов безопасности труда. Работы со ртутью. Требования безопасности», Санитарных правил при работе с ртутью, ее соединениями и приборами с ртутным наполнением, утв. Главным государственным санитарным врачом СССР 04.04.1988 № 4607-88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/>
      </w:pPr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/>
      </w:pPr>
      <w:r>
        <w:rPr>
          <w:sz w:val="28"/>
          <w:szCs w:val="28"/>
        </w:rPr>
        <w:t>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допускается совместное хранение поврежденных и неповрежде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ранение поврежденных ртутьсодержащих ламп осуществляется в специальной тар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</w:t>
        <w:br/>
        <w:t xml:space="preserve">организации накопления отработанных ртутьсодержащих отходов применительно к конкретным условия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/>
      </w:pPr>
      <w:r>
        <w:rPr>
          <w:sz w:val="28"/>
          <w:szCs w:val="28"/>
        </w:rPr>
        <w:t>Сбор и утилизацию отработанных ртутьсодержащих ламп на территории Объединенного сельского поселения, в том числе прием отработанных ртутьсодержащих ламп от населения, осуществляет специализированная организация путем заключения соответствующих договоров на оказание услуг по сбору и вывозу ртутьсодержащих отход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ИНФОРМИРОВАНИЕ НАСЕЛ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579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нформирование о порядке сбора отработанных ртутьсодержащих ламп осуществляется Администрацией Объединенн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579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нформация о порядке сбора отработанных ртутьсодержащих ламп размещается на информационных стендах населенных пунктов поселения, на официальном сайте Администрации Егорлыкского района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 xml:space="preserve"> в разделе «Объединенное сельское поселение» в сети Интернет,  в местах реализации ртутьсодержащих ламп, по месту нахождения специализированной организац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5797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мещению подлежит следующая информац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Порядок организации сбора отработанных ртутьсодержащих ламп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ста и условия приема отработанных ртутьсодержащих ламп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 по приему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 по Ростовской обла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5.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Объединенного  сельского поселен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обла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http://egorlyk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2:00Z</dcterms:created>
  <dc:creator>Pravo</dc:creator>
  <dc:description/>
  <cp:keywords/>
  <dc:language>en-US</dc:language>
  <cp:lastModifiedBy>Pravo</cp:lastModifiedBy>
  <cp:lastPrinted>2012-12-11T12:30:00Z</cp:lastPrinted>
  <dcterms:modified xsi:type="dcterms:W3CDTF">2012-12-11T09:32:00Z</dcterms:modified>
  <cp:revision>2</cp:revision>
  <dc:subject/>
  <dc:title>ПРОЕКТ</dc:title>
</cp:coreProperties>
</file>